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049"/>
      </w:tblGrid>
      <w:tr>
        <w:trPr/>
        <w:tc>
          <w:tcPr>
            <w:tcW w:w="22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51915" cy="923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es-ES"/>
              </w:rPr>
              <w:t>Центар за за</w:t>
            </w:r>
            <w:r>
              <w:rPr>
                <w:rFonts w:cs="Times New Roman" w:ascii="Times New Roman" w:hAnsi="Times New Roman"/>
                <w:lang w:val="sr-CS"/>
              </w:rPr>
              <w:t>ш</w:t>
            </w:r>
            <w:r>
              <w:rPr>
                <w:rFonts w:cs="Times New Roman" w:ascii="Times New Roman" w:hAnsi="Times New Roman"/>
                <w:lang w:val="es-ES"/>
              </w:rPr>
              <w:t>титу одој</w:t>
            </w:r>
            <w:r>
              <w:rPr>
                <w:rFonts w:cs="Times New Roman" w:ascii="Times New Roman" w:hAnsi="Times New Roman"/>
                <w:lang w:val="sr-CS"/>
              </w:rPr>
              <w:t>ч</w:t>
            </w:r>
            <w:r>
              <w:rPr>
                <w:rFonts w:cs="Times New Roman" w:ascii="Times New Roman" w:hAnsi="Times New Roman"/>
                <w:lang w:val="es-ES"/>
              </w:rPr>
              <w:t>ади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es-ES"/>
              </w:rPr>
              <w:t>деце и омлади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s-ES"/>
              </w:rPr>
              <w:t>Београд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es-ES"/>
              </w:rPr>
              <w:t>Зве</w:t>
            </w:r>
            <w:r>
              <w:rPr>
                <w:rFonts w:cs="Times New Roman" w:ascii="Times New Roman" w:hAnsi="Times New Roman"/>
                <w:lang w:val="sr-CS"/>
              </w:rPr>
              <w:t>ч</w:t>
            </w:r>
            <w:r>
              <w:rPr>
                <w:rFonts w:cs="Times New Roman" w:ascii="Times New Roman" w:hAnsi="Times New Roman"/>
                <w:lang w:val="es-ES"/>
              </w:rPr>
              <w:t>анска</w:t>
            </w:r>
            <w:r>
              <w:rPr>
                <w:rFonts w:cs="Times New Roman" w:ascii="Times New Roman" w:hAnsi="Times New Roman"/>
                <w:lang w:val="sr-CS"/>
              </w:rPr>
              <w:t xml:space="preserve"> 7. </w:t>
            </w:r>
            <w:r>
              <w:rPr>
                <w:rFonts w:cs="Times New Roman" w:ascii="Times New Roman" w:hAnsi="Times New Roman"/>
                <w:lang w:val="es-ES"/>
              </w:rPr>
              <w:t>Теку</w:t>
            </w:r>
            <w:r>
              <w:rPr>
                <w:rFonts w:cs="Times New Roman" w:ascii="Times New Roman" w:hAnsi="Times New Roman"/>
                <w:lang w:val="sr-CS"/>
              </w:rPr>
              <w:t>ћ</w:t>
            </w:r>
            <w:r>
              <w:rPr>
                <w:rFonts w:cs="Times New Roman" w:ascii="Times New Roman" w:hAnsi="Times New Roman"/>
                <w:lang w:val="es-ES"/>
              </w:rPr>
              <w:t>и ра</w:t>
            </w:r>
            <w:r>
              <w:rPr>
                <w:rFonts w:cs="Times New Roman" w:ascii="Times New Roman" w:hAnsi="Times New Roman"/>
                <w:lang w:val="sr-CS"/>
              </w:rPr>
              <w:t>ч</w:t>
            </w:r>
            <w:r>
              <w:rPr>
                <w:rFonts w:cs="Times New Roman" w:ascii="Times New Roman" w:hAnsi="Times New Roman"/>
                <w:lang w:val="es-ES"/>
              </w:rPr>
              <w:t>ун</w:t>
            </w:r>
            <w:r>
              <w:rPr>
                <w:rFonts w:cs="Times New Roman" w:ascii="Times New Roman" w:hAnsi="Times New Roman"/>
                <w:lang w:val="sr-CS"/>
              </w:rPr>
              <w:t xml:space="preserve"> 840-635661-68  </w:t>
            </w:r>
            <w:r>
              <w:rPr>
                <w:rFonts w:cs="Times New Roman" w:ascii="Times New Roman" w:hAnsi="Times New Roman"/>
                <w:lang w:val="es-ES"/>
              </w:rPr>
              <w:t>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40-635667-50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ефон : (011) 2648-622,; факс : (011) 2647-285, 2648-15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Број:</w:t>
      </w:r>
      <w:r>
        <w:rPr>
          <w:rFonts w:cs="Times New Roman" w:ascii="Times New Roman" w:hAnsi="Times New Roman"/>
        </w:rPr>
        <w:t>5622/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Датум:</w:t>
      </w:r>
      <w:r>
        <w:rPr>
          <w:rFonts w:cs="Times New Roman" w:ascii="Times New Roman" w:hAnsi="Times New Roman"/>
        </w:rPr>
        <w:t>11.12.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160" w:hanging="0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Normal"/>
        <w:ind w:left="360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sr-C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sr-CS"/>
        </w:rPr>
        <w:t>ПЛАН ЈАВНИХ НАБАВК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ЗА 201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ГОДИН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sr-CS"/>
        </w:rPr>
        <w:t>измене и допуне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у вези са расподелом средстава   број </w:t>
      </w:r>
      <w:r>
        <w:rPr>
          <w:rFonts w:cs="Times New Roman" w:ascii="Times New Roman" w:hAnsi="Times New Roman"/>
          <w:sz w:val="28"/>
          <w:szCs w:val="28"/>
        </w:rPr>
        <w:t>401-00-</w:t>
      </w:r>
      <w:r>
        <w:rPr>
          <w:rFonts w:cs="Times New Roman" w:ascii="Times New Roman" w:hAnsi="Times New Roman"/>
          <w:sz w:val="28"/>
          <w:szCs w:val="28"/>
          <w:lang w:val="sr-RS"/>
        </w:rPr>
        <w:t>00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sr-RS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 10.01.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ин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рој </w:t>
      </w:r>
      <w:r>
        <w:rPr>
          <w:rFonts w:cs="Times New Roman" w:ascii="Times New Roman" w:hAnsi="Times New Roman"/>
          <w:sz w:val="28"/>
          <w:szCs w:val="28"/>
        </w:rPr>
        <w:t>401-00-</w:t>
      </w:r>
      <w:r>
        <w:rPr>
          <w:rFonts w:cs="Times New Roman" w:ascii="Times New Roman" w:hAnsi="Times New Roman"/>
          <w:sz w:val="28"/>
          <w:szCs w:val="28"/>
          <w:lang w:val="sr-RS"/>
        </w:rPr>
        <w:t>00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</w:rPr>
        <w:t>/1/201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sr-RS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  <w:lang w:val="sr-CS"/>
        </w:rPr>
        <w:t>.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>.201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рој </w:t>
      </w:r>
      <w:r>
        <w:rPr>
          <w:rFonts w:cs="Times New Roman" w:ascii="Times New Roman" w:hAnsi="Times New Roman"/>
          <w:sz w:val="28"/>
          <w:szCs w:val="28"/>
        </w:rPr>
        <w:t>401-00-</w:t>
      </w:r>
      <w:r>
        <w:rPr>
          <w:rFonts w:cs="Times New Roman" w:ascii="Times New Roman" w:hAnsi="Times New Roman"/>
          <w:sz w:val="28"/>
          <w:szCs w:val="28"/>
          <w:lang w:val="sr-RS"/>
        </w:rPr>
        <w:t>00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</w:rPr>
        <w:t>/3/201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sr-RS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  <w:lang w:val="sr-CS"/>
        </w:rPr>
        <w:t>.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.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од стране Министарства за  рад, запошљавање, борачка и социјална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питањ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обавештењем број XIX-05-404.1/2017-од 12.01.2017 године , односно закључком  Градоначелника број 400-56/17-Г-01 од 06.01.2017 године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меника градоначелника града Београда број 400-4280/17-Г-01 од 04.07.2017 годин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меника градоначелника града Београда број 400-</w:t>
      </w:r>
      <w:r>
        <w:rPr>
          <w:rFonts w:cs="Times New Roman" w:ascii="Times New Roman" w:hAnsi="Times New Roman"/>
          <w:sz w:val="28"/>
          <w:szCs w:val="28"/>
        </w:rPr>
        <w:t>715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17-Г-01 од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2017 године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добијеним од Секретаријата за социјалну заштиту ,</w:t>
      </w:r>
      <w:r>
        <w:rPr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уговора за 2017.годину са  РФ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о и на основу донација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)</w:t>
      </w:r>
    </w:p>
    <w:p>
      <w:pPr>
        <w:pStyle w:val="Normal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CS"/>
        </w:rPr>
        <w:t>(добра,услуге , радови)</w:t>
      </w:r>
    </w:p>
    <w:p>
      <w:pPr>
        <w:pStyle w:val="Heading1"/>
        <w:ind w:left="216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6"/>
          <w:szCs w:val="28"/>
          <w:lang w:val="ru-RU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val="ru-RU"/>
        </w:rPr>
        <w:t xml:space="preserve">    </w:t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>
          <w:trHeight w:val="1792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51915" cy="923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Центар за заштиту одојчади, деце и омладине,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Београд,Звечанска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Текући рачун 840-635661-68 и 840-635667-50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Телефон:011-2648-622,факс:011-2648-15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Наш број:</w:t>
      </w:r>
      <w:r>
        <w:rPr>
          <w:rFonts w:cs="Times New Roman" w:ascii="Times New Roman" w:hAnsi="Times New Roman"/>
        </w:rPr>
        <w:t>5622/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Датум</w:t>
      </w:r>
      <w:r>
        <w:rPr>
          <w:rFonts w:cs="Times New Roman" w:ascii="Times New Roman" w:hAnsi="Times New Roman"/>
        </w:rPr>
        <w:t>11.12.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На основу  члана 39.тачка 2. и 10. Статута Центра за заштиту одојчади, деце  и омладине Управни одбор Центра на својој седници одржаној дана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године донео је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ПЛАН ЈАВНИХ НАБАВКИ</w:t>
      </w:r>
    </w:p>
    <w:p>
      <w:pPr>
        <w:pStyle w:val="Normal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>ЗА 2017.ГОДИНУ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CS"/>
        </w:rPr>
        <w:t>ИЗМЕНЕ И ДОПУ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</w:t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51. Закона о јавним набавкама(Сл.гл.124/12, 14/15 и 68/15 )  утврђено је да Наручилац може да почне поступак јавне набавке ако ј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набавка предвиђена у плану  јавних набавки.   Поштујући наведена правил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у вези са расподелом средстава   број </w:t>
      </w:r>
      <w:r>
        <w:rPr>
          <w:rFonts w:cs="Times New Roman" w:ascii="Times New Roman" w:hAnsi="Times New Roman"/>
          <w:sz w:val="28"/>
          <w:szCs w:val="28"/>
        </w:rPr>
        <w:t>401-00-</w:t>
      </w:r>
      <w:r>
        <w:rPr>
          <w:rFonts w:cs="Times New Roman" w:ascii="Times New Roman" w:hAnsi="Times New Roman"/>
          <w:sz w:val="28"/>
          <w:szCs w:val="28"/>
          <w:lang w:val="sr-RS"/>
        </w:rPr>
        <w:t>00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sr-RS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 10.01.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ине , број </w:t>
      </w:r>
      <w:r>
        <w:rPr>
          <w:rFonts w:cs="Times New Roman" w:ascii="Times New Roman" w:hAnsi="Times New Roman"/>
          <w:sz w:val="28"/>
          <w:szCs w:val="28"/>
        </w:rPr>
        <w:t>401-00-</w:t>
      </w:r>
      <w:r>
        <w:rPr>
          <w:rFonts w:cs="Times New Roman" w:ascii="Times New Roman" w:hAnsi="Times New Roman"/>
          <w:sz w:val="28"/>
          <w:szCs w:val="28"/>
          <w:lang w:val="sr-RS"/>
        </w:rPr>
        <w:t>00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</w:rPr>
        <w:t>/1/201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sr-RS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  <w:lang w:val="sr-CS"/>
        </w:rPr>
        <w:t>.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>.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рој </w:t>
      </w:r>
      <w:r>
        <w:rPr>
          <w:rFonts w:cs="Times New Roman" w:ascii="Times New Roman" w:hAnsi="Times New Roman"/>
          <w:sz w:val="28"/>
          <w:szCs w:val="28"/>
        </w:rPr>
        <w:t>401-00-</w:t>
      </w:r>
      <w:r>
        <w:rPr>
          <w:rFonts w:cs="Times New Roman" w:ascii="Times New Roman" w:hAnsi="Times New Roman"/>
          <w:sz w:val="28"/>
          <w:szCs w:val="28"/>
          <w:lang w:val="sr-RS"/>
        </w:rPr>
        <w:t>00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</w:rPr>
        <w:t>/3/201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sr-RS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  <w:lang w:val="sr-CS"/>
        </w:rPr>
        <w:t>.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.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од стране Министарства за  рад, запошљавање, борачка и социјална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питања </w:t>
      </w:r>
      <w:r>
        <w:rPr>
          <w:rFonts w:cs="Times New Roman" w:ascii="Times New Roman" w:hAnsi="Times New Roman"/>
          <w:sz w:val="28"/>
          <w:szCs w:val="28"/>
          <w:lang w:val="ru-RU"/>
        </w:rPr>
        <w:t>и обавештењем број XIX-05-404.1/2017-од 12.01.2017 године , односно закључком  Градоначелника број 400-56/17-Г-01 од 06.01.2017 годин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меника градоначелника града Београда број 400-4280/17-Г-01 од 04.07.2017 годин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меника градоначелника града Београда број 400-</w:t>
      </w:r>
      <w:r>
        <w:rPr>
          <w:rFonts w:cs="Times New Roman" w:ascii="Times New Roman" w:hAnsi="Times New Roman"/>
          <w:sz w:val="28"/>
          <w:szCs w:val="28"/>
        </w:rPr>
        <w:t>715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17-Г-01 од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2017 године 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добијеним од Секретаријата за социјалну заштиту </w:t>
      </w:r>
      <w:r>
        <w:rPr>
          <w:rFonts w:cs="Times New Roman" w:ascii="Times New Roman" w:hAnsi="Times New Roman"/>
          <w:sz w:val="28"/>
          <w:szCs w:val="28"/>
          <w:lang w:val="sr-CS"/>
        </w:rPr>
        <w:t>уговора за 2017.годину  са  РФ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о и на основу донација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у наставку дајемо преглед набавки , којима се планирају добра, услуге и радови , за које би требало спроводити поступке јавних набавки 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8"/>
      </w:tblGrid>
      <w:tr>
        <w:trPr>
          <w:trHeight w:val="509" w:hRule="atLeast"/>
        </w:trPr>
        <w:tc>
          <w:tcPr>
            <w:tcW w:w="1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 НАБАВКИ ЗА 2017 ГОДИНУ –ИЗМЕНЕ И ДОПУН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8"/>
      </w:tblGrid>
      <w:tr>
        <w:trPr>
          <w:trHeight w:val="390" w:hRule="atLeast"/>
        </w:trPr>
        <w:tc>
          <w:tcPr>
            <w:tcW w:w="1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АВНЕ НАБАВК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90"/>
        <w:gridCol w:w="1609"/>
        <w:gridCol w:w="1575"/>
        <w:gridCol w:w="1156"/>
        <w:gridCol w:w="1136"/>
        <w:gridCol w:w="1203"/>
        <w:gridCol w:w="1289"/>
        <w:gridCol w:w="1031"/>
        <w:gridCol w:w="2033"/>
      </w:tblGrid>
      <w:tr>
        <w:trPr>
          <w:trHeight w:val="109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ни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набавк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Н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њена вред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упно, по годинама)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ана средства у буџету/фин.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ПДВ-а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ка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ирни датум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нтрализација, претходно обавештење, основ из ЗЈН...)</w:t>
            </w:r>
          </w:p>
        </w:tc>
      </w:tr>
      <w:tr>
        <w:trPr>
          <w:trHeight w:val="2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</w:rPr>
              <w:t>Износ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нто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етањ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ључењ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гово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ршењ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говора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купн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62"/>
        <w:gridCol w:w="1556"/>
        <w:gridCol w:w="1569"/>
        <w:gridCol w:w="239"/>
        <w:gridCol w:w="1147"/>
        <w:gridCol w:w="239"/>
        <w:gridCol w:w="1578"/>
        <w:gridCol w:w="1228"/>
        <w:gridCol w:w="1358"/>
        <w:gridCol w:w="2086"/>
      </w:tblGrid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Доб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36"/>
        <w:gridCol w:w="1540"/>
        <w:gridCol w:w="1650"/>
        <w:gridCol w:w="1100"/>
        <w:gridCol w:w="1210"/>
        <w:gridCol w:w="1210"/>
        <w:gridCol w:w="1320"/>
        <w:gridCol w:w="1252"/>
        <w:gridCol w:w="1718"/>
      </w:tblGrid>
      <w:tr>
        <w:trPr>
          <w:trHeight w:val="9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ктрична енергиј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ind w:right="-146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.000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5.000.000,00 без ПДВ-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1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-ЈНВ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творени поступак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ануар 201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ебру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7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Децембар 2017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01;-02;-04;</w:t>
            </w:r>
          </w:p>
        </w:tc>
      </w:tr>
      <w:tr>
        <w:trPr>
          <w:trHeight w:val="173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8.000.000,00 са ПДВ-ом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т набавке; начин утврђивања процењене вред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пходно је спровести  набавку ради нормалног и обавезног обављање делатности установе. Процена вредности је извршена  анализом ценовника потенцијалних понуђача на тржишту до којих се дошло преко интернета . Процењена вредност за 2017. годину усклађена је средствима који су предвиђена за ту намену у финансијском плану за 2017. годину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90"/>
        <w:gridCol w:w="1578"/>
        <w:gridCol w:w="1559"/>
        <w:gridCol w:w="1134"/>
        <w:gridCol w:w="1276"/>
        <w:gridCol w:w="1134"/>
        <w:gridCol w:w="1275"/>
        <w:gridCol w:w="1276"/>
        <w:gridCol w:w="1718"/>
      </w:tblGrid>
      <w:tr>
        <w:trPr>
          <w:trHeight w:val="6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ож уље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18.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18.000.000,00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ез ПДВ-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-Отворен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НВ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ебруар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цембар 2017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вор финансирања 01-02-04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21.600.000,00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 ПДВ-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т набавке; начин утврђивања процењене вредности</w:t>
            </w:r>
          </w:p>
        </w:tc>
        <w:tc>
          <w:tcPr>
            <w:tcW w:w="10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бавка се спроводи ради обављања редовних активности прописаних законом...предвиђених систематизацијом....</w:t>
            </w:r>
            <w:r>
              <w:rPr>
                <w:rFonts w:cs="Times New Roman" w:ascii="Times New Roman" w:hAnsi="Times New Roman"/>
                <w:lang w:val="sr-CS"/>
              </w:rPr>
              <w:t>Грејање три објекта Центра врши се помоћу сопствених котларница које раде на лож уље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 количина је извршена на основу анализе потрошње претходне три године 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 вредности је утврђена на основу анализе цена из уговора из претходн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 xml:space="preserve"> 3 године, као и увидом у актуелне цене различитих понуђача преко интернета, рачунајући и процену пораста цена на тржишту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27"/>
        <w:gridCol w:w="1530"/>
        <w:gridCol w:w="1530"/>
        <w:gridCol w:w="1440"/>
        <w:gridCol w:w="1350"/>
        <w:gridCol w:w="1080"/>
        <w:gridCol w:w="1360"/>
        <w:gridCol w:w="1210"/>
        <w:gridCol w:w="1540"/>
      </w:tblGrid>
      <w:tr>
        <w:trPr>
          <w:trHeight w:val="78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sr-CS"/>
              </w:rPr>
              <w:t>екови,санитетски и лабораторијски материјал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.800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.826</w:t>
            </w:r>
            <w:r>
              <w:rPr>
                <w:rFonts w:cs="Times New Roman" w:ascii="Times New Roman" w:hAnsi="Times New Roman"/>
                <w:lang w:val="sr-CS"/>
              </w:rPr>
              <w:t>.000,00 без ПДВ-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6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-ЈНМ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пр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Децембар 201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01;-02;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400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 ПДВ-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т набавке; начин утврђивања процењене вред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би установа успешно обављала своју делатност описану својим Статутом, а у складу са Законом, потребо је да спроведе набавку лекова. Нарочито имајући у виду категорију корисника услуга Центра, као и њихов статус, здравствно и психофизичко стањ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роцена количина је извршена на основу анализе потрошње претходне три године, увећане за додатне активности а у складу  систематизацијом; Процена вредности је утврђена на основу анализе цена из уговора из претходн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3 године, као и увидом у актуелне цене различитих понуђача преко интернета, рачунајући и процену пораста цена на тржишту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33"/>
        <w:gridCol w:w="1452"/>
        <w:gridCol w:w="1452"/>
        <w:gridCol w:w="1366"/>
        <w:gridCol w:w="1281"/>
        <w:gridCol w:w="1025"/>
        <w:gridCol w:w="1025"/>
        <w:gridCol w:w="1195"/>
        <w:gridCol w:w="2361"/>
      </w:tblGrid>
      <w:tr>
        <w:trPr>
          <w:trHeight w:val="86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еријал за угоститељство - хра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3.500.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43.500.000 без ПДВ-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6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-Отвор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НВВ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ебру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цембар 2017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01;-02; -04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9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50.000.000 са ПДВ-ом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т набавке; начин утврђивања процењене вред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Центар за заштиту одјчади,деце и омладине је социјалан установа са услугом смештаја њених корисник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 количина је извршена на основу броја корисника, анализе потрошње претходне три године, увећане за додатне потребе деце која су на смештају( специјализована исхрана ) 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роцена вредности је утврђена на основу анализе цена из уговора из претходн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 xml:space="preserve">  3 година, као и увидом у актуелне цене различитих понуђача преко интернета, рачунајући и процену пораста цена на тржишту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31"/>
        <w:gridCol w:w="1450"/>
        <w:gridCol w:w="1450"/>
        <w:gridCol w:w="1365"/>
        <w:gridCol w:w="1335"/>
        <w:gridCol w:w="980"/>
        <w:gridCol w:w="1043"/>
        <w:gridCol w:w="1162"/>
        <w:gridCol w:w="2374"/>
      </w:tblGrid>
      <w:tr>
        <w:trPr>
          <w:trHeight w:val="28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Материјал з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државање хигијене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4.100.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4.166.000,00 без ПДВ-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68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-Отвор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НВ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ебру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цембар 2017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вор финансир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01;-02; -04;</w:t>
            </w:r>
          </w:p>
        </w:tc>
      </w:tr>
      <w:tr>
        <w:trPr>
          <w:trHeight w:val="13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5.000,000,00 са ПДВ-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2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т набавке; начин утврђивања процењене вред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 саставу Центра налази се неколико објеката ,на различитим локацијам у Београду, те ради нормалног и адекватног функционисања Центра, а у ускладу са законом, потребно је спровести набавку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 количина је извршена на основу анализе потрошње претходне три године. Процена вредности је утврђена на основу анализе цена из уговора из претходн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3 година, као и увидом у актуелне цене различитих понуђача преко интернет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26"/>
        <w:gridCol w:w="1445"/>
        <w:gridCol w:w="1445"/>
        <w:gridCol w:w="1360"/>
        <w:gridCol w:w="1331"/>
        <w:gridCol w:w="977"/>
        <w:gridCol w:w="1040"/>
        <w:gridCol w:w="1117"/>
        <w:gridCol w:w="2450"/>
      </w:tblGrid>
      <w:tr>
        <w:trPr>
          <w:trHeight w:val="76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Технички и потрошни  материјал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.100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2.160.000,00 без ПДВ-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69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-ЈНМ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ебру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Фебруар-</w:t>
            </w: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Децембар 201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01;-02; -04;</w:t>
            </w:r>
          </w:p>
        </w:tc>
      </w:tr>
      <w:tr>
        <w:trPr>
          <w:trHeight w:val="91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.600.000,00 са ПДВ-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т набавке; начин утврђивања процењене вредости</w:t>
            </w:r>
          </w:p>
        </w:tc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се спроводи ради обављања делатности Центра, која је дефинисана у Статуту , а у складу са Законом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 количина је извршена на основу анализе потрошње претходне три годи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роцена вредности је утврђена на основу анализе цена из уговора из претходн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3 година, као и увидом у актуелне цене различитих понуђача преко интернета, рачунајући и процену пораста цена на тржишту 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10"/>
        <w:gridCol w:w="1894"/>
        <w:gridCol w:w="1455"/>
        <w:gridCol w:w="2125"/>
        <w:gridCol w:w="1082"/>
        <w:gridCol w:w="1028"/>
        <w:gridCol w:w="918"/>
        <w:gridCol w:w="1138"/>
        <w:gridCol w:w="1550"/>
      </w:tblGrid>
      <w:tr>
        <w:trPr>
          <w:trHeight w:val="33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нцеларијски материјал и школски прибор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2.000.000,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1.500.000-канц.мат;500.000-школски п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.500.000,00 без ПДВ-а-канц.мат; 580.000,00 без ПДВ-а шк.пр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61-4266 канцеларијски материјал,материјал за образовањ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-ЈНМВ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ебру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Децембар 201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01;-02; -04;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800.000,00 са ПДВ-ом-канц.мат; 700.000,00 са ПДВ-ом шк.пр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6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т набавке; начин утврђивања процењене вред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и редовног, успешног и ефикасног обављања своје делатности, потребно је спровести набав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а количина је извршена на основу анализе потрошње претходне три године, увећане за додатне активности и потребе запослених у складу са систематизацијом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цена вредности је утврђена на основу анализе цена из уговора из претходнe3 година, као и увидом у актуелне цене различитих понуђача преко интернета, рачунајући и процену пораста цена на тржишту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14"/>
        <w:gridCol w:w="1634"/>
        <w:gridCol w:w="1458"/>
        <w:gridCol w:w="1226"/>
        <w:gridCol w:w="803"/>
        <w:gridCol w:w="1231"/>
        <w:gridCol w:w="1138"/>
        <w:gridCol w:w="1231"/>
        <w:gridCol w:w="2239"/>
      </w:tblGrid>
      <w:tr>
        <w:trPr>
          <w:trHeight w:val="16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Материјал за саобр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>ћа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.500.000,00 без ПДВ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800.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 ПДВ-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42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 ЈНМ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ебру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цембар 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01; -02; -04;</w:t>
            </w:r>
          </w:p>
        </w:tc>
      </w:tr>
      <w:tr>
        <w:trPr>
          <w:trHeight w:val="16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лог и оправданост набавке; начин утврђивања процењене вредн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бавка се спроводи ради </w:t>
            </w:r>
            <w:r>
              <w:rPr>
                <w:rFonts w:cs="Times New Roman" w:ascii="Times New Roman" w:hAnsi="Times New Roman"/>
                <w:lang w:val="sr-CS"/>
              </w:rPr>
              <w:t xml:space="preserve">адекватног и успешног </w:t>
            </w:r>
            <w:r>
              <w:rPr>
                <w:rFonts w:cs="Times New Roman" w:ascii="Times New Roman" w:hAnsi="Times New Roman"/>
              </w:rPr>
              <w:t xml:space="preserve">обављања </w:t>
            </w:r>
            <w:r>
              <w:rPr>
                <w:rFonts w:cs="Times New Roman" w:ascii="Times New Roman" w:hAnsi="Times New Roman"/>
                <w:lang w:val="sr-CS"/>
              </w:rPr>
              <w:t>делатности Центра, утврђене Статуто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 xml:space="preserve">  Центра...предвиђених систематизацијом....вожња деце по клиникама, превоз хране од Централне кухиње до ОЈ...школе, вртићи..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 количина је извршена на основу анализе потрошње претходне три године, увећане за додатне активности и потребе деце  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роцена вредности је утврђена на основу анализе цена из уговора из претходн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 xml:space="preserve">3 година, као и увидом у актуелне цене различитих понуђача преко интернета, рачунајући и процену пораста цена на тржишту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ема за ПП заштит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416.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416.000,00 без ПДВ-а, 4.100.000,00 са ПДВ-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НМ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Јун 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Јул  20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sr-CS"/>
              </w:rPr>
              <w:t>Септембар 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-01-Министарство за рад,запошљавање,борачка и социјална питања </w:t>
            </w:r>
          </w:p>
        </w:tc>
      </w:tr>
      <w:tr>
        <w:trPr>
          <w:trHeight w:val="16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лог и оправданост набавке; начин утврђивања процењене вредн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бјекти Центра су зграде које су старе и дотрајале, у које је неопходно непрекидно улагати како би били безбедни за становање деце .Противпожарна заштита и безбедност су међу првима по важности, нарочито имајући у виду да су код нас на смештају деца , међу којима има и непокретних и полупокретних.Налогом мера противпожарне инспекције одређени је набавка ове опреме  као приоритетна.Процена је извршена контактирањем неколико понуђача , односно истраживањем интернета.</w:t>
            </w:r>
          </w:p>
        </w:tc>
      </w:tr>
      <w:tr>
        <w:trPr>
          <w:trHeight w:val="16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Административна опрема по спецификациј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33.75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933.750,00 без ПДВ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20.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 ПДВ-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 ЈНМ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птемб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ктоб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цембар 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04-Секретаријат за социјалну заштиту </w:t>
            </w:r>
          </w:p>
        </w:tc>
      </w:tr>
      <w:tr>
        <w:trPr>
          <w:trHeight w:val="16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лог и оправданост набавке; начин утврђивања процењене вредн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Набавка се спроводи ради </w:t>
            </w:r>
            <w:r>
              <w:rPr>
                <w:rFonts w:cs="Times New Roman" w:ascii="Times New Roman" w:hAnsi="Times New Roman"/>
                <w:lang w:val="sr-CS"/>
              </w:rPr>
              <w:t xml:space="preserve">адекватног и успешног </w:t>
            </w:r>
            <w:r>
              <w:rPr>
                <w:rFonts w:cs="Times New Roman" w:ascii="Times New Roman" w:hAnsi="Times New Roman"/>
              </w:rPr>
              <w:t xml:space="preserve">обављања </w:t>
            </w:r>
            <w:r>
              <w:rPr>
                <w:rFonts w:cs="Times New Roman" w:ascii="Times New Roman" w:hAnsi="Times New Roman"/>
                <w:lang w:val="sr-CS"/>
              </w:rPr>
              <w:t>делатности Центра, утврђене Статуто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 xml:space="preserve">  Центра...предвиђених систематизацијом....опрема која се користи у објектима је дотрајала, користе је деца , неупотребљива јер је ѕа расход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 количина је извршена на основу анализе активности и потребе деце  ;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оцена вредности је утврђена увидом у актуелне цене различитих понуђача преко интернета, рачунајући и процену пораста цена на тржишту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ема за ПП заштит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416.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416.000,00 без ПДВ-а, 4.100.000,00 са ПДВ-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НМ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Децембар </w:t>
            </w:r>
            <w:r>
              <w:rPr>
                <w:rFonts w:cs="Times New Roman" w:ascii="Times New Roman" w:hAnsi="Times New Roman"/>
                <w:lang w:val="sr-CS"/>
              </w:rPr>
              <w:t xml:space="preserve">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Децембар  20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sr-CS"/>
              </w:rPr>
              <w:t>Децембар  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-01-Министарство за рад,запошљавање,борачка и социјална питања </w:t>
            </w:r>
          </w:p>
        </w:tc>
      </w:tr>
      <w:tr>
        <w:trPr>
          <w:trHeight w:val="16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лог и оправданост набавке; начин утврђивања процењене вредн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бјекти Центра су зграде које су старе и дотрајале, у које је неопходно непрекидно улагати како би били безбедни за становање деце .Противпожарна заштита и безбедност су међу првима по важности, нарочито имајући у виду да су код нас на смештају деца , међу којима има и непокретних и полупокретних.Налогом мера противпожарне инспекције одређени је набавка ове опреме  као приоритетна.Процена је извршена контактирањем неколико понуђача , односно истраживањем интернета.Поступак се понавља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432" w:footer="0" w:bottom="43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3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1559"/>
        <w:gridCol w:w="1418"/>
        <w:gridCol w:w="1276"/>
        <w:gridCol w:w="1559"/>
        <w:gridCol w:w="992"/>
        <w:gridCol w:w="1134"/>
        <w:gridCol w:w="1828"/>
      </w:tblGrid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sr-CS"/>
              </w:rPr>
              <w:t>УСЛУГЕ</w:t>
            </w:r>
          </w:p>
        </w:tc>
        <w:tc>
          <w:tcPr>
            <w:tcW w:w="1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  <w:lang w:val="sr-CS"/>
              </w:rPr>
            </w:r>
          </w:p>
        </w:tc>
      </w:tr>
      <w:tr>
        <w:trPr>
          <w:trHeight w:val="10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н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набавк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њена вред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упно, по годинама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ана средства у буџету/фин.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ПДВ-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к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квирни датум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нтрализација, претходно обавештење, основ из ЗЈН...)</w:t>
            </w:r>
          </w:p>
        </w:tc>
      </w:tr>
      <w:tr>
        <w:trPr>
          <w:trHeight w:val="2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</w:rPr>
              <w:t>Износ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нт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етањ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ључењ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ршењ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говора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19"/>
        <w:gridCol w:w="1460"/>
        <w:gridCol w:w="1516"/>
        <w:gridCol w:w="1339"/>
        <w:gridCol w:w="1260"/>
        <w:gridCol w:w="1529"/>
        <w:gridCol w:w="1080"/>
        <w:gridCol w:w="1350"/>
        <w:gridCol w:w="1616"/>
      </w:tblGrid>
      <w:tr>
        <w:trPr>
          <w:trHeight w:val="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55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дицинске услуге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.160.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.166.000,0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-ЈНМВ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ебруар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ебруар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Децембар 2017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01;-02;</w:t>
            </w:r>
          </w:p>
        </w:tc>
      </w:tr>
      <w:tr>
        <w:trPr>
          <w:trHeight w:val="59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.400.000,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т набавке; начин утврђивања процењене вредности</w:t>
            </w:r>
          </w:p>
        </w:tc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атутом Центра за заштиту одјчади, деце и омладине, а у складу са законом, одређено је да се у Установи пружају и медицинске услуге, корисницима на смештају у истој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бавеза запослених који су у контакту са децом , храном и сл. је да спроводе редовне  здравствене прегледе...а и Установа је у обавези да обавља прегледе кохињских површина , узорака хране ...  Процена вредности за 2017. годину усклађена је са  средствима која су предвиђена за ту намену у финансијском  плану  за 2017. годину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193"/>
        <w:gridCol w:w="2496"/>
        <w:gridCol w:w="1692"/>
        <w:gridCol w:w="1052"/>
        <w:gridCol w:w="1117"/>
        <w:gridCol w:w="905"/>
        <w:gridCol w:w="1138"/>
        <w:gridCol w:w="1590"/>
      </w:tblGrid>
      <w:tr>
        <w:trPr>
          <w:trHeight w:val="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жавање рачуна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950.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416.000/500.000-софтвер- 1.200.000/1.440.000-хардвер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32- Компјутерске услуг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-ЈНМ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ебруар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Децембар 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01;-02; -04;</w:t>
            </w:r>
          </w:p>
        </w:tc>
      </w:tr>
      <w:tr>
        <w:trPr>
          <w:trHeight w:val="32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т набавке; начин утврђивања процењене вреднос</w:t>
            </w:r>
            <w:r>
              <w:rPr>
                <w:rFonts w:cs="Times New Roman" w:ascii="Times New Roman" w:hAnsi="Times New Roman"/>
                <w:lang w:val="sr-CS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Набавка је неопходна из разлога текућег одржавања софтвера у рачуноводству Центра и усклађивања са сталним Законским променама .Подразумева одржавање постојећег програма који је осмислио и направио понуђач са којим сарађујемо око  15 година .Промена софтвера би значила додатне трошкове и нова улагања за која немамо средстава а знатно би успорила , односно привремено обуставила рад  књиговодства у Центру што је у садашњим условима немогуће јер се морају испоштовати законски рокови и процедуре(рино, регистар запослених, централни регистар...).   Процена вредности за 2017. годину усклађена је средствима који су предвиђена за ту намену у финансијском плану за 2017. годину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бавка је неопходна и из разлога текућег одржавања   рачунара и рачунарске опреме у  свим објектима  Центра. Процена вредности за 2017. годину усклађена је са средствима која су предвиђена за ту намену у финансијском плану за 2017. годину.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3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427"/>
        <w:gridCol w:w="57"/>
        <w:gridCol w:w="1445"/>
        <w:gridCol w:w="72"/>
        <w:gridCol w:w="1379"/>
        <w:gridCol w:w="339"/>
        <w:gridCol w:w="917"/>
        <w:gridCol w:w="309"/>
        <w:gridCol w:w="843"/>
        <w:gridCol w:w="371"/>
        <w:gridCol w:w="749"/>
        <w:gridCol w:w="313"/>
        <w:gridCol w:w="828"/>
        <w:gridCol w:w="310"/>
        <w:gridCol w:w="1824"/>
      </w:tblGrid>
      <w:tr>
        <w:trPr>
          <w:trHeight w:val="1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 уговору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.042.000,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sr-RS"/>
              </w:rPr>
              <w:t>042</w:t>
            </w:r>
            <w:r>
              <w:rPr>
                <w:rFonts w:cs="Times New Roman" w:ascii="Times New Roman" w:hAnsi="Times New Roman"/>
              </w:rPr>
              <w:t>.000,00</w:t>
            </w:r>
            <w:r>
              <w:rPr>
                <w:rFonts w:cs="Times New Roman" w:ascii="Times New Roman" w:hAnsi="Times New Roman"/>
                <w:lang w:val="sr-CS"/>
              </w:rPr>
              <w:t xml:space="preserve"> без пореза и допр.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35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-ЈНМВ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ану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7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ебру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7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Децембар 2017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вор финансирања 01</w:t>
            </w:r>
          </w:p>
        </w:tc>
      </w:tr>
      <w:tr>
        <w:trPr>
          <w:trHeight w:val="12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.650.000,00 Са порезима и доприносима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18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т набавке; начин утврђивања пр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>вредности</w:t>
            </w:r>
          </w:p>
        </w:tc>
        <w:tc>
          <w:tcPr>
            <w:tcW w:w="11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се спроводи ради функционисанја Националне дечије линије ,, НАДЕЛ“, која је као програмска активност постоји у оквиру Центра за заштиту одојчади деце и омалдине. Износ је предвиђен за хонораре телефонских саветни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њена вредност за 2017. годину усклађена је са средствима која су предвиђена за ту намену у финансијском плану за 2017. годину.</w:t>
            </w:r>
          </w:p>
        </w:tc>
      </w:tr>
      <w:tr>
        <w:trPr>
          <w:trHeight w:val="3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игурање имовине и лиц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.000.000,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.000.000,00 без ПДВ-а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15- услуге осигурања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6-ЈНМВ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Јануар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7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Јануар-Фебруар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7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Децембар 2017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-01;-02; 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1.200.000,00 са ПДВ-ом</w:t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т наб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>; начин утврђивања пр</w:t>
            </w:r>
            <w:r>
              <w:rPr>
                <w:rFonts w:cs="Times New Roman" w:ascii="Times New Roman" w:hAnsi="Times New Roman"/>
                <w:lang w:val="sr-CS"/>
              </w:rPr>
              <w:t>.вредности</w:t>
            </w:r>
          </w:p>
        </w:tc>
        <w:tc>
          <w:tcPr>
            <w:tcW w:w="11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опходно је обезбедити континуирано осигурање </w:t>
            </w:r>
            <w:r>
              <w:rPr>
                <w:rFonts w:cs="Times New Roman" w:ascii="Times New Roman" w:hAnsi="Times New Roman"/>
                <w:lang w:val="sr-CS"/>
              </w:rPr>
              <w:t>запослених.Набвака се спроводи у складу са законском обавезом и мерама безбедности и заштите на раду деце и  запослених.</w:t>
            </w:r>
            <w:r>
              <w:rPr>
                <w:rFonts w:cs="Times New Roman" w:ascii="Times New Roman" w:hAnsi="Times New Roman"/>
              </w:rPr>
              <w:t xml:space="preserve"> Процена вредности је рађена на основу претходне вредности уговора, уз извршену тржишну анализу путем које се дошло до закључка да се осигурање може обезбедити по истим ценама као  и претходне године..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3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"/>
        <w:gridCol w:w="1793"/>
        <w:gridCol w:w="1264"/>
        <w:gridCol w:w="11"/>
        <w:gridCol w:w="1447"/>
        <w:gridCol w:w="13"/>
        <w:gridCol w:w="1383"/>
        <w:gridCol w:w="932"/>
        <w:gridCol w:w="804"/>
        <w:gridCol w:w="992"/>
        <w:gridCol w:w="342"/>
        <w:gridCol w:w="1054"/>
        <w:gridCol w:w="1288"/>
        <w:gridCol w:w="1653"/>
      </w:tblGrid>
      <w:tr>
        <w:trPr>
          <w:trHeight w:val="66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екуће поправке и одржавање беле технике и опреме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.000.000,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2.000.000,00 без ПДВ-а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52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-ЈНМВ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ебруар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ебруар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Децембар 2017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01;-02;-04;</w:t>
            </w:r>
          </w:p>
        </w:tc>
      </w:tr>
      <w:tr>
        <w:trPr>
          <w:trHeight w:val="8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.400.000,00 са ПДВ-ом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т набавке; начин утврђивања пр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вредности</w:t>
            </w:r>
          </w:p>
        </w:tc>
        <w:tc>
          <w:tcPr>
            <w:tcW w:w="1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Центар спроводи набавку из разлога текућег одржавања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цена вредности је извршена узимајући у обзир вредност из претходних година,  старост опреме која се одржава ,као и анализом ценовника потенцијалних понуђача на тржишту до којих се дошло преко интернета и путем телефонске комуникације са потенцијалним понуђачима.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куће   одржавање свих објеката Центр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.000.000,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2.000.000,00 без ПДВ-а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51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-ЈНМВ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ебрур-март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Децембар 2017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01;-02;-04;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.400.000,00 са ПДВ-ом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т набавке; начин утврђивања пр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вредности</w:t>
            </w:r>
          </w:p>
        </w:tc>
        <w:tc>
          <w:tcPr>
            <w:tcW w:w="1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С` обзиром да су објекти дотрајали, различите старости  неопходно је обезбедити континуирано одржавање ради безбедности и здравља деце и запослених. Процена вредности за 2017. годину усклађена је са средствима која су предвиђена за ту намену у финансијском плану за 2017. годину.. 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куће одржавање котларница и три објекта Центр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.000.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.000.000,00 без ПДВ-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51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-ЈНМВ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ебруар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Децембар 2017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01;-02;-04;</w:t>
            </w:r>
          </w:p>
        </w:tc>
      </w:tr>
      <w:tr>
        <w:trPr>
          <w:trHeight w:val="9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2.400.000,00 са ПДВ-ом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т набавке; начин утврђивања пр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вредности</w:t>
            </w:r>
          </w:p>
        </w:tc>
        <w:tc>
          <w:tcPr>
            <w:tcW w:w="1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Неопходно је обезбедити континуирано одржавање котларница ради безбедности и здравља деце и запослених, као и обезбеђења  грејања и топле воде  у три објекта Центра . Процена вредности за 2017. годину усклађена је са средствима која су предвиђена за ту намену у финансијском плану за 2017. годину.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849" w:hRule="atLeast"/>
        </w:trPr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обезбеђења објекта- физичко техничко обезбеђење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830.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833.000,00 без ПДВ-а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13- физичко техничко обезбеђењ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-ЈНМ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ебрар-март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Децембар 2017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01;-02;-04;</w:t>
            </w:r>
          </w:p>
        </w:tc>
      </w:tr>
      <w:tr>
        <w:trPr>
          <w:trHeight w:val="1395" w:hRule="atLeast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1.000.000,00 са ПДВ-ом</w:t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т набавке; начин утврђивања процењене вредности</w:t>
            </w:r>
          </w:p>
        </w:tc>
        <w:tc>
          <w:tcPr>
            <w:tcW w:w="1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се спроводи у складу са законском обавезом и мерама безбедности и заштите на раду деце и  запослених., ради обезбеђења објекта у Звечанској 7 где су смештена најмлађа деца. Процена вредности за 2017. годину усклађена је са средствима која су предвиђена за ту намену у финансијском плану за 2017. годину.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3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32"/>
        <w:gridCol w:w="1386"/>
        <w:gridCol w:w="29"/>
        <w:gridCol w:w="1508"/>
        <w:gridCol w:w="22"/>
        <w:gridCol w:w="1763"/>
        <w:gridCol w:w="82"/>
        <w:gridCol w:w="1134"/>
        <w:gridCol w:w="1276"/>
        <w:gridCol w:w="973"/>
        <w:gridCol w:w="19"/>
        <w:gridCol w:w="1119"/>
        <w:gridCol w:w="15"/>
        <w:gridCol w:w="1828"/>
      </w:tblGrid>
      <w:tr>
        <w:trPr>
          <w:trHeight w:val="28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жавање возног парка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.400</w:t>
            </w:r>
            <w:r>
              <w:rPr>
                <w:rFonts w:cs="Times New Roman" w:ascii="Times New Roman" w:hAnsi="Times New Roman"/>
                <w:lang w:val="sr-Latn-CS"/>
              </w:rPr>
              <w:t>.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.400.000 без ПДВ-а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252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-ЈНМ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ебруар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Децембар 2017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01;-02;-04;</w:t>
            </w:r>
          </w:p>
        </w:tc>
      </w:tr>
      <w:tr>
        <w:trPr>
          <w:trHeight w:val="6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1.680</w:t>
            </w:r>
            <w:r>
              <w:rPr>
                <w:rFonts w:cs="Times New Roman" w:ascii="Times New Roman" w:hAnsi="Times New Roman"/>
                <w:lang w:val="sr-Latn-CS"/>
              </w:rPr>
              <w:t>.000,00</w:t>
            </w:r>
            <w:r>
              <w:rPr>
                <w:rFonts w:cs="Times New Roman" w:ascii="Times New Roman" w:hAnsi="Times New Roman"/>
                <w:lang w:val="sr-CS"/>
              </w:rPr>
              <w:t xml:space="preserve"> са ПДВ-ом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ст набавке; начин утврђивања процењен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тар, поседује и користи  неколико возила, а све у циљу испуњавања и задовољавања потреба корисника Центра.  Превоз деце, као и деце  са посебним потребама,транспорт хране, лекова,.... због чега је неопходно стално и адекватно одржавање возил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озни парк Центра  садржи стара возила која је неопходно одржавати да би безбедност деце и запослених која се возе њима била на одговарајућем нивоу . Процена вредности за 2017. годину усклађена је са средствима која су предвиђена за ту намену у финансијском плану за 2017. годину..</w:t>
            </w:r>
          </w:p>
        </w:tc>
      </w:tr>
      <w:tr>
        <w:trPr>
          <w:trHeight w:val="29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Обрисана набавка јер нису обезбеђена средства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телефониј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750.0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50.000,00 без ПДВ-а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-ЈНМ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ебруар-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Децембар 2017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вор финансирања -01,-04</w:t>
            </w:r>
          </w:p>
        </w:tc>
      </w:tr>
      <w:tr>
        <w:trPr>
          <w:trHeight w:val="70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900.000,00 са ПДВ-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т набавке; начин утврђивања процењене вредности</w:t>
            </w:r>
          </w:p>
        </w:tc>
        <w:tc>
          <w:tcPr>
            <w:tcW w:w="11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и свакодневног, успешног и адекватног  функционисања Центра, неопходно је спровести набавку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 вредности је извршена  анализом ценовника потенцијалних понуђача на тржишту до којих се дошло преко интернета . Процена вредности за 2017. годину усклађена је са средствима која су предвиђена за ту намену у финансијском плану за 2017. годину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127"/>
        <w:gridCol w:w="1291"/>
        <w:gridCol w:w="130"/>
        <w:gridCol w:w="1145"/>
        <w:gridCol w:w="652"/>
        <w:gridCol w:w="576"/>
        <w:gridCol w:w="701"/>
        <w:gridCol w:w="549"/>
        <w:gridCol w:w="672"/>
        <w:gridCol w:w="615"/>
        <w:gridCol w:w="507"/>
        <w:gridCol w:w="693"/>
        <w:gridCol w:w="286"/>
        <w:gridCol w:w="1837"/>
      </w:tblGrid>
      <w:tr>
        <w:trPr>
          <w:trHeight w:val="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sr-CS"/>
              </w:rPr>
              <w:t>РАДОВ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44.103.00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н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набавк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њена вред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упно, по годинама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ана средства у буџету/фин.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ПДВ-а)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ка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ирни датум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нтрализација, претходно обавештење, основ из ЗЈН...)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</w:rPr>
              <w:t>Износ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нто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етањ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ључењ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говор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ршењ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говора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05"/>
        <w:gridCol w:w="299"/>
        <w:gridCol w:w="1194"/>
        <w:gridCol w:w="357"/>
        <w:gridCol w:w="907"/>
        <w:gridCol w:w="936"/>
        <w:gridCol w:w="285"/>
        <w:gridCol w:w="518"/>
        <w:gridCol w:w="677"/>
        <w:gridCol w:w="351"/>
        <w:gridCol w:w="716"/>
        <w:gridCol w:w="335"/>
        <w:gridCol w:w="896"/>
        <w:gridCol w:w="238"/>
        <w:gridCol w:w="2126"/>
      </w:tblGrid>
      <w:tr>
        <w:trPr>
          <w:trHeight w:val="4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исана набавка јер су средства преусмерена на опрему</w:t>
            </w:r>
          </w:p>
        </w:tc>
      </w:tr>
      <w:tr>
        <w:trPr>
          <w:trHeight w:val="14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адови на </w:t>
            </w:r>
            <w:r>
              <w:rPr>
                <w:rFonts w:cs="Times New Roman" w:ascii="Times New Roman" w:hAnsi="Times New Roman"/>
                <w:lang w:val="sr-CS"/>
              </w:rPr>
              <w:t xml:space="preserve"> пожарном степеништу   у Прихватилишту у оквиру Стационара за мајку и дете у Звечанској 7 и замена паркета у Прихватилишту за ургентну заштиту злостављане и занемарене деце у Браће Јерковић 1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083.00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083.000,00 без ПДВ-а, 2.500.000,00 са ПДВ-о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1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НМВ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прил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Јун  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sr-CS"/>
              </w:rPr>
              <w:t>Децембар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-04-Секретаријат за социјалну заштиту </w:t>
            </w:r>
          </w:p>
        </w:tc>
      </w:tr>
      <w:tr>
        <w:trPr>
          <w:trHeight w:val="14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т набавке; начин утврђивања процењене вредности</w:t>
            </w:r>
          </w:p>
        </w:tc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бјекти Центра су зграде које су старе и дотрајале, у које је неопходно непрекидно улагати како би били безбедни за становање деце .Набавка је предвиђена за инвестиционо улагање у Прихватилиште и прихватне станице и одобрена је од стране Секретаријата за социјалну заштиту .Набавком су  предвиђени</w:t>
            </w:r>
            <w:r>
              <w:rPr>
                <w:rFonts w:cs="Times New Roman" w:ascii="Times New Roman" w:hAnsi="Times New Roman"/>
                <w:lang w:val="sr-CS"/>
              </w:rPr>
              <w:t xml:space="preserve">  радови на западном и јужном пожарном степеништу у Стационару за мајку и дете и хобловање паркета у Прихватилишту за ургентну заштиту злостављане и занемарене деце </w:t>
            </w:r>
          </w:p>
        </w:tc>
      </w:tr>
      <w:tr>
        <w:trPr>
          <w:trHeight w:val="14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апитално одржавање зграда и објекат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42.020.00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42.024.000,00 без ПДВ-а, 50.424.000,00 са ПДВ-о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1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-ЈНВ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творени поступак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j </w:t>
            </w:r>
            <w:r>
              <w:rPr>
                <w:rFonts w:cs="Times New Roman" w:ascii="Times New Roman" w:hAnsi="Times New Roman"/>
                <w:lang w:val="sr-C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Јул </w:t>
            </w:r>
            <w:r>
              <w:rPr>
                <w:rFonts w:cs="Times New Roman" w:ascii="Times New Roman" w:hAnsi="Times New Roman"/>
                <w:lang w:val="sr-CS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sr-CS"/>
              </w:rPr>
              <w:t>Децембар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-01-Министарство за рад,запошљавање,борачка и соц.питања </w:t>
            </w:r>
          </w:p>
        </w:tc>
      </w:tr>
      <w:tr>
        <w:trPr>
          <w:trHeight w:val="19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т набавке; начин утврђивања процењене вредности</w:t>
            </w:r>
          </w:p>
        </w:tc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редства су предвиђена за радове у омладинском дому у ул.Звечанска 52.Наведена зграда је намењена обављању нове социјално здравствене услуге и због тога је неопходно урадити прилагођавање простора намен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Зграда је пројектована1959/60 године прошлог века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ројектоване и изведене инсталације не задовољавају садашње потребе тако да је неопходно урадити реконструкцију и санацију простора како би одговарао захтевима концепта нове услуг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5"/>
                <w:lang w:val="sr-RS"/>
              </w:rPr>
              <w:t>р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адови на средњем  степеништу ,санација  купатила и молерско фарбарски радови у кухињи у Прихватилишту у оквиру Стационара за мајку и дете у Звечанској 7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4.704,5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098.993,33</w:t>
            </w:r>
            <w:r>
              <w:rPr>
                <w:rFonts w:cs="Times New Roman" w:ascii="Times New Roman" w:hAnsi="Times New Roman"/>
                <w:lang w:val="sr-CS"/>
              </w:rPr>
              <w:t xml:space="preserve"> без ПДВ-а, </w:t>
            </w:r>
            <w:r>
              <w:rPr>
                <w:rFonts w:cs="Times New Roman" w:ascii="Times New Roman" w:hAnsi="Times New Roman"/>
              </w:rPr>
              <w:t>1.318.792,00</w:t>
            </w:r>
            <w:r>
              <w:rPr>
                <w:rFonts w:cs="Times New Roman" w:ascii="Times New Roman" w:hAnsi="Times New Roman"/>
                <w:lang w:val="sr-CS"/>
              </w:rPr>
              <w:t xml:space="preserve"> са ПДВ-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1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НМВ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птембар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ктобар  201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sr-CS"/>
              </w:rPr>
              <w:t>Децембар 2017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-04-Секретаријат за социјалну заштиту </w:t>
            </w:r>
          </w:p>
        </w:tc>
      </w:tr>
      <w:tr>
        <w:trPr>
          <w:trHeight w:val="1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т набавке; начин утврђивања процењене вредности</w:t>
            </w:r>
          </w:p>
        </w:tc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Објекти Центра су зграде које су старе и дотрајале, у које је неопходно непрекидно улагати како би били безбедни за становање деце .Набавка је предвиђена за инвестиционо улагање у Прихватилиште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у Стационару за маајку и дете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и одобрена је од стране Секретаријата за социјалну заштиту 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1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5"/>
                <w:lang w:val="sr-RS"/>
              </w:rPr>
              <w:t>р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адови на средњем  степеништу ,санација  купатила и молерско фарбарски радови у кухињи у Прихватилишту у оквиру Стационара за мајку и дете у Звечанској 7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4.704,5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098.993,33</w:t>
            </w:r>
            <w:r>
              <w:rPr>
                <w:rFonts w:cs="Times New Roman" w:ascii="Times New Roman" w:hAnsi="Times New Roman"/>
                <w:lang w:val="sr-CS"/>
              </w:rPr>
              <w:t xml:space="preserve"> без ПДВ-а, </w:t>
            </w:r>
            <w:r>
              <w:rPr>
                <w:rFonts w:cs="Times New Roman" w:ascii="Times New Roman" w:hAnsi="Times New Roman"/>
              </w:rPr>
              <w:t>1.318.792,00</w:t>
            </w:r>
            <w:r>
              <w:rPr>
                <w:rFonts w:cs="Times New Roman" w:ascii="Times New Roman" w:hAnsi="Times New Roman"/>
                <w:lang w:val="sr-CS"/>
              </w:rPr>
              <w:t xml:space="preserve"> са ПДВ-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1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НМВ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цембар ар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Децембар   201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sr-CS"/>
              </w:rPr>
              <w:t>Децембар 2017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-04-Секретаријат за социјалну заштиту </w:t>
            </w:r>
          </w:p>
        </w:tc>
      </w:tr>
      <w:tr>
        <w:trPr>
          <w:trHeight w:val="1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т набавке; начин утврђивања процењене вредности</w:t>
            </w:r>
          </w:p>
        </w:tc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Претходни поступак је обустављен , јер су све понуде биле неодговарајуће и неприхватљиве.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Објекти Центра су зграде које су старе и дотрајале, у које је неопходно непрекидно улагати како би били безбедни за становање деце .Набавка је предвиђена за инвестиционо улагање у Прихватилиште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у Стационару за маајку и дете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и одобрена је од стране Секретаријата за социјалну заштиту 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864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едседник Управног одбора </w:t>
      </w:r>
    </w:p>
    <w:p>
      <w:pPr>
        <w:pStyle w:val="Normal"/>
        <w:ind w:left="864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ветлана Прошевски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345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01"/>
        <w:gridCol w:w="1417"/>
        <w:gridCol w:w="269"/>
        <w:gridCol w:w="64"/>
        <w:gridCol w:w="1357"/>
        <w:gridCol w:w="131"/>
        <w:gridCol w:w="164"/>
        <w:gridCol w:w="1276"/>
        <w:gridCol w:w="226"/>
        <w:gridCol w:w="173"/>
        <w:gridCol w:w="1104"/>
        <w:gridCol w:w="156"/>
        <w:gridCol w:w="467"/>
        <w:gridCol w:w="598"/>
        <w:gridCol w:w="133"/>
        <w:gridCol w:w="989"/>
        <w:gridCol w:w="70"/>
        <w:gridCol w:w="623"/>
        <w:gridCol w:w="255"/>
        <w:gridCol w:w="31"/>
        <w:gridCol w:w="1695"/>
      </w:tblGrid>
      <w:tr>
        <w:trPr>
          <w:trHeight w:val="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sr-CS"/>
              </w:rPr>
              <w:t xml:space="preserve">НАБАВКЕ НА КОЈЕ СЕ ЗАКОН НЕ ПРИМЕЊУЈЕ 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sr-C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sr-CS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sr-C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н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набавк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њена вред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упно, по годинама)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ана средства у буџету/фин.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ПДВ-а)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ка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снов изузећа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нтрализација, претходно обавештење, основ из ЗЈН...)</w:t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</w:rPr>
              <w:t>Износ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нто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5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85"/>
        <w:gridCol w:w="1481"/>
        <w:gridCol w:w="1933"/>
        <w:gridCol w:w="1276"/>
        <w:gridCol w:w="2126"/>
        <w:gridCol w:w="2440"/>
        <w:gridCol w:w="1954"/>
      </w:tblGrid>
      <w:tr>
        <w:trPr>
          <w:trHeight w:val="147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Сервисирање ПП апарата у свим објекти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000,00 без ПДВ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4.000,00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са ПДВ- 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руџбе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л.39. ст.2. ЗЈ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01;-02; -04;</w:t>
            </w:r>
          </w:p>
        </w:tc>
      </w:tr>
      <w:tr>
        <w:trPr>
          <w:trHeight w:val="19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т набавке; начин утврђивања процењене вредности</w:t>
            </w:r>
          </w:p>
        </w:tc>
        <w:tc>
          <w:tcPr>
            <w:tcW w:w="1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Набавка се спроводи у складу са законском обавезом и мерама безбедности и заштите на раду деце и запослених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оцењена вредност за 201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. годину усклађена је средствима који су предвиђена за ту намену у финансијском плану за 201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. годину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бављање послова референта ПП заштите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6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6</w:t>
            </w:r>
            <w:r>
              <w:rPr>
                <w:rFonts w:cs="Times New Roman" w:ascii="Times New Roman" w:hAnsi="Times New Roman"/>
                <w:lang w:val="sr-CS"/>
              </w:rPr>
              <w:t xml:space="preserve">.000,00 без ПДВ-а, </w:t>
            </w:r>
            <w:r>
              <w:rPr>
                <w:rFonts w:cs="Times New Roman" w:ascii="Times New Roman" w:hAnsi="Times New Roman"/>
              </w:rPr>
              <w:t>487</w:t>
            </w:r>
            <w:r>
              <w:rPr>
                <w:rFonts w:cs="Times New Roman" w:ascii="Times New Roman" w:hAnsi="Times New Roman"/>
                <w:lang w:val="sr-CS"/>
              </w:rPr>
              <w:t>.200,00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руџбениц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л.39. ст.2. ЗЈ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01;-02; -04;</w:t>
            </w:r>
          </w:p>
        </w:tc>
      </w:tr>
      <w:tr>
        <w:trPr>
          <w:trHeight w:val="19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т набавке; начин утврђивања процењене вредности</w:t>
            </w:r>
          </w:p>
        </w:tc>
        <w:tc>
          <w:tcPr>
            <w:tcW w:w="1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Објекти Центра су зграде које су старе и дотрајале, у које је неопходно непрекидно улагати како би били безбедни за становање деце .Набавка је предвиђена за инвестиционо улагање у Прихватилиште и прихватне станице и одобрена је од стране Секретаријата за социјалну заштиту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5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73"/>
        <w:gridCol w:w="1454"/>
        <w:gridCol w:w="1978"/>
        <w:gridCol w:w="1276"/>
        <w:gridCol w:w="2126"/>
        <w:gridCol w:w="2153"/>
        <w:gridCol w:w="2241"/>
      </w:tblGrid>
      <w:tr>
        <w:trPr>
          <w:trHeight w:val="147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жавање лифтова у Стационару за мајку и дет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80.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80.000,00 без ПДВ-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76.000,00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252-текуће поправка и одржавање опр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руџбен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л.39. ст.2. ЗЈ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01;-02; -04;</w:t>
            </w:r>
          </w:p>
        </w:tc>
      </w:tr>
      <w:tr>
        <w:trPr>
          <w:trHeight w:val="195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т набавке; начин утврђивања процењене вредности</w:t>
            </w:r>
          </w:p>
        </w:tc>
        <w:tc>
          <w:tcPr>
            <w:tcW w:w="1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Набавка се спроводи у складу са законском обавезом и мерама безбедности и заштите на раду деце и запослених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оцењена вредност за 201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. годину усклађена је средствима који су предвиђена за ту намену у финансијском плану за 201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. годину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Услуге штампе и коричењ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16.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16.000,00 без ПДВ-а, 500.000,00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руџбен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л.39. ст.2. ЗЈН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-01;-02;-04;</w:t>
            </w:r>
          </w:p>
        </w:tc>
      </w:tr>
      <w:tr>
        <w:trPr>
          <w:trHeight w:val="195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т набавке; начин утврђивања процењене вред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Набавка се спров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lang w:val="sr-CS"/>
              </w:rPr>
              <w:t>ди ради редовних активности п</w:t>
            </w:r>
            <w:r>
              <w:rPr>
                <w:rFonts w:cs="Times New Roman" w:ascii="Times New Roman" w:hAnsi="Times New Roman"/>
                <w:lang w:val="sr-Latn-CS"/>
              </w:rPr>
              <w:t>р</w:t>
            </w:r>
            <w:r>
              <w:rPr>
                <w:rFonts w:cs="Times New Roman" w:ascii="Times New Roman" w:hAnsi="Times New Roman"/>
                <w:lang w:val="sr-CS"/>
              </w:rPr>
              <w:t>описаних Статутом Центра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њена вредност за 2017. годину усклађена је средствима који су предвиђена за ту намену у финансијском плану за 2017. годину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1985"/>
        <w:gridCol w:w="1276"/>
        <w:gridCol w:w="2126"/>
        <w:gridCol w:w="2126"/>
        <w:gridCol w:w="2268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дезифекције, дезинсекције и дератизациј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>65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  <w:lang w:val="sr-CS"/>
              </w:rPr>
              <w:t>.000.00 без ПДВ-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руџбе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л. 39. Ст. 2. ЗЈН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01;-02:-04;</w:t>
            </w:r>
          </w:p>
        </w:tc>
      </w:tr>
      <w:tr>
        <w:trPr>
          <w:trHeight w:val="8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4</w:t>
            </w:r>
            <w:r>
              <w:rPr>
                <w:rFonts w:cs="Times New Roman" w:ascii="Times New Roman" w:hAnsi="Times New Roman"/>
                <w:lang w:val="sr-CS"/>
              </w:rPr>
              <w:t>.000,00 са ПДВ-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т набавке; начин утврђивања процењене вред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игијена и здравље су један од циљева у успешном функционисању Центра.  Такође смо узели у  обзир  налогу санитарног инспектора а у складу са законском обавезом и мерама безбедности и заштите на раду деце и запослених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оцењена вредност за 2017. годину усклађена је средствима који су предвиђена за ту намену у финансијском плану за 2017. годину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1985"/>
        <w:gridCol w:w="1276"/>
        <w:gridCol w:w="2126"/>
        <w:gridCol w:w="34"/>
        <w:gridCol w:w="2092"/>
        <w:gridCol w:w="2268"/>
      </w:tblGrid>
      <w:tr>
        <w:trPr>
          <w:trHeight w:val="2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штанске услуг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3.000,00 без ПДВ-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руџбе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л. 39. Ст. 2. ЗЈ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1-04-02-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 са ПДВ-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т набавке; начин утврђивања процењене вред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Набавка се спровади ради редовних активности п</w:t>
            </w:r>
            <w:r>
              <w:rPr>
                <w:rFonts w:cs="Times New Roman" w:ascii="Times New Roman" w:hAnsi="Times New Roman"/>
                <w:lang w:val="sr-Latn-CS"/>
              </w:rPr>
              <w:t>р</w:t>
            </w:r>
            <w:r>
              <w:rPr>
                <w:rFonts w:cs="Times New Roman" w:ascii="Times New Roman" w:hAnsi="Times New Roman"/>
                <w:lang w:val="sr-CS"/>
              </w:rPr>
              <w:t>описаних законом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 вредности је извршена  анализом ценовника потенцијалних понуђача на тржишту до којих се дошло преко интернета . Процењена вредност за 2017. годину усклађена је средствима који су предвиђена за ту намену у финансиском плану за 2017. годину.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у налне услуге-изношење смећа-отпа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500.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500.000 без ПДВ-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л.7. ст. 1. Тач. 1. ЗЈ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01-02;-04;</w:t>
            </w:r>
          </w:p>
        </w:tc>
      </w:tr>
      <w:tr>
        <w:trPr>
          <w:trHeight w:val="9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000.000,00 са ПДВ-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т набавке; начин утврђивања процењене вредн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Набавка се спровади ради редовних активности п</w:t>
            </w:r>
            <w:r>
              <w:rPr>
                <w:rFonts w:cs="Times New Roman" w:ascii="Times New Roman" w:hAnsi="Times New Roman"/>
                <w:lang w:val="sr-Latn-CS"/>
              </w:rPr>
              <w:t>р</w:t>
            </w:r>
            <w:r>
              <w:rPr>
                <w:rFonts w:cs="Times New Roman" w:ascii="Times New Roman" w:hAnsi="Times New Roman"/>
                <w:lang w:val="sr-CS"/>
              </w:rPr>
              <w:t>описаних законом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роцена вредности је извршена  анализом ценовника потенцијалних понуђача на тржишту до којих се дошло преко интернета . Процењена вредност за 2017. годину усклађена је средствима који су предвиђена за ту намену у финансиском плану за 2017. годин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нергетске услуге - грејањ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0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000.000,00 без ПДВ-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л.7.став 1. Тач. 1. ЗЈ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1-02-04</w:t>
            </w:r>
          </w:p>
        </w:tc>
      </w:tr>
      <w:tr>
        <w:trPr>
          <w:trHeight w:val="9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.000.000,00 са ПДВ-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т набавке; начин утврђивања процењене вред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еоградске електране су искључиви понуђач топлптне енергије за град Београд  и као такве су једини понуђач на тржишту .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у налне услуге-  хладна в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000.000,00 без ПДВ-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руџбениц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л.7.став 1. Тачка. 1. ЗЈ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01;-02;-04;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000.000,00 са ПДВ-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т набавке; начин утврђивања процењене вредности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Београдски Водовод је  искључиви понуђач хладне воде  за град Београд  и као такав је једини понуђач на тржишту за град Београд.  Процена вредности је </w:t>
            </w:r>
            <w:r>
              <w:rPr>
                <w:rFonts w:cs="Times New Roman" w:ascii="Times New Roman" w:hAnsi="Times New Roman"/>
                <w:lang w:val="sr-CS"/>
              </w:rPr>
              <w:t>је извршена на основу анализе потрошње претходне три године, увећане за додатне активности.</w:t>
            </w:r>
          </w:p>
        </w:tc>
      </w:tr>
      <w:tr>
        <w:trPr>
          <w:trHeight w:val="1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3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30.000,00 без ПДВ-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400.000,00 са ПДВ-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423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руџбе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Чл. 39. Ст. 2. ЗЈ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1;-0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1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т набавке; начин утврђивања процењене вредности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се спроводи ради квалитетнијег и успешнијег обављања редовних активности прописаних законом. Као и законском обавезом послодавца да омогући запосленима усавршавање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њена вредност за 2015. годину усклађена је са средствима која су предвиђена за ту намену у финансијском плану за 2015. годину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15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Услуге по уговору-пп послови  као и уговори који се финансирају од стране Међународних организациј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2.9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2.900.000,00 (без пореза , доприноса ПИО и допринос за здравств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35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Чл. 7. Ст. 1. тачка 2. ЗЈ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04</w:t>
            </w:r>
          </w:p>
        </w:tc>
      </w:tr>
      <w:tr>
        <w:trPr>
          <w:trHeight w:val="6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4.500.000,00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 са порезом , доприносима ПИО и доприносима за здравство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лог и оправданост набавке; начин утврђивања процењене вредн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се спроводи ради функционисања пројеката “ Сарадник за Обреновац , Породични сарадник“, које финансира “</w:t>
            </w:r>
            <w:r>
              <w:rPr>
                <w:rFonts w:cs="Times New Roman" w:ascii="Times New Roman" w:hAnsi="Times New Roman"/>
              </w:rPr>
              <w:t>UNICEF,</w:t>
            </w:r>
            <w:r>
              <w:rPr>
                <w:rFonts w:cs="Times New Roman" w:ascii="Times New Roman" w:hAnsi="Times New Roman"/>
                <w:lang w:val="sr-RS"/>
              </w:rPr>
              <w:t xml:space="preserve">НАДЕЛ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7"/>
        <w:gridCol w:w="1985"/>
        <w:gridCol w:w="1276"/>
        <w:gridCol w:w="2126"/>
        <w:gridCol w:w="2126"/>
        <w:gridCol w:w="2268"/>
      </w:tblGrid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џбеници за школ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0.000,00 без ПДВ-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6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руџбениц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. 39. Ст. 2. ЗЈ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04;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0.000,00 са ПДВ-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18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т набавке; начин утврђивања процењене вред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Деци која иду у школу неопходно је набавити уџбенике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цена је направљена на основу предходних година и у односу на постојећеи број деце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еријал за образовање и усавршавање запосле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5.000,00 без ПДВ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6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руџбениц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Чл. 39. Ст. 2. ЗЈ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1;02-0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270.000,00 са ПДВ-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т набавке; начин утврђивања процењене вредности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се спроводи ради квалитетнијег и успешнијег обављања редовних активности прописаних законом. Као и законском обавезом послодавца да омогући запосленима усавршавањ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роцењена вредност за 2017. годину усклађена је са средствима која су предвиђена за ту намену у финансијском плану за 2017. годину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"/>
        <w:gridCol w:w="1694"/>
        <w:gridCol w:w="3"/>
        <w:gridCol w:w="1455"/>
        <w:gridCol w:w="180"/>
        <w:gridCol w:w="1754"/>
        <w:gridCol w:w="10"/>
        <w:gridCol w:w="1270"/>
        <w:gridCol w:w="155"/>
        <w:gridCol w:w="1974"/>
        <w:gridCol w:w="10"/>
        <w:gridCol w:w="2413"/>
        <w:gridCol w:w="16"/>
        <w:gridCol w:w="1958"/>
        <w:gridCol w:w="10"/>
      </w:tblGrid>
      <w:tr>
        <w:trPr>
          <w:trHeight w:val="147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Услуга -Лабораторијске анализ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50.000,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50,00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,00 без ПДВ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0</w:t>
            </w:r>
            <w:r>
              <w:rPr>
                <w:rFonts w:cs="Times New Roman" w:ascii="Times New Roman" w:hAnsi="Times New Roman"/>
                <w:color w:val="000000"/>
              </w:rPr>
              <w:t xml:space="preserve">.000,00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са ПДВ- о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24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руџбе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л.39. ст.2. ЗЈ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01;-02; -04;</w:t>
            </w:r>
          </w:p>
        </w:tc>
      </w:tr>
      <w:tr>
        <w:trPr>
          <w:trHeight w:val="19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т набавке; начин утврђивања процењене вредности</w:t>
            </w:r>
          </w:p>
        </w:tc>
        <w:tc>
          <w:tcPr>
            <w:tcW w:w="1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Набавка се спроводи  ради извршења услуге неопходних лабораторијских анализа за децу.Центар има у свом саставу лабораторију која може да врши само преглед крвне слике, без осталих анализа јер не поседује потребне апарате и растворе.Процењена вредност за 201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. годину усклађена је средствима који су предвиђена за ту намену у финансијском плану за 201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. годину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558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мобилне телефоније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90.000,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90.000,00 без ПДВ-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1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руџбениц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л.39. ст.2. ЗЈН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01;-02;04</w:t>
            </w:r>
          </w:p>
        </w:tc>
      </w:tr>
      <w:tr>
        <w:trPr>
          <w:trHeight w:val="593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88.000,00 са ПДВ-ом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т набавке; начин утврђивања процењене вредности</w:t>
            </w:r>
          </w:p>
        </w:tc>
        <w:tc>
          <w:tcPr>
            <w:tcW w:w="1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и свакодневног, успешног и адекватног  функционисања Центра, неопходно је спровести набавку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 вредности је извршена  анализом ценовника потенцијалних понуђача на тржишту до којих се дошло преко интернета . Процена вредности за 2017. годину усклађена је са средствима која су предвиђена за ту намену у финансијском плану за 2017. годину.</w:t>
            </w:r>
          </w:p>
        </w:tc>
      </w:tr>
      <w:tr>
        <w:trPr>
          <w:trHeight w:val="558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слуг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израде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RS"/>
              </w:rPr>
              <w:t>правила и документације везане за заштиту од пожара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.750,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3.750</w:t>
            </w:r>
            <w:r>
              <w:rPr>
                <w:rFonts w:cs="Times New Roman" w:ascii="Times New Roman" w:hAnsi="Times New Roman"/>
                <w:lang w:val="sr-CS"/>
              </w:rPr>
              <w:t>,00 без ПДВ-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49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руџбениц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л.39. ст.2. ЗЈН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01;;04</w:t>
            </w:r>
          </w:p>
        </w:tc>
      </w:tr>
      <w:tr>
        <w:trPr>
          <w:trHeight w:val="593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00,00 са ПДВ-ом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т набавке; начин утврђивања процењене вредности</w:t>
            </w:r>
          </w:p>
        </w:tc>
        <w:tc>
          <w:tcPr>
            <w:tcW w:w="1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Ради испуњења услова противпожарне безбедности неопходно је да се израд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>правила и документациа везане за заштиту од пожа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за потреб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Центра за заштиту одојчади, деце и омладине ,</w:t>
            </w:r>
            <w:r>
              <w:rPr>
                <w:rFonts w:cs="Times New Roman" w:ascii="Times New Roman" w:hAnsi="Times New Roman"/>
                <w:lang w:val="sr-CS"/>
              </w:rPr>
              <w:t>. Процена вредности за 2017. годину усклађена је са средствима која су предвиђена за ту намену у финансијском плану за 2017. годину.</w:t>
            </w:r>
          </w:p>
        </w:tc>
      </w:tr>
      <w:tr>
        <w:trPr>
          <w:trHeight w:val="558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слуг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спитивања громобранске и електро инс.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4.000,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54.000,00 без ПДВ-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5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руџбениц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л.39. ст.2. ЗЈН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01;-02;04</w:t>
            </w:r>
          </w:p>
        </w:tc>
      </w:tr>
      <w:tr>
        <w:trPr>
          <w:trHeight w:val="593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84.800,00 са ПДВ-ом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т набавке; начин утврђивања процењене вредности</w:t>
            </w:r>
          </w:p>
        </w:tc>
        <w:tc>
          <w:tcPr>
            <w:tcW w:w="1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Ради испуњења услова противпожарне безбедности неопходно је да сеизврши  испитивање громобранске и електро инсталације у свим објектима Центра и израда пратеће документације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RS"/>
              </w:rPr>
              <w:t xml:space="preserve"> а све у вези  зашти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Latn-RS"/>
              </w:rPr>
              <w:t>e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RS"/>
              </w:rPr>
              <w:t xml:space="preserve"> од пожа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 Процена вредности за 2017. годину усклађена је са средствима која су предвиђена за ту намену у финансијском плану за 2017. годину.</w:t>
            </w:r>
          </w:p>
        </w:tc>
      </w:tr>
      <w:tr>
        <w:trPr>
          <w:trHeight w:val="558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слуг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ојектног планирања .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80.000,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80.000,00 без ПДВ-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руџбениц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л.39. ст.2. ЗЈН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-Министарство за рад </w:t>
            </w:r>
          </w:p>
        </w:tc>
      </w:tr>
      <w:tr>
        <w:trPr>
          <w:trHeight w:val="593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76.000,00 са ПДВ-ом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т набавке; начин утврђивања процењене вредности</w:t>
            </w:r>
          </w:p>
        </w:tc>
        <w:tc>
          <w:tcPr>
            <w:tcW w:w="1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Средства су предвиђена израду пројекта за радове у омладинском дому у ул.Звечанска 52.Наведена зграда је намењена обављању нове социјално здравствене услуге и због тога је неопходно урадити прилагођавање простора наме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града је пројектована1959/60 године прошлог века,пројектоване и изведене инсталације не задовољавају садашње потребе тако да је неопходно урадити реконструкцију и санацију простора како би одговарао захтевима концепта нове услуге.Процењена вредност је урађена истраживањем тржишта</w:t>
            </w:r>
          </w:p>
        </w:tc>
      </w:tr>
      <w:tr>
        <w:trPr>
          <w:trHeight w:val="558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9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опрем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централни бојлер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.000,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.000,00 без ПДВ-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руџбениц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л.39. ст.2. ЗЈН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-буџет </w:t>
            </w:r>
          </w:p>
        </w:tc>
      </w:tr>
      <w:tr>
        <w:trPr>
          <w:trHeight w:val="593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0.000,00 са ПДВ-ом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т набавке; начин утврђивања процењене вредности</w:t>
            </w:r>
          </w:p>
        </w:tc>
        <w:tc>
          <w:tcPr>
            <w:tcW w:w="1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Средства су предвиђена  за куповину централног бојлера у Дому Ј.Ј.Змај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635"/>
        <w:gridCol w:w="1767"/>
        <w:gridCol w:w="1417"/>
        <w:gridCol w:w="1985"/>
        <w:gridCol w:w="2410"/>
        <w:gridCol w:w="1984"/>
      </w:tblGrid>
      <w:tr>
        <w:trPr>
          <w:trHeight w:val="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опреме ХТЗ опрем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.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0.000,00 без ПДВ-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6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руџбениц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л.39. ст.2. ЗЈН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01;04</w:t>
            </w:r>
          </w:p>
        </w:tc>
      </w:tr>
      <w:tr>
        <w:trPr>
          <w:trHeight w:val="5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0.000,00 са ПДВ-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т набавке; начин утврђивања процењене вредности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логом мера санитарног инспектора одређено је да у року од 120 дана буде набављена ХТЗ опрема за запослен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635"/>
        <w:gridCol w:w="1767"/>
        <w:gridCol w:w="1417"/>
        <w:gridCol w:w="1985"/>
        <w:gridCol w:w="2410"/>
        <w:gridCol w:w="1984"/>
      </w:tblGrid>
      <w:tr>
        <w:trPr>
          <w:trHeight w:val="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Набавка опреме за јавну безбедност-видео надзо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.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0.000,00 без ПДВ-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руџбениц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л.39. ст.2. ЗЈН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4</w:t>
            </w:r>
          </w:p>
        </w:tc>
      </w:tr>
      <w:tr>
        <w:trPr>
          <w:trHeight w:val="5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0.000,00 са ПДВ-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т набавке; начин утврђивања процењене вредности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логом мера инспектора  социјалне заштите из Секретаријата за социјалну заштиту одређено је морамо да поправимо видео надзор </w:t>
            </w:r>
          </w:p>
        </w:tc>
      </w:tr>
      <w:tr>
        <w:trPr>
          <w:trHeight w:val="5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а монтаже и поштања у рад опреме  за јавну безбедност-видео надзо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.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0.000,00 без ПДВ-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руџбениц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л.39. ст.2. ЗЈН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4</w:t>
            </w:r>
          </w:p>
        </w:tc>
      </w:tr>
      <w:tr>
        <w:trPr>
          <w:trHeight w:val="5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0.000,00 са ПДВ-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т набавке; начин утврђивања процењене вредности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логом мера инспектора  социјалне заштите из Секретаријата за социјалну заштиту одређено је морамо да поправимо видео надзор </w:t>
            </w:r>
          </w:p>
        </w:tc>
      </w:tr>
      <w:tr>
        <w:trPr>
          <w:trHeight w:val="5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а репарације стакл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0.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0.000,00 без ПДВ-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руџбениц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л.39. ст.2. ЗЈН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1-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4</w:t>
            </w:r>
          </w:p>
        </w:tc>
      </w:tr>
      <w:tr>
        <w:trPr>
          <w:trHeight w:val="5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0.000,00 са ПДВ-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т набавке; начин утврђивања процењене вредности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еопходно је стакло на објектима рапарирати и мењати када дође до  лома .У нашим објектима су смештена деца  тако да често долази до лома стакла </w:t>
            </w:r>
          </w:p>
        </w:tc>
      </w:tr>
      <w:tr>
        <w:trPr>
          <w:trHeight w:val="5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слуга одржавања телефона у локалу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0.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0.000,00 без ПДВ-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руџбениц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л.39. ст.2. ЗЈН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1-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4</w:t>
            </w:r>
          </w:p>
        </w:tc>
      </w:tr>
      <w:tr>
        <w:trPr>
          <w:trHeight w:val="5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0.000,00 са ПДВ-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т набавке; начин утврђивања процењене вредности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еопходно је одржавати локалну  телефонску мрежу како би запослени несметано обављали комуникацију </w:t>
            </w:r>
          </w:p>
        </w:tc>
      </w:tr>
      <w:tr>
        <w:trPr>
          <w:trHeight w:val="5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Услуга одржавања фотокопир  апарата и рачунских машина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0.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0.000,00 без ПДВ-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руџбениц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л.39. ст.2. ЗЈН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вор финансирања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1-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4</w:t>
            </w:r>
          </w:p>
        </w:tc>
      </w:tr>
      <w:tr>
        <w:trPr>
          <w:trHeight w:val="5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0.000,00 са ПДВ-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злог и оправда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т набавке; начин утврђивања процењене вредности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отокопир апарати су неопходни део у пословању , нарочито у администрацији , а наши су половни и често се кваре па је потребно редовно одржавање и сервисирање </w:t>
            </w:r>
          </w:p>
        </w:tc>
      </w:tr>
    </w:tbl>
    <w:p>
      <w:pPr>
        <w:pStyle w:val="Normal"/>
        <w:ind w:left="9690" w:hanging="0"/>
        <w:rPr/>
      </w:pPr>
      <w:r>
        <w:rPr>
          <w:rFonts w:cs="Times New Roman" w:ascii="Times New Roman" w:hAnsi="Times New Roman"/>
          <w:lang w:val="sr-RS"/>
        </w:rPr>
        <w:t>Председник Управног Одбора Светлана Прошевски</w:t>
      </w:r>
    </w:p>
    <w:sectPr>
      <w:type w:val="nextPage"/>
      <w:pgSz w:orient="landscape" w:w="15840" w:h="12240"/>
      <w:pgMar w:left="1440" w:right="14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ndnoteTextChar">
    <w:name w:val="Endnote Text Char"/>
    <w:qFormat/>
    <w:rPr>
      <w:rFonts w:ascii="Calibri" w:hAnsi="Calibri" w:eastAsia="Calibri" w:cs="Calibri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59:00Z</dcterms:created>
  <dc:creator>Jovanka</dc:creator>
  <dc:description/>
  <cp:keywords/>
  <dc:language>en-US</dc:language>
  <cp:lastModifiedBy>jovanka</cp:lastModifiedBy>
  <cp:lastPrinted>2017-06-06T13:10:00Z</cp:lastPrinted>
  <dcterms:modified xsi:type="dcterms:W3CDTF">2017-12-20T12:56:00Z</dcterms:modified>
  <cp:revision>12</cp:revision>
  <dc:subject/>
  <dc:title>  </dc:title>
</cp:coreProperties>
</file>