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/>
      </w:pPr>
      <w:r>
        <w:rPr>
          <w:rFonts w:cs="Californian FB" w:ascii="Californian FB" w:hAnsi="Californian FB"/>
          <w:sz w:val="27"/>
          <w:szCs w:val="27"/>
        </w:rPr>
        <w:t>ZAPISNICI HUMANITARNE POMO</w:t>
      </w:r>
      <w:r>
        <w:rPr>
          <w:sz w:val="27"/>
          <w:szCs w:val="27"/>
        </w:rPr>
        <w:t>Ć</w:t>
      </w:r>
      <w:r>
        <w:rPr>
          <w:rFonts w:cs="Californian FB" w:ascii="Californian FB" w:hAnsi="Californian FB"/>
          <w:sz w:val="27"/>
          <w:szCs w:val="27"/>
        </w:rPr>
        <w:t>I</w:t>
      </w:r>
    </w:p>
    <w:p>
      <w:pPr>
        <w:pStyle w:val="NormalWeb"/>
        <w:spacing w:before="280" w:after="0"/>
        <w:jc w:val="center"/>
        <w:rPr>
          <w:rFonts w:ascii="Californian FB" w:hAnsi="Californian FB" w:cs="Californian FB"/>
          <w:sz w:val="27"/>
          <w:szCs w:val="27"/>
        </w:rPr>
      </w:pPr>
      <w:r>
        <w:rPr>
          <w:rFonts w:cs="Californian FB" w:ascii="Californian FB" w:hAnsi="Californian FB"/>
          <w:sz w:val="27"/>
          <w:szCs w:val="27"/>
        </w:rPr>
        <w:t>u periodu od 01.01.2017 do 31.12.2017godine</w:t>
      </w:r>
    </w:p>
    <w:p>
      <w:pPr>
        <w:pStyle w:val="NormalWeb"/>
        <w:spacing w:before="280" w:after="0"/>
        <w:rPr/>
      </w:pPr>
      <w:r>
        <w:rPr/>
      </w:r>
    </w:p>
    <w:tbl>
      <w:tblPr>
        <w:tblW w:w="88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1"/>
        <w:gridCol w:w="2711"/>
        <w:gridCol w:w="1083"/>
        <w:gridCol w:w="1680"/>
        <w:gridCol w:w="1620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</w:rPr>
              <w:t>DONATO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</w:rPr>
              <w:t>VRSTA POKLO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</w:rPr>
              <w:t>DATUM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</w:rPr>
              <w:t>IZNO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  <w:sz w:val="26"/>
                <w:szCs w:val="26"/>
              </w:rPr>
              <w:t>ORG.</w:t>
            </w:r>
          </w:p>
          <w:p>
            <w:pPr>
              <w:pStyle w:val="Normal"/>
              <w:spacing w:before="280" w:after="0"/>
              <w:jc w:val="center"/>
              <w:rPr>
                <w:rFonts w:ascii="Californian FB" w:hAnsi="Californian FB" w:cs="Californian FB"/>
                <w:b/>
                <w:b/>
                <w:bCs/>
                <w:color w:val="FF330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bCs/>
                <w:color w:val="FF3300"/>
                <w:sz w:val="26"/>
                <w:szCs w:val="26"/>
              </w:rPr>
              <w:t>JEDINICA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6"/>
                <w:szCs w:val="26"/>
              </w:rPr>
            </w:pPr>
            <w:r>
              <w:rPr>
                <w:rFonts w:cs="Californian FB" w:ascii="Californian FB" w:hAnsi="Californian FB"/>
                <w:sz w:val="26"/>
                <w:szCs w:val="26"/>
              </w:rPr>
              <w:t>Ekspres dnevne novin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97.03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Eko life doo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.702,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Grupa gra</w:t>
            </w:r>
            <w:r>
              <w:rPr>
                <w:sz w:val="27"/>
                <w:szCs w:val="27"/>
              </w:rPr>
              <w:t>đ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ana iz Australij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garderob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1.126.488,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6"/>
                <w:szCs w:val="26"/>
              </w:rPr>
              <w:t>Vrti</w:t>
            </w:r>
            <w:r>
              <w:rPr>
                <w:sz w:val="26"/>
                <w:szCs w:val="26"/>
              </w:rPr>
              <w:t>ć</w:t>
            </w:r>
            <w:r>
              <w:rPr>
                <w:rFonts w:cs="Californian FB" w:ascii="Californian FB" w:hAnsi="Californian FB"/>
                <w:sz w:val="26"/>
                <w:szCs w:val="26"/>
              </w:rPr>
              <w:t xml:space="preserve"> Bojanka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 higijena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3/1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.4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om za decu „Spomenak“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obu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2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N lic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obu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a i ode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5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unav osiguranj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Udruženje gra</w:t>
            </w:r>
            <w:r>
              <w:rPr>
                <w:sz w:val="27"/>
                <w:szCs w:val="27"/>
              </w:rPr>
              <w:t>đ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ana Australij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Work In Progres /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5.13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Dragoslava Vil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ek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garderob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31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elta Fondacij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84.182,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obu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.553,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1.741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Work in progres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igije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3.4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Kobr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Privatni donator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elez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5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rancuska škol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 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9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.68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ber Bank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6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Jumbes Bank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.4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Eson Security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56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Peekaboo Vrt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.03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537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UNHC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Hrana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Reman i Office Solution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5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acific Link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OŠ Stevan Srema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elica Stojanov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9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Kibid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rana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6.097,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Mirjana Stik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peškir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elez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ke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5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Gradska 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isto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hrana i školsk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.28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Amicu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3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ko Djakov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Školski pribo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port Visio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342,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rpski Telegraf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ts Aran</w:t>
            </w:r>
            <w:r>
              <w:rPr>
                <w:sz w:val="27"/>
                <w:szCs w:val="27"/>
              </w:rPr>
              <w:t>đ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elova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80.41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le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5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0.07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ortal Telegraf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0.9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Vela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p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9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6.7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Zve</w:t>
            </w:r>
            <w:r>
              <w:rPr>
                <w:b/>
                <w:bCs/>
              </w:rPr>
              <w:t>č</w:t>
            </w:r>
            <w:r>
              <w:rPr>
                <w:rFonts w:cs="Californian FB" w:ascii="Californian FB" w:hAnsi="Californian FB"/>
                <w:b/>
                <w:bCs/>
              </w:rPr>
              <w:t>anska 52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druženje žena iz Kin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lekov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1.962,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.5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VO Ati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8.23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pami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7.469,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N Lic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9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ondacija SOS De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ije sel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3.487,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ova 10 lus Trad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9.88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ondacija NJKV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igracke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7.6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ija Djordjev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.1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Lea Gracij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Ana Mit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9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83.2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rveni Krs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93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evena i All Me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1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0.26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7/0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5.55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ragana Petrov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hrana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.7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pami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2.12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wislaio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.4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7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5.28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Elektroisto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otrosni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6.925,6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K Narodni Fron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8.2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O Nora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2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ejan Sekul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/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8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anijela 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u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.511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&amp;A Mod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eps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2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7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rveni Krs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52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Lyoness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1.2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dia Plane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le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5.166.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028.734,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&amp;A Mod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0.7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rveni Krs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/ode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5.1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.6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HC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4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71.7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83.331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M Drogeriemark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7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0.92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pami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.91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F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6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Marija </w:t>
            </w:r>
            <w:r>
              <w:rPr>
                <w:sz w:val="27"/>
                <w:szCs w:val="27"/>
              </w:rPr>
              <w:t>Đ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or</w:t>
            </w:r>
            <w:r>
              <w:rPr>
                <w:sz w:val="27"/>
                <w:szCs w:val="27"/>
              </w:rPr>
              <w:t>đ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evi</w:t>
            </w:r>
            <w:r>
              <w:rPr>
                <w:sz w:val="27"/>
                <w:szCs w:val="27"/>
              </w:rPr>
              <w:t>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ode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9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.3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06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0.76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Žene Britanske Ambasad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7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393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5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8.91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ani</w:t>
            </w:r>
            <w:r>
              <w:rPr>
                <w:sz w:val="27"/>
                <w:szCs w:val="27"/>
              </w:rPr>
              <w:t>ć</w:t>
            </w:r>
            <w:r>
              <w:rPr>
                <w:rFonts w:cs="Californian FB" w:ascii="Californian FB" w:hAnsi="Californian FB"/>
                <w:sz w:val="27"/>
                <w:szCs w:val="27"/>
              </w:rPr>
              <w:t xml:space="preserve"> Le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</w:t>
            </w:r>
            <w:r>
              <w:rPr>
                <w:sz w:val="27"/>
                <w:szCs w:val="27"/>
              </w:rPr>
              <w:t>č</w:t>
            </w:r>
            <w:r>
              <w:rPr>
                <w:rFonts w:cs="Californian FB" w:ascii="Californian FB" w:hAnsi="Californian FB"/>
                <w:sz w:val="27"/>
                <w:szCs w:val="27"/>
              </w:rPr>
              <w:t>ke/hrana/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6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6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mpami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/04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2.116,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erontoloski centa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lekov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9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73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lino Relax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/03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Evropski parlamen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ondacija SO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.249,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irijana Mol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La Fonta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4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opovic Tamar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.5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ekularac Sneza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6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orana Antic I Jovana Kov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skolski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856.822,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Tref line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skolski,kancel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7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2.015,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Zaposleni iz vas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.638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Zaposleni iz vas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potrosni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3.1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upi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2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Zaposleni u qvintile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higijena,potr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9.11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icef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skolski,potros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.2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icef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7.07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utro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skols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42.120,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avsh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7.11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rkato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7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HC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3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ospodja N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ilip Back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.2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HC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0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PA do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kan.,skols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7.906,8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druzenje kineski privr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anc.,skols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61.99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OI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Olic Teodor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kance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4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ulla i huma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7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Live international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potrosn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8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7.2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Jelena Zelenk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skolski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8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.8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ilivojevic Natas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ancelarijs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7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3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oc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8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08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rveni krs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gdi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2.51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ilorad Scek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9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.10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intermenta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4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ko I Boja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Ana I Vlada Diva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9/05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4.87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ceta Rad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potrosni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8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.89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g kul.mrez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2.117,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eoplan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90.030,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.40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4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5.511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/08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861.22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3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8.53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bid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8/09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4.62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Tanja Petr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igracke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.0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aslav Jovan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skolski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.98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oris I Aleksandr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.6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dicinska skola N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.52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ZR Bambin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3.33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eps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.6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Vrtic Bajk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1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rbic Kamenk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.5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ubliche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otrosn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Univerexpor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1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nezana Olja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igracke,potrosn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.81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tid.stoma.fak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.3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ez.in.agencij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0.1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tud.Vampi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.3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idex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9.7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K KEL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1.8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Crvena Zvezd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/10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8.3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icifor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ragana I Mile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7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4.1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Vrtic Djurdjeva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1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dic Zelja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9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dj.pr.dobro.organizacij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higij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1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ilos Minc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ija Radul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2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ojana Milk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.8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erisic Miodra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.R.GROUP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3.7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Rojal Expre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wisslio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80.07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rko Jaric……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5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ilos Nikol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5.4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osta Gal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7.56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Elena Stadnicenk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900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J Kobr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2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 xml:space="preserve">Dunav osiguranj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.4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evena Markov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omsija dobrog src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8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0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Dusan i dru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9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3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NVO veliki I mali ljud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,potrosn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2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rand kazin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Bojana I dru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4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DOM JUSA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Kuca Mir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garderob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6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0.2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ubliche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skolski,garderoba,higijena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1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50.515,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ak trad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tehnicki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0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7.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Fenix pirotehnik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.8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ns.Mih.Pupi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7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30.91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di.skol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igijena,postelj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4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67.82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TH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8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66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Vladimir Kozomor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Skolski,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09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7.34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OS Mil.Vasi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3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.27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Pravni fakulte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4/11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.29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OS Stara Pazov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Garderoba,igracke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2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26.85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rkato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,hr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16.7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Merkato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igrack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15/12/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  <w:t>47.57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TACIONAR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b/>
                <w:b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sz w:val="27"/>
                <w:szCs w:val="27"/>
              </w:rPr>
              <w:t>UKUPNO: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7"/>
                <w:szCs w:val="27"/>
              </w:rPr>
            </w:pPr>
            <w:r>
              <w:rPr>
                <w:rFonts w:cs="Californian FB" w:ascii="Californian FB" w:hAnsi="Californian FB"/>
                <w:b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fornian FB" w:hAnsi="Californian FB" w:cs="Californian FB"/>
                <w:sz w:val="27"/>
                <w:szCs w:val="27"/>
              </w:rPr>
            </w:pPr>
            <w:r>
              <w:rPr>
                <w:rFonts w:cs="Californian FB" w:ascii="Californian FB" w:hAnsi="Californian FB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7.799.902,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Gorana</dc:creator>
  <dc:description/>
  <dc:language>en-US</dc:language>
  <cp:lastModifiedBy>jovanka</cp:lastModifiedBy>
  <cp:lastPrinted>2018-01-25T13:30:00Z</cp:lastPrinted>
  <dcterms:modified xsi:type="dcterms:W3CDTF">2018-01-25T12:51:00Z</dcterms:modified>
  <cp:revision>2</cp:revision>
  <dc:subject/>
  <dc:title>ZAPISNICI HUMANITARNE POMOĆI</dc:title>
</cp:coreProperties>
</file>