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Cir Arial;Arial" w:ascii="Cir Arial;Arial" w:hAnsi="Cir Arial;Arial"/>
                <w:sz w:val="20"/>
              </w:rPr>
              <w:drawing>
                <wp:inline distT="0" distB="0" distL="0" distR="0">
                  <wp:extent cx="13519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Cir Arial;Arial" w:hAnsi="Cir Arial;Arial" w:cs="Cir Arial;Arial"/>
                <w:b/>
                <w:b/>
                <w:sz w:val="20"/>
                <w:lang w:val="sr-CS"/>
              </w:rPr>
            </w:pPr>
            <w:r>
              <w:rPr>
                <w:rFonts w:cs="Cir Arial;Arial" w:ascii="Cir Arial;Arial" w:hAnsi="Cir Arial;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Cir Arial;Arial" w:hAnsi="Cir Arial;Arial" w:cs="Cir Arial;Arial"/>
                <w:b/>
                <w:b/>
                <w:sz w:val="20"/>
              </w:rPr>
            </w:pPr>
            <w:r>
              <w:rPr>
                <w:rFonts w:cs="Cir Arial;Arial" w:ascii="Cir Arial;Arial" w:hAnsi="Cir Arial;Arial"/>
                <w:b/>
                <w:sz w:val="20"/>
              </w:rPr>
            </w:r>
          </w:p>
          <w:p>
            <w:pPr>
              <w:pStyle w:val="Normal"/>
              <w:rPr>
                <w:rFonts w:ascii="Cir Arial;Arial" w:hAnsi="Cir Arial;Arial" w:cs="Cir Arial;Arial"/>
                <w:b/>
                <w:b/>
                <w:sz w:val="20"/>
              </w:rPr>
            </w:pPr>
            <w:r>
              <w:rPr>
                <w:rFonts w:cs="Cir Arial;Arial" w:ascii="Cir Arial;Arial" w:hAnsi="Cir Arial;Arial"/>
                <w:b/>
                <w:sz w:val="20"/>
              </w:rPr>
              <w:t>Центар за заштиту одојчади, деце и омладине Београд, Звечанска 7.  Жиро рачун 840-635667-50,  840-635661-68.</w:t>
            </w:r>
          </w:p>
          <w:p>
            <w:pPr>
              <w:pStyle w:val="Normal"/>
              <w:rPr>
                <w:rFonts w:ascii="Cir Arial;Arial" w:hAnsi="Cir Arial;Arial" w:cs="Cir Arial;Arial"/>
                <w:b/>
                <w:b/>
                <w:sz w:val="20"/>
              </w:rPr>
            </w:pPr>
            <w:r>
              <w:rPr>
                <w:rFonts w:cs="Cir Arial;Arial" w:ascii="Cir Arial;Arial" w:hAnsi="Cir Arial;Arial"/>
                <w:b/>
                <w:sz w:val="20"/>
              </w:rPr>
              <w:t>Tелефон : (011)2 648-622,2 648-034; факс : (011) 2648-361, 2648-154</w:t>
            </w:r>
          </w:p>
          <w:p>
            <w:pPr>
              <w:pStyle w:val="Normal"/>
              <w:rPr>
                <w:rFonts w:ascii="Cir Arial;Arial" w:hAnsi="Cir Arial;Arial" w:cs="Cir Arial;Arial"/>
                <w:b/>
                <w:b/>
                <w:sz w:val="20"/>
              </w:rPr>
            </w:pPr>
            <w:r>
              <w:rPr>
                <w:rFonts w:cs="Cir Arial;Arial" w:ascii="Cir Arial;Arial" w:hAnsi="Cir Arial;Arial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jc w:val="center"/>
        <w:rPr>
          <w:rFonts w:ascii="Times New Roman" w:hAnsi="Times New Roman" w:cs="Times New Roman"/>
          <w:sz w:val="52"/>
          <w:szCs w:val="52"/>
          <w:lang w:val="sr-CS"/>
        </w:rPr>
      </w:pPr>
      <w:r>
        <w:rPr>
          <w:sz w:val="52"/>
          <w:szCs w:val="52"/>
        </w:rPr>
        <w:t>ПОКЛОНИ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  2017</w:t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СНОВНА СРЕД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162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 О Н А Т О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ЗАП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Д О 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 О К Л О 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Р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1       2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Лап топ         /1/      10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ЛИЦА  ЈОКА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2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ЛЦД телевизор /2/ 30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3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WORK IN PROG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24.01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лице за собу/3/   11.997,00 Кисеоник ком/1/     35.400,00 Аспиратор        /1/   34.200,00  Стерилизатор  /1/   88.500,00 Гарн.за децу  /6/    174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344.0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cy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228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SAF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4  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Фрижидер  /1/</w:t>
              <w:tab/>
              <w:t xml:space="preserve">       35.650,00                                       Ел.шпор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Ел.шпорет   /1/      25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ухиња       /1/        85.5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46.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blu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blu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РУПА  ГРАДЈАНА  АУСТРАЛ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лин  за месо /1/     71.136,00 Маш.  за шивењ./1/ 20.000,00 Кућиштеза ком./5/  30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21.1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blu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blu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BUSINESS  EMBASSIES D.O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Штампач  /1/           4.3000,00  Кућиште/2/              20.500,,00 Монитор  /1/              4.000,00  Комп.  комп./1/        10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0.3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..ВЛАДИМИР МЕД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-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В  Самсунг  /1/     8.000,00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8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.ДРАГАН  Ћ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</w:t>
            </w:r>
            <w:r>
              <w:rPr>
                <w:rFonts w:cs="Times New Roman" w:ascii="Times New Roman" w:hAnsi="Times New Roman"/>
                <w:sz w:val="20"/>
              </w:rPr>
              <w:t xml:space="preserve">8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2-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п.столице    /8/  16.0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6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ВУЛКАН  ИЗДАВАШ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</w:t>
            </w:r>
            <w:r>
              <w:rPr>
                <w:rFonts w:cs="Times New Roman" w:ascii="Times New Roman" w:hAnsi="Times New Roman"/>
                <w:sz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. 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-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Гарнит.од сунђ./2/  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КОНОМСКИ  ФАКУЛ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-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исеоник ком/3/   121.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терилизатор  /1/   88.500,00 Аспиратор        /1/   34.200,00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43.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blu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blu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ЛЕКТРО И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-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ухиња         /1/       25.215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5.2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ЕДШКОЛСКА  УСТАНОВА  ,,ВРАЧА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</w:t>
            </w: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еч.креветац  10/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4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Њ.К.В. ПРИНЦЕЗА 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</w:t>
            </w:r>
            <w:r>
              <w:rPr>
                <w:rFonts w:cs="Times New Roman" w:ascii="Times New Roman" w:hAnsi="Times New Roman"/>
                <w:sz w:val="20"/>
              </w:rPr>
              <w:t xml:space="preserve">13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-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ухиња      /1/          35.742,00  Судопера    /1/            8.712,00     ТВ  Самсунг  /1/      43.932,90  Ел.шпорет     /1/       20.624,50   Фрижидер    /2/      54.011,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63.0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blu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blu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ФИРМА ,,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LYNESS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04.04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Радни сто   /1/          2.000,00   Радне  столице        39.000,00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1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ДРУЖЕЊЕ КИНЕСКИХ  ПРИВРЕ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04.0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ућишт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/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0,,00 Монитор  /1/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42.9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СП.МИЛИВОЈЕВИЋ 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0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Штампач   /1/           3.800,00   фотоапарат      /1/     8.000,00  апарат за сец.  /1/      3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4.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ПА  ЦОНСТРУЦТ 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05.0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Лејзи бег       /2/        4.851,00  Табуре          /3/         4.536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9.3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yello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ХУЛЛА  ХУМАН ДИНАМИК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8    27..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Радни  сто  /2/                    4.000,00 Конф.сто /1/                      1.800,00  Ормар     /4/                    12.000,00  Полице  //6/                   11.200,00   Комода   /1/                     4.300,00 Кухински сто/1/            2.300,00 Штампач     /1/             1.4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37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ОВАНА КОВАЧЕВИЋ И ГОРАН АН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9    27..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г. Колица    /2/    46.992,00  уг.сталажа    /2/   114.144,00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61.1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ДРУЖЕЊЕ КИНЕСКИХ ПРИВРЕДНИКА  СРБ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0    27..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мпјутер   /1/           40.980,00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0.9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ОВАНА КОВАЧЕВИЋ  ГОРАН  АН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1    23.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.исеоник           /2/         70.8000,00 колица за боцу  /3/          21.420,00 редуцир        /2/                51.170,00 сто за инструм./2/          22.800,00  ормар за лекове/1 /       24.600,00 трп.столица      /16/       56.870,00 ел.шпорет        /2/          52.334,00 уградна рерна /1/         22.075,00 фрижидер       /1/           19.165,00 уградна плоча/1/          13.250,00 мини шпорет  /1/             9.075,00 ТВ –фоџ    32    /2/           44.984,00 комб.фрижидер/1/          16.658,00 клима                /4/          132.840,00 уга.гарнитура /  1/           40.996,00 трпез.сто        /6/               52.344,,00 кауч                /2/             45.008,00 комода           /1/             19.883,00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716.2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ОМАН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0    06..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еш маш.          /1/       25.000,00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5.00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  <w:lang w:val="sr-CS"/>
              </w:rPr>
              <w:t>УКУПНО  СТАЦИ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sr-CS"/>
              </w:rPr>
              <w:t>2.332.7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-ЂЕ МИЛЕНЕ  ВАС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7-01  .  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В  Самсунг  /1/     48.0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8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УД –а КАРАЂОРЂЕ СИДНЕ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07-02    01.0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еш маш.   /1/       250.000,00  М..за сушење/1     /240.0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90.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КЕ ТУРСКА АГЕНЦИЈА ЗА РАЗВОЈ И КОРДИНАЦИЈ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7-0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16.11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ечији кревет       /23/         293.000,00  клупа                      /6/            56.000,00 ормар                 /40/            377.500,00 дечији сто           /7/              21.000,00  полица                /15/            70.000,00 фотеља            /11/                77.000,0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наткаснице        /6/              36.000,00 чивилук             /5/                18.000,00 огледало            /2/                10.000,00 дец.столица        /26/            50.000,00 расх.ормар          /1/             80.000,00 елктр.шпорет    /1/              90.000,00 маш.за судове  /1/               80.000,00 лсп топ             /1/                70.000,00 ципеларник   /4/                 26.000,00 маска за радиј./ 6/             30.000,00 лежаји раскл. /4/               72.000,00 трезар.столица /42/        93.000,00 трп.сто              /6/           18.000,00 интерак.сет     /1/            90.000,00 кухинј. Елем. /4/             29.000,00 комода           /6/                  37.000,00 рад. Сто      /6/                 33.500,00 к. сточић     /1/                  3.500,00 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sr-CS"/>
              </w:rPr>
              <w:t>1.750.500,00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ФИРМА В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7-0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.0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2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ТВ Самсунг    /1/            30.000,00 </w:t>
            </w: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sr-CS"/>
              </w:rPr>
              <w:t>3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  <w:lang w:val="sr-CS"/>
              </w:rPr>
              <w:t>УКУПНО       Д.Ф.Ј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sr-CS"/>
              </w:rPr>
              <w:t>2.318.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СП.ВОЈА НЕДЕЉ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-0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1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ПАВЛОВИ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ел. ЛЦД  /1/    60.0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6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БОС-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-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  1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ПАВЛОВИ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еш машина /1/  30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3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ФРАНЦУСКА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-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  26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ПАВЛОВИ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восед  /1/              12.499,00  тросед   /1/            55.499,00      клуб сто/2/           15.998,00    табуре   /4/                     7.801,94  лед ТВ  /1/            49.999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41.99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ФРАНЦУСКА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-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   31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ПАВЛОВИ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Регал     /1/                    17.999,00 сто клуб  /1/                  11.055,00  фотеље   /2/               17.999,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7.05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РСТ АНД ЈОУ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-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  18.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ПАВЛОВИ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п.сто и ст./1                 30.601,60 комода        /1/                    7.178,80 зидне полице/3/                   8.165,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5.9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ВИЈАЧИ  ВЕЛ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-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  18.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ПАВЛОВИ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ОКС ТВ  /1/     39.99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39.9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НТЕРНАЦ.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-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   23.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ПАВЛОВИ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В  ЛЕД    /1 /     35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35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ФЕ  ЛИВЕ ЧИКА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-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  06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ПАВЛОВИ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г.гарнитура /2/123.998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23.9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  <w:lang w:val="sr-CS"/>
              </w:rPr>
              <w:t>УКУПНО     Д.ПАВЛОВИЋ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sr-CS"/>
              </w:rPr>
              <w:t>523.9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РГАНИЗАЦИЈА РТ-ПК    БЕ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0-01   22.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ОША ПИЈ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луб фотеља /4/      60.000,00  клуб сто          /1/        5.0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65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Њ.К.В. ПРИНЦЕЗА 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0-02 22.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ОША ПИЈ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гаона гар.  /5/      175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75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Њ.К.В. ПРИНЦЕЗА 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0-03  12.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ОША ПИЈ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В  ЛЕД   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/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6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  <w:lang w:val="sr-CS"/>
              </w:rPr>
              <w:t>УКУПНО          МОША ПИЈ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sr-CS"/>
              </w:rPr>
              <w:t>30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ФОРМА  ИДЕ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0-01   07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ВАТИЛ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г.гарнитура  /1/    44.580,00  леѕај                /3/       89.490,00 клуб  со          /2/       10.489,00  канц.столице/5/       15.402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60.4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ВОКАТСКИ  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0-02   3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ВАТИЛ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лима   /3/              120.000,00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20.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АЛАКС СКУТИКЛА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0-02   3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ВАТИЛИШ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рмар  /9/</w:t>
              <w:tab/>
              <w:t xml:space="preserve">       41.976,00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1.9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  <w:lang w:val="sr-CS"/>
              </w:rPr>
              <w:t>УКУПНО  ПРИХВАТИЛИШ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sr-CS"/>
              </w:rPr>
              <w:t>322.428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b/>
          <w:b/>
          <w:color w:val="0000FF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sr-CS"/>
        </w:rPr>
        <w:t>ОСНОВНА  СРЕДСТВА</w:t>
      </w:r>
      <w:r>
        <w:rPr>
          <w:rFonts w:cs="Times New Roman" w:ascii="Times New Roman" w:hAnsi="Times New Roman"/>
          <w:color w:val="0000FF"/>
          <w:sz w:val="36"/>
          <w:szCs w:val="36"/>
          <w:lang w:val="sr-CS"/>
        </w:rPr>
        <w:t xml:space="preserve"> :                       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sr-CS"/>
        </w:rPr>
        <w:t>5.797.625,00</w:t>
      </w: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ИТАН  ИНВЕНТА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5"/>
        <w:gridCol w:w="1005"/>
        <w:gridCol w:w="18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.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 О Н А Т О 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П.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Д О 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 О К Л О 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ЛЕН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1.   2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т. пелене  /400/        40.000,00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SON  SECURI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2   .  03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т. пелене / 950/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      80.75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Latn-CS"/>
              </w:rPr>
              <w:t>80.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Ш                            ,,СТЕВАН СРЕМАЦ,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3   03.02.     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т. пелене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0/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      8.50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Latn-CS"/>
              </w:rPr>
              <w:t>8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 ,, ИНЖИЊЕРИНГ,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4        03.02.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т. пелене /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0/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0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7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Latn-CS"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.НАДА АНТОН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05-05       02.0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ВД        /1 /            </w:t>
              <w:tab/>
              <w:t xml:space="preserve"> 2.000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WORK IN PROGRESS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06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2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  <w:tab w:val="right" w:pos="32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пих         /5/ </w:t>
              <w:tab/>
              <w:t xml:space="preserve">       8.750,00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инил подлоге/1/                  4.5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нхалатор   /4/                     51.000,00 Апарат зс реанацију/1/        7.800,00 Лежаљке за бебе  /4/           17.960,00 Хранилица за бебе/2/          25.948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15.568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SAFF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05-07 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6-02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22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ксер           /1 /</w:t>
              <w:tab/>
              <w:t xml:space="preserve">     2.500.0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лендер          /1/                  13.500,00   Ап. Галете     /1/                     3.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оковник       /1/                   2.3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луп за колаче/2/                 55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игањ за пачач.  /1/            1.61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екач                  /1/                 6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икроталасна     /1/          7.0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31.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ЕКОНОМСКИ  ФАКУЛТ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-</w:t>
            </w:r>
            <w:r>
              <w:rPr>
                <w:rFonts w:cs="Times New Roman" w:ascii="Times New Roman" w:hAnsi="Times New Roman"/>
                <w:sz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-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аказе  хирушке/6/           4.824,00   Мак.за скид.конца/1/         1.176.00  Хваталица пен      /6/          7.920,00  Пинцете  хирушке  /6/        3.384,00  Тацне  за инстр.      /5/       11.940,00  Дрѕац  скалпера     /5/         2.250,00  Скалпери                /5/         4.740,00  Апарат за прит.     /3/         12.600,00 Мажетна  са цревом/9/       11.66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03.1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РЛИНО  РЕЛАКС БЕОГР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0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.   30.03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right" w:pos="32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ушек           /30/               75.000,00                            Јорган           /60/              100.000,00                          Јастук           /20 /                30.000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0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-ДИН  ДРАГАН ПЕТРОВ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  <w:tab w:val="right" w:pos="32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нхалатор     /4/</w:t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27.96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аш.за шишање/4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11.96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9.9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ЕЛЕКТРОИСТОК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ОЈЕКТНИ  БИР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1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  <w:tab w:val="right" w:pos="32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нхалатор          /4/</w:t>
              <w:tab/>
              <w:t xml:space="preserve">             27.96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Шоље  за  чај     /100/          28.500,00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сисивач           /2/               17.98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Фен  за  косу   / 5 /                 6.95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ример  за  косу   /1/             2.29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ца         /2/                       8.78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убак             /2/                     9.58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02.0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ЖЕНЕ  БРИТАНСКЕ АМБАСАД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03.03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ен  за  косу   / 7/                  8.400.00  Тет. Пелене    /50/                  5.000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3.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ab/>
              <w:t>Г. ЈЕЛЕНА  САВ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03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олица  инв.  /1/                  10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.КАТАРИНА  МИТРОВ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4     03.05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пих            /1/                      4.5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МПАНИЈА  ,,ТУРНЕР,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5       02.06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олица  киш./4/          39.560,00 Мини  линија /1/      12.499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52.0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ФИРМА ,,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LYNESS 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,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04.04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сисивач     /1/                     9.000,00   Љуљашка   /1  /                    8.999,00    Табла за  писање  /1/            3.000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1.8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.Н.  ЛИЦ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7   03.03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т. Пелене        /250/         27.2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7.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-ДИН  МИЛАН МАСЛАР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8   02.1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асетофон          /8/             22,24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2,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ОВАНА КОВАЧЕВИЋ  ГОРАН  АНТ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9   31.08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суђе  / шерпе, лонци, кутлач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кашик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т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/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/55/          164.216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64.2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ОВАНА КОВАЧЕВИЋ  ГОРАН  АНТ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0   23.08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Аспиратор /3/                       68.400,00  инхалатор   /4/                      51.000,00  дијаг. Сет   /1/                       20.656,00  антибак.прстен  /10/            22.200,00 вага за бебе         /2/              28.560,00 апарат за притисак  /1/         3.672,00 сет за реанимацију   /1/         8.800,00 јастук                          /22/     68.340,00 апарат  за негу       /1/            5.850,00 тигањ                      /2/             3.763,00 блендрт                 /1/               9.219,00 кетлер                  /3/                6.141,00 миксер                /1/                 4.898,00  тример               /1/                  2.333,00 Фен  за  косу   / 1/                   3.325,00 тостер              /1/                    3.325,00  флеш  мемори  /3/                  2.250,00 цедиљка           /1/                   1.408,00 мини линија   /2/                  19.333,00 таблет             /2/                   28.308,00 Усисивач     /3/                     24.998,00  апарат за припрему /1/        2.185,00  врећа за седење       /6/        19.98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08.9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НДЕЉЕЗ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3  30.1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т. Пелене   /690/               34.5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3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ОДИЦА НИЋИФОРОВ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2   30.1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т. Пелене   /1100/            55.000.00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55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Њ.К.В. ПРИНЦЕЗА  КАТАР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2   02.1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ТАЦИО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т. Пелене   /500/                25.000,00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sr-CS"/>
              </w:rPr>
              <w:t>СТАЦИОНАР УКУПН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  <w:t>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  <w:t>1.584.0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-ЂА  МИЛЕНА  ВАСИ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7-01    11.0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Апарат  за кокице      /1/      2.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остер                         /1/        4.00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6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ЛИЋ  ТЕОД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7-02    11.0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еч.кућица      /1/                28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отинет         /3/                 18.000,0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АНИЋ  Л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7-03    15.05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екривачи  /25/               30.000, 00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астучнице     /50/</w:t>
              <w:tab/>
              <w:t xml:space="preserve">15.0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4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КЕ ТУРСКА АГЕНЦИЈА ЗА РАЗВОЈ И КОРДИНАЦИЈ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7-0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16.11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ушек               /23/           115.000,00  струњача         /  4 /               8.000,00  пано плута       /  7  /            14.000,00 прекривача     /66 /              73.600,00 дрвена кутија  /6  /              12.000,00 фототапет        / 4  /              7.500,00  итисон   /8/                            8.000,00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38.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РАГАНА И МИЛ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7-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7.1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.Ф.ЈУ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аблет                 /1/   </w:t>
              <w:tab/>
              <w:t xml:space="preserve"> 7.000,00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sr-CS"/>
              </w:rPr>
              <w:t>УКУПНО Д.Ф.ЈУСА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  <w:t>34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ФРАНЦУСКА  ШКОЛА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8-01    23.06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РИНКА ПАВЛ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епиф     /1/                15.560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5.5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ФРАНЦУСКА  ШКОЛА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8-02   10.07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РИНКА ПАВЛ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Тример     /1/              14.165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4.1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ФРАНЦУСКА  ШКОЛА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08-03   26.06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РИНКА ПАВЛ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Бош саламор/1/           3.999,00 нож                /1/              504,00    шоље            /20/          3.278,00 тава             /1/             2.940,00  мутилица  /1/                  601,00 тањири      /22/           11.687,00 есцајг        /1/                2.060,00 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sr-CS"/>
              </w:rPr>
              <w:t>24.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sr-CS"/>
              </w:rPr>
              <w:t>ДРИНКА УКУПН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  <w:t>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  <w:t>54.6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ВОКАТСКИ   КЛУ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0-0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31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ХВАТИЛИШ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Усисивач      /1 /           12.000.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12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cyan"/>
                <w:lang w:val="sr-CS"/>
              </w:rPr>
              <w:t>УКУПНО  ПРИХВАТИЛИШ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cyan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cyan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  <w:t>12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Њ.К.В. ПРИНЦЕЗА  КАТАР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0-01   22.1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ОША ПИЈА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Аспиратор /1/                      10.600,00                   инхалатор   /1/                    10.000,00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sr-CS"/>
              </w:rPr>
              <w:t>20.600,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sr-CS"/>
              </w:rPr>
              <w:t>МОША ПИЈАДЕ  УКУПН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  <w:t>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  <w:lang w:val="sr-CS"/>
              </w:rPr>
              <w:t>20.600,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6:00Z</dcterms:created>
  <dc:creator>Gordana</dc:creator>
  <dc:description/>
  <cp:keywords/>
  <dc:language>en-US</dc:language>
  <cp:lastModifiedBy>jovanka</cp:lastModifiedBy>
  <cp:lastPrinted>2018-01-15T10:57:00Z</cp:lastPrinted>
  <dcterms:modified xsi:type="dcterms:W3CDTF">2018-03-01T06:38:00Z</dcterms:modified>
  <cp:revision>3</cp:revision>
  <dc:subject/>
  <dc:title> </dc:title>
</cp:coreProperties>
</file>