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NewRomanPSMT;MS Mincho" w:cs="Arial"/>
          <w:b/>
          <w:b/>
          <w:bCs/>
          <w:lang w:val="sr-Latn-RS"/>
        </w:rPr>
      </w:pPr>
      <w:r>
        <w:rPr>
          <w:rFonts w:eastAsia="TimesNewRomanPSMT;MS Mincho" w:cs="Arial" w:ascii="Arial" w:hAnsi="Arial"/>
          <w:b/>
          <w:bCs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TimesNewRomanPSMT;MS Mincho" w:cs="Arial" w:ascii="Arial" w:hAnsi="Arial"/>
          <w:b/>
          <w:bCs/>
          <w:lang w:val="sr-RS"/>
        </w:rPr>
        <w:t>OBRAZAC STRUKTURE PONUĐENE CENE</w:t>
      </w:r>
      <w:r>
        <w:rPr>
          <w:rFonts w:cs="Arial" w:ascii="Arial" w:hAnsi="Arial"/>
          <w:lang w:val="sr-RS"/>
        </w:rPr>
        <w:t xml:space="preserve">- Tekuće održavanje svih objekata Centra </w:t>
      </w:r>
      <w:r>
        <w:rPr>
          <w:rFonts w:cs="Arial" w:ascii="Arial" w:hAnsi="Arial"/>
          <w:lang w:val="sr-CS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z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štitu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d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CS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>di, d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ml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>din</w:t>
      </w:r>
      <w:r>
        <w:rPr>
          <w:rFonts w:cs="Arial" w:ascii="Arial" w:hAnsi="Arial"/>
        </w:rPr>
        <w:t>e</w:t>
      </w:r>
    </w:p>
    <w:p>
      <w:pPr>
        <w:pStyle w:val="Caption"/>
        <w:keepNext w:val="tru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8"/>
        <w:gridCol w:w="207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Šifra u Cenovnik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I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Jed. mer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ENA</w:t>
              <w:br/>
              <w:t>(bez PDV-a)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. OPIS USLUGA-RADOVI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 PRIPREMNO ZAVRŠN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nimanje i obeležavanje trase ogr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šenje i krčenje šiblјa sa utovarom i odvozom na gradsku deponij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ino uklanjanje viška zemlјe i žive ograde na trasi ograde, utovar u vozilo i odvoz na gradsku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đenje korenja i žila iz zemlјe od uklonjene žive ograde i starog šiblјa. Zatrpavanje zemlјe i priprema za obeležavan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postojeće žičane ograde, utovar u vozilo za transport i odvoz na gradsku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dotrajalih stubova ograde, utovar u vozilo za transport i odvoz na gradsku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</w:t>
            </w:r>
            <w:r>
              <w:rPr>
                <w:rFonts w:eastAsia="Times New Roman" w:cs="Arial" w:ascii="Arial" w:hAnsi="Arial"/>
                <w:lang w:val="sr-RS"/>
              </w:rPr>
              <w:t>ž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tar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ulazn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apije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</w:rPr>
              <w:t>razbijanj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beton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oj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stavlјen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nos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apije</w:t>
            </w:r>
            <w:r>
              <w:rPr>
                <w:rFonts w:eastAsia="Times New Roman" w:cs="Arial" w:ascii="Arial" w:hAnsi="Arial"/>
                <w:lang w:val="sr-RS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Ru</w:t>
            </w:r>
            <w:r>
              <w:rPr>
                <w:rFonts w:eastAsia="TimesNewRomanPSMT;MS Mincho" w:cs="Arial" w:ascii="Arial" w:hAnsi="Arial"/>
                <w:lang w:val="sr-RS"/>
              </w:rPr>
              <w:t>š</w:t>
            </w:r>
            <w:r>
              <w:rPr>
                <w:rFonts w:eastAsia="TimesNewRomanPSMT;MS Mincho" w:cs="Arial" w:ascii="Arial" w:hAnsi="Arial"/>
              </w:rPr>
              <w:t>enje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postoje</w:t>
            </w:r>
            <w:r>
              <w:rPr>
                <w:rFonts w:eastAsia="TimesNewRomanPSMT;MS Mincho" w:cs="Arial" w:ascii="Arial" w:hAnsi="Arial"/>
                <w:lang w:val="sr-RS"/>
              </w:rPr>
              <w:t>ć</w:t>
            </w:r>
            <w:r>
              <w:rPr>
                <w:rFonts w:eastAsia="TimesNewRomanPSMT;MS Mincho" w:cs="Arial" w:ascii="Arial" w:hAnsi="Arial"/>
              </w:rPr>
              <w:t>ih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asfaltnih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, </w:t>
            </w:r>
            <w:r>
              <w:rPr>
                <w:rFonts w:eastAsia="TimesNewRomanPSMT;MS Mincho" w:cs="Arial" w:ascii="Arial" w:hAnsi="Arial"/>
              </w:rPr>
              <w:t>betonskih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povr</w:t>
            </w:r>
            <w:r>
              <w:rPr>
                <w:rFonts w:eastAsia="TimesNewRomanPSMT;MS Mincho" w:cs="Arial" w:ascii="Arial" w:hAnsi="Arial"/>
                <w:lang w:val="sr-RS"/>
              </w:rPr>
              <w:t>š</w:t>
            </w:r>
            <w:r>
              <w:rPr>
                <w:rFonts w:eastAsia="TimesNewRomanPSMT;MS Mincho" w:cs="Arial" w:ascii="Arial" w:hAnsi="Arial"/>
              </w:rPr>
              <w:t>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(</w:t>
            </w:r>
            <w:r>
              <w:rPr>
                <w:rFonts w:eastAsia="TimesNewRomanPSMT;MS Mincho" w:cs="Arial" w:ascii="Arial" w:hAnsi="Arial"/>
              </w:rPr>
              <w:t>saobra</w:t>
            </w:r>
            <w:r>
              <w:rPr>
                <w:rFonts w:eastAsia="TimesNewRomanPSMT;MS Mincho" w:cs="Arial" w:ascii="Arial" w:hAnsi="Arial"/>
                <w:lang w:val="sr-RS"/>
              </w:rPr>
              <w:t>ć</w:t>
            </w:r>
            <w:r>
              <w:rPr>
                <w:rFonts w:eastAsia="TimesNewRomanPSMT;MS Mincho" w:cs="Arial" w:ascii="Arial" w:hAnsi="Arial"/>
              </w:rPr>
              <w:t>ajnica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i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trotoara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) </w:t>
            </w:r>
            <w:r>
              <w:rPr>
                <w:rFonts w:eastAsia="TimesNewRomanPSMT;MS Mincho" w:cs="Arial" w:ascii="Arial" w:hAnsi="Arial"/>
              </w:rPr>
              <w:t>ma</w:t>
            </w:r>
            <w:r>
              <w:rPr>
                <w:rFonts w:eastAsia="TimesNewRomanPSMT;MS Mincho" w:cs="Arial" w:ascii="Arial" w:hAnsi="Arial"/>
                <w:lang w:val="sr-RS"/>
              </w:rPr>
              <w:t>š</w:t>
            </w:r>
            <w:r>
              <w:rPr>
                <w:rFonts w:eastAsia="TimesNewRomanPSMT;MS Mincho" w:cs="Arial" w:ascii="Arial" w:hAnsi="Arial"/>
              </w:rPr>
              <w:t>in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sredstvima, sa istovreme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rušenjem postojećih ivičnjak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utovarom i odvozom porušen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materjala na deponiju koju odre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nadzorni investitor.Obračun po m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o uklanjanje šuta i otpadaka. Utovar u vozilo za transport i odvoz na gradsku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oznaka za obeležavanje tras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</w:t>
            </w:r>
            <w:r>
              <w:rPr>
                <w:rFonts w:eastAsia="Times New Roman" w:cs="Arial" w:ascii="Arial" w:hAnsi="Arial"/>
                <w:lang w:val="sr-RS"/>
              </w:rPr>
              <w:t>š</w:t>
            </w:r>
            <w:r>
              <w:rPr>
                <w:rFonts w:eastAsia="Times New Roman" w:cs="Arial" w:ascii="Arial" w:hAnsi="Arial"/>
              </w:rPr>
              <w:t>insk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ru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n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kidanj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vi</w:t>
            </w:r>
            <w:r>
              <w:rPr>
                <w:rFonts w:eastAsia="Times New Roman" w:cs="Arial" w:ascii="Arial" w:hAnsi="Arial"/>
                <w:lang w:val="sr-RS"/>
              </w:rPr>
              <w:t>š</w:t>
            </w:r>
            <w:r>
              <w:rPr>
                <w:rFonts w:eastAsia="Times New Roman" w:cs="Arial" w:ascii="Arial" w:hAnsi="Arial"/>
              </w:rPr>
              <w:t>k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zemlј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ategorij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unutra</w:t>
            </w:r>
            <w:r>
              <w:rPr>
                <w:rFonts w:eastAsia="Times New Roman" w:cs="Arial" w:ascii="Arial" w:hAnsi="Arial"/>
                <w:lang w:val="sr-RS"/>
              </w:rPr>
              <w:t>š</w:t>
            </w:r>
            <w:r>
              <w:rPr>
                <w:rFonts w:eastAsia="Times New Roman" w:cs="Arial" w:ascii="Arial" w:hAnsi="Arial"/>
              </w:rPr>
              <w:t>nj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tran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gradnog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zid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loj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deblјin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d</w:t>
            </w:r>
            <w:r>
              <w:rPr>
                <w:rFonts w:eastAsia="Times New Roman" w:cs="Arial" w:ascii="Arial" w:hAnsi="Arial"/>
                <w:lang w:val="sr-RS"/>
              </w:rPr>
              <w:t xml:space="preserve">=40 </w:t>
            </w:r>
            <w:r>
              <w:rPr>
                <w:rFonts w:eastAsia="Times New Roman" w:cs="Arial" w:ascii="Arial" w:hAnsi="Arial"/>
              </w:rPr>
              <w:t>c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š</w:t>
            </w:r>
            <w:r>
              <w:rPr>
                <w:rFonts w:eastAsia="Times New Roman" w:cs="Arial" w:ascii="Arial" w:hAnsi="Arial"/>
              </w:rPr>
              <w:t>irine</w:t>
            </w:r>
            <w:r>
              <w:rPr>
                <w:rFonts w:eastAsia="Times New Roman" w:cs="Arial" w:ascii="Arial" w:hAnsi="Arial"/>
                <w:lang w:val="sr-RS"/>
              </w:rPr>
              <w:t xml:space="preserve"> 2,0 </w:t>
            </w: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lang w:val="sr-RS"/>
              </w:rPr>
              <w:t xml:space="preserve">. </w:t>
            </w:r>
            <w:r>
              <w:rPr>
                <w:rFonts w:eastAsia="Times New Roman" w:cs="Arial" w:ascii="Arial" w:hAnsi="Arial"/>
              </w:rPr>
              <w:t>Obr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un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lang w:val="sr-RS"/>
              </w:rPr>
              <w:t>3</w:t>
            </w:r>
            <w:r>
              <w:rPr>
                <w:rFonts w:eastAsia="Times New Roman" w:cs="Arial" w:ascii="Arial" w:hAnsi="Arial"/>
              </w:rPr>
              <w:t> samoniklog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tla</w:t>
            </w:r>
            <w:r>
              <w:rPr>
                <w:rFonts w:eastAsia="Times New Roman" w:cs="Arial" w:ascii="Arial" w:hAnsi="Arial"/>
                <w:lang w:val="sr-RS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i i ručni utovar zemlјe u vozilo i odvoz na deponiju van gradilišta udalјenu do 5 km. Obračun po m3 utovarene zemlјe u rastresitom stan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</w:t>
            </w:r>
            <w:r>
              <w:rPr>
                <w:rFonts w:eastAsia="Times New Roman" w:cs="Arial" w:ascii="Arial" w:hAnsi="Arial"/>
                <w:lang w:val="sr-RS"/>
              </w:rPr>
              <w:t>š</w:t>
            </w:r>
            <w:r>
              <w:rPr>
                <w:rFonts w:eastAsia="Times New Roman" w:cs="Arial" w:ascii="Arial" w:hAnsi="Arial"/>
              </w:rPr>
              <w:t>enj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e</w:t>
            </w:r>
            <w:r>
              <w:rPr>
                <w:rFonts w:eastAsia="Times New Roman" w:cs="Arial" w:ascii="Arial" w:hAnsi="Arial"/>
                <w:lang w:val="sr-RS"/>
              </w:rPr>
              <w:t>š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kih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taz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a</w:t>
            </w:r>
            <w:r>
              <w:rPr>
                <w:rFonts w:eastAsia="Times New Roman" w:cs="Arial" w:ascii="Arial" w:hAnsi="Arial"/>
                <w:lang w:val="sr-RS"/>
              </w:rPr>
              <w:t xml:space="preserve"> č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>šć</w:t>
            </w:r>
            <w:r>
              <w:rPr>
                <w:rFonts w:eastAsia="Times New Roman" w:cs="Arial" w:ascii="Arial" w:hAnsi="Arial"/>
              </w:rPr>
              <w:t>enje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laganjem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</w:rPr>
              <w:t>utovaro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dvozo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pek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n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zadat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lokaciju</w:t>
            </w:r>
            <w:r>
              <w:rPr>
                <w:rFonts w:eastAsia="Times New Roman" w:cs="Arial" w:ascii="Arial" w:hAnsi="Arial"/>
                <w:lang w:val="sr-RS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tovar i odvoz građevinskog šuta sa gradilišta. Obračun po tur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ur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vršno čišćenje I prnje unutrašnjih  prostorija do 100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a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eležavanje trase hidrantske, kanalizacione i vodovodne  mreže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eležavanje (iskolčavanje) trase hidrantske, kanalizacione i vodovodne mreže. Obračun se vrši po m' obeleženog cevovod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o krčenje šiblјa sa utovarom šiblјa u vozila i odvoz na deponiju do 10 km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o rušenje kolovoza od sitne kamene kocke 10/10 cm, sa čišćenjem iste i odlaganjem u stranu radi ponovne ugradnje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šenje ivičnjaka 18/24 cm zajedno sa betonskom podlogom, ivičnjake ostaviti sa strane, a betonski šut transportovati na gradsku deponiju sa ručnim utovarom i istovarom. Obračun se vrši po m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8"/>
        <w:gridCol w:w="2070"/>
      </w:tblGrid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I ZEMLJAN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o nabijanje već isplanirane zemlјe u slojevima A 10-2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nasipanje rečnog peska ispod podova u sloju od 15 cm sa prenosom do 30 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zemlјe za temelјe objekta u zemlјištu III kategorije, sa odbacivanjem na 1 m od ivice iskopa. Iskopanu zemlјu prevesti kolicima, nasuti i nivelisati teren ili utovariti na kamion i odvesti na gradsku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kop zemlјe III kat. u šir. otkopu, utovar i odvoz kamionom sa dalјine do 3 km sa istovarom i razastiranj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kop zem. III kat za kanal. rov. šir. 0,60-1,00 m sa zatrp., razastir. i nab. u slojevima (zbog rada u mulјu, fekalijama i sl. bod. su uvećani 100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dvoz šuta kamionom sa ručnim utovar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tovar u vozilo i transport šiblјa i transport na Gradsku deponiju na udalјenosti od 20 k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temelјnih stopa za stubove ograde dimenzija 40x40x80 sa odbacivanjem zemlј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eležavanje i kolčenje staza i parking  mesta na  novoj površini predviđena za vozni par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o skidanje humusa prosečne deblјine do d=4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unjavanje depresije zemlјom iz iskop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i utovar u vozilo i odvoz viška zemlјe na Gradsku deponiju na udalјenosti od 20 k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i iskop zemlјe III kategorije u širokom otkopu i odvozom iste na gradsku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utovar i transport viška zemlјe iz iskopa na zadatu lokaciju sa razastiranje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ijanje podtl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niranje dna rov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izrada postelјice od pesk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kop u širokom otkopu rovokopače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u širokom otkop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znošenje, ubacivanje i razastiranje peska po dnu rova (zatrpavanje), u slojevima do 20 cm (oko cevi d=10 cm i prvi sloj oko PVC cevi 10 cm) sa zbijanjem svakog sloja do potrebne zbijenosti. 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ransport zemlјanog materijala na dalјinu do 5 k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trpavanje rova pesk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niranje i nabijanje podtla mehaničkim sredstvima. Zahteva se zbijenost podtla po standardnom Proktorovom postupku 100% od maksimalne zbijenosti, a u dubini d=50 cm. Nabijanje podtla vršiti pod zaštitom rova od eventualnog obrušavanj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rubo i fino planiranje dva iskopa na celoj površini gde će se raditi tampon od šlјunk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razastiranje, planiranje i nabijanje tampona od šlјunka u sloju od d=10 cm, sa nabijanjem do potpune zbijenosti, ispod temelјnih traka i temelјnih stop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sipanje zemlјe oko temelјa, zatrpavanje rovova i nabijanje do potpune zbijenosti, koristiti zemlјu od iskop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amponskog sloja od tucanika 0-31,5 mm, d=30 cm sa razastiranjem, planiranjem i valјanjem do potrebne zbijenosti, materijal se transportuje na 10 k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nasipanje droblјenog kamenog agregata granulacije 4/8 za polaganje prefabrikovanih betonskih elemenata sa nabijanjem i nivelisanjem podloge. Deblјina sloja d=4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zemlјe za temelјne stope metalnih stubova na parkingu 30x30x80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nosivog sloja od mehanički zbijenog zrnastog kam. materijala: a. Šlјunak d=12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sloja od peska, veličina zrna 0-4 mm, deblјina sloja 4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dbušivanje ispod kolovoza i staza promera do Ø60 mm i dužine do 10 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dbušivanje ispod kolovoza i staza promera do Ø50 mm i dužine do 10 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Razastiranje zemlјanog materijal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niranje i nivelisanje zemlјišta sa tačnošću ± 2 i izrada padova za odvod vode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rova u zemlјištu III kategorije za šahtove i kanalizacione cevi sa ponovnim zatrpavanjem i nabijanjem u slojevima. Cenom obuhvatiti i odvoz viška zemlјe na gradsku deponiju. 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rova u zemlјištu III kategorije sa ponovnim zatrpavanjem i nabijanjem u slojevima. Cenom obuhvatiti i odvoz viška zemlјe na gradsku deponiju. 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vodovodu mrež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elektro mrež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telefonsku mrež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mrežu grejan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zemlјe III kategorije za temelјne stope betonskih stubova sa utovarom i odvozom iste na gradsku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zemlјe III kategorije za temelј stepeništa sa utovarom i odvozom iste na gradsku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zemlјe III kategorije za temelј ograde sa utovarom i odvozom iste na gradsku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Humuziranje zatrpanih rovova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2 humizirane i zatravlјene površin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rova za polaganje cevi vodovodne, kanalizacione i hidrantske mrež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3 iskopanog materijal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trpavanje rova šlјunkom na mestima prosecanja asfalta i betona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3 zatrpanog rova u sabijenom stanju za sav rad i materij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ašinska izrada tamponskog sloja od peska d=10 cm, sa razastiranjem, planiranjem i mašinskim nabijanjem materijala i prevozom na gradilište. Obračun se vrši po m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II ZIDARS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od pune opeke d=12 cm, u pcm 1:2: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ograde od pune opeke d=12 cm, u pcm 1:2: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od fasadne opeke u pcm 1:2:6 d=12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od fasadne opeke u pcm 1:3:9 d=12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od pune opeke d=25 cm, u pcm 1:2: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ova fasadnom opekom d=25 cm u pcm 1:2: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punom opekom u produžnom malteru 1:3:9 vel. do 3 m2, zid d=25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vel. d=0,50 - 1,00 m2/kom., opekom d=25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raznih otvora bel. d=0,25-0,50 m2/kom. opekom d =25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vel. do 3 m2 opekom 12 cm u cm 1:3 nove slojeve povez. post. delovi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vel. 1-2 m2 zidova od 1/2 opeke u c.m. 1:3 sa novom opek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0,5-1 m2 opekom d= 12 cm u c.m. 1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vel. 3 m2 opekom nasatično u c.m. i po vez. za post. De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1-2 m2 kupatilskih kada na kant u c.m. 1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0,5-1 m2 opekom na kant u c.m. 1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šahta opekom d=25 cm u c.m. sa dersovanjem betonske kinete ugraš. penjalica vel. preko 1 m3/k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đivanje betonskog gvozdenog poklopca do 30 kg/k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ziđivanje gornjeg dela šahta sa cementnim malterom i opekom. Računa se svaki red posebno d=12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oda od betonskih ploča 40x30x3 cm, sa planiranjem podloga i prostiranjem pesk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a popravka poda od betonskih ploča 40x40x3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a popravka poda od betonskih ploča 40x40x4 cm u cementnom malteru sa zamenom 10% ploč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rotoara od betonskih ploča 40x40x4cm položenih u pesku d=4 cm sa planiranjem podloge i popunom fuga pesk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a prerada trotoara od bet. ploča 40x40x4 cm sa post. pločom i dopunom peska d=4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vičnjaka od 1 reda opeke post. nasatice sa ukopčavanjem pored troto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šlicva opekom na kant širine do 20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plaf. gips pločama sa form. Pravilnog otvora do 1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itovanje oko prozora, vrata i raznih pukotina na zid. šir. do 1,00 cm "silikon" git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ugovanje-gitovanje oko kade silikon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đivanje niklovanih vratanaca na kadu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ziđivanje stubova fasadnom opekom u P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parapetnog zida d=12 cm fasadnom opekom u P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ih kapa na stubovima sa izradom i montažom oplate i armatu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e okapnice na parapetnom zidu sa izradom i montažom oplate i armatu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parapeta ograde u PCM (unutrašnja strana parapeta) sa završnom finom obrad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postavlјanje ivičnja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ugovanje ivičnjaka cementnim mlek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zidanje fasadnih zidova (deblјina zida = 1+1/2 opeke: d=38 cm) kao i unutrašnjih nosećih i pregradnih zidova opekom u produžnom cementnom malteru. U zidove ugraditi nadvratne i nadprozorne grede iznad otvora, kao i dimnjak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oseći zidovi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radni zidovi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postavlјanje termoizolacije preko međuspratne konstrukcije u tavanskom prostoru od tvrdog stiropora d=5 cm, pričvršćen rabic mrežom i slojem cem. košulјice d=2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malterisanje unutrašnjih zidova prostorija i plafona produžnim malterom razmere 1:3:9 u dva sloja sa finim gletovanjem kao završnim sloje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imni zidovi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foni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malterisanje spolјnih-fasadnih zidova produžnim malterom razmere 1:3:9 u dva sloja sa finim gletovanjem kao završnim sloje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ova od pune opeke d=25 cm u produženom cementnom malteru 1:2:6 u svemu prema projekt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pregradnih zidova punom opekom d=12 cm u P.C.M. 1:2:6. Obračun po m2 a cenom obuhvatiti i AB serklaž 12x15 cm, armiran sa 2 Ø6 i uzengije Ø6/15 cm, MB 1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rotoara i platoa od betonskih ploča dim. 18x12x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ivičenje kolovoza baštenskim ivičnjakom dim. 18x12x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ivičenje kolovoza baštenskim ivičnjakom dim. 12x18x5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ograde visine 200 cm punom opekom d=25 cm u produžno cementnom malteru razmere 1:2:6. Obračun po m3parape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stubova ograde punom opekom u produžno-cementnom malteru razmere 1:2.6. Dimenzije stubova 51x51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vrata u zid, vel. do 2 m2 - komplet sa obradom špalet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prozora u zid, vel. do 2 m2 - komplet sa obradom špalet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plјenje šlicva malt. šir. do 10 cm posle naknadno post. Instalaci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fasadnih zidova dvorane u P.C.M. 1:2:6, u dva sloja sa prethodnim čišćenjem spojnica od maltera do dubine od 1 cm, kvašenje i prskanje retkim cementnim malterom od prosejanog šlјunka razmere 1: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unutrašnjih zidova produžnim cementnim malterom 1:3:9 sa prethodnim prskanjem cementnim mlekom. Malterisanje izvesti u dva sloja sa grubim i finim perdašenje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svih plafonskih površina fert tavanice u PCM u razmeri 1:2:6, sa prethodnim prskanjem cementnim malterom. Malterisanje izvesti u dva sloja, sa grubim i finim perdašenje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zida ograde od opeke produžnim malterom razmere 1:2:6 u dva sloja sa finim perdašenjem drugog završnog sloj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stubova od opeke produžnim malterom razmere 1:2:6 u dva sloja sa finim perdašenjem drugog završnog sloj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stubova fasadnom opekom u PCM 1:2:6. 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parapetnog zida ograde fasadnom opekom, d=25 cm u PCM 1:2: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fasadne obloge fasadnom punom opekom MO 15 prve klase u produžnom malteru 1:1:6. Spojnice obraditi cementnim malterom 1:2 po uputstvu projektanta. U cenu ulaze i fugovanje i pomoćna skel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pregradnih zidova punom opekom d=6,5 cm u produžnom malteru 1:2:6 sa izradom serklaža. U visini nadvratnih greda uraditi ab serklaže dimenzija 7x15 cm, MB 20 sa armaturom 2Ø8, uzengije Ø6/25. U cenu ulazi i izrada serklaža, armatura, oplata i pomoćna skela. Otvori se odbija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YU troslojnog montažnog jednostrukog dimnjaka, prečnika kanala 13,5 cm, spolјnih dimenzija 29/29 cm, zajedno sa svim fazonskim delovima. Oblogu iznad krova zidati fasadnom opekom i fugovati. Dimnjak završiti elementom "venturius" za pojačanje protoka i zaštitu dimnjaka. Obračun po m' komp. izved. dimnjak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đivanje betonskih dimnjačkih vratanaca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đivanje dimnjačkih štucni od pocinkovanog lima d=0,55 mm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punom opekom d=25 cm u PCM 1:3:9. 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unutrašnjih zidova krečnim malterom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fasadnih zidova giter blokovima 19x19x29 u P.C.M. 1:3:9. 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030"/>
        <w:gridCol w:w="982"/>
        <w:gridCol w:w="2078"/>
      </w:tblGrid>
      <w:tr>
        <w:trPr/>
        <w:tc>
          <w:tcPr>
            <w:tcW w:w="10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V TESARSKI RADO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, montaža i demontaža oplate serklaža visine do 30 cm. Obračun svake strane posebno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, montaža i demontaža oplate za poklopne ploče (dimnjaka i sl.) veličine 60x60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i demontaža fasadne skele od gvozdenih cevi sa zaštitnom ogradom visine do 20 m. Obračun po m2 vert. proj. Skel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siguranje-poduhvatanje ulegnutih plaf. greda dodatnom poprečnom gred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a zamena dotrajalih letava i trske na plafon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etvisanje krova za jednostruko pokrivanje biber crepom letvama 24x48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letava sa krova - jednostrano pokrivanje biber crep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etvisanje krova za gusto pokrivanje krova biber crep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letava sa krova za gusto pokrivanje biber crep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etvisanje krova letvama 3/5 cm za pokrivanje falc crep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letava sa krova pokriv. falc crepo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dotrajalih letava na krovu sa skidanjem ivraćanjem pokrivača crep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etv. krova štaflama 5/8 cm za salonit razmaku od 10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. dotrajalih štafli 5/8 cm ispod salonita sa skidanjem i vrać. Saloni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Štafli sa krova za pokrivanjem salonit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oplate daskom 24 mm preko greda krova za pokr. limom, ter hart. ili eternit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oplate preko gre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venaca i uvala sa dask. 24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dasaka sa venca i uv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venca strehe daskama na pero i žlјeb d=24 mm po kosi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venca od dasaka na pero i žlјeb d=24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čeone daske na krov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čeone daske na krov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vođenje drvene krovne konstrukcije izvedene od rezana građe - četinar II klas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i demontaža pokretne skele dimenzija 4x6x9 m na točkovima. Pokretna skela služiće za molerske radove, zidarske radove, kao i za potrebe instalater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etvisanje krova letvama dimenzija 24/48 mm, suvim i kvalitetnim jelovim letvama na razmaku od 15 cm za gusto pokrivanje biber crepom. Obračun po m2 kose ravni krov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daščane podloge preko krovne konstrukcije. Daske d=24 mm od suve i prave jelove daske, postaviti na dodir i zakucati. Obračun po m2 kose površin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drvenog stuba od rezane građe, dimenzija 10/12, dužine do 100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drvenog stuba od rezane građe, dimenzija 10/12, dužine 101-400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drvene grede od rezane građe, dimenzija 10/12, dužine 401-600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drvenih dasaka deblјine 24 m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drvene grede od rezane građe, dimenzija 10/12. Grede postaviti na osnovu projekta i statičkog proračuna. Obračun po m2 stvarne površin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, montaža i demontaža oplate pune ploče blažujkom sa podupiračima do 3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vna ploč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sa, nagnuta ploč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, montaža i demontaža oplate za stepeništa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8"/>
        <w:gridCol w:w="2070"/>
      </w:tblGrid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 BETONS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cem. koš. 1:3 d=3 cm od frakcije "1" sa perdašenj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cem. koš. 1:3 d=4 cm od frakcije "1" sa perdašenjem i armirati mrežom Q 8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. podova sa MB 20 i perdašnjem povr. d=6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. poda MB 30 d=10 cm i perdaš. pov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. poda MB 30 d=12 cm sa perdaš. pov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. poda MB 30 d=15 cm i perdaš. pov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trakastih temelјa i temelјa samaca nabijenim betonom MB 30, sa uračunatom oplatom. Armatura se posebno obračunava. 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temelјnih zidova betonom MB 30, u cenu uračunata i opla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stubova betonom MB 30 sa potrebnom oplatom i armatur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žičane ograde i zatezanje na postavlјenim betonskim stubovim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sečenje i montaža mrežaste armatur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staza MB 30 d=10-15 cm sa finom završnom obrad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vođenje pristupnih stepenika ispred ulaza objekata, kao i popločavanje platoa oko objekta pravougaonim betonskim elementima dim. 20x10x6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tepenište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ločavanje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podloge temelјa od ″mršavog" nabijenog betona MB 30 d=5 cm preko nabijenog šlјunk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e okapnice na parapetom zidu sa izradom i montažom oplate i armatur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ih kapa na stubovima sa izradom i montažom oplate i armatur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rada, ispod a. b. sloja nabijenog betona MB 10 deblјine d=6 cm. Izvodi se preko tampon sloja šlјunk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sečenje, savijanje, nastavlјanje i montaža armature RA 400/500-2 (srednje složena armatura)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1 kg ugrađene armature za sav rad, materijal, transport, skladištenje, sečenje, savijanje i montažu armature u oplatu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B okruglih stubova sa stepenikom i kapitelom, po detalјu iz projekta, betonom MB 30. Obračun po m3 a cenom obuhvatiti i oplatu i konstruktivnu armatur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B greda MB 30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3 a cenom obuhvatiti oplatu, dok se armatura obračunava posebno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zne gre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rede složenog prose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tike iznad ulaza i venca, AB MB 30 deblјine 12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stepenica nabijenim betonom MB 20 kao i rampe na ulazu. Obračun po m3 a cenom obuhvatiti i oplat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zaštitnog trotoara pored objekta i platoa betonom MB 30 d=10 cm na podlozi od šlјunka d=10 cm sa padovima. Obračun po m2 ugrađenog i obrađenog betona, a cenom obuhvatiti i graničnu oplat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sokli fasadnih zidova d=12 cm. Spolјna strana vidni beton. Obračun po m′ ugrađenog betona, a cenom obuhvatiti i oplatu, spolјna strana vidni beton, kao i konstruktivnu armatur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okla h = 6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okla h = 7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refabrikovanih armiranobetonskih stubova dimenzija 10x10x250 cm. Stubovi se postavlјaju na rastojanju od 180 c, a u krajnjem i svakom petom polјu postaviti kosnike za ukrućenje ograd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rmirano-betonskog završnog serklaža ograde 31x8 cm, betonom MB 20 u svemu prema projektu i detalјu. Cenom obuhvatiti potrebnu oplatu i armatur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rotoara i platoa od betonskih ploča žute boje, dim. 20x10x6 cm i 18x12x6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ivičenje kolovoza pešačkih staza na podlozi od betona MB 20 baštenskim ivičnjakom dimenzija 12/18/60 i 12/18/50 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og kolovoza na licu mesta, izrada betonskih stopa za oivičen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refabrikovanih betonskih "PRAVOUGAONIH" elemenata dimenzija 20x20x8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refabrikovanih betonskih "behaton" kocki crvene boje u pesk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baštenskih (betonskih) ivičnjaka 12x18x60 cm u betonu MB 2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temelјnih stopa 30x30x80 betonom MB 20 za metalne stubov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itumiziranog nosivog sloja BNS od droblјenog kamenog agregata deblјine d=7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sloja asfalt betona AB u uvalјanom stanju deblјine d=3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ugradnja mršavog betona u sloju od 5 cm u trakaste temelјe objek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staza betonom MB 30, d=15 cm sa završnom finom obradom. Stazu armirati armaturnom mrežom Ø13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sloja bituagregata BNS 22s (A), d=7 cm, u uvalјanom stanju sa transportom materijal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sloja asfalt betona AB 0-8 mm, d=4 cm, u uvalјanom stanju sa transportom materijal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rmirano betonskih trakastih temelјa betonom MB 30 u svemu prema projektu. Cenom obuhvatiti potrebnu oplatu i armaturu. 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rmirano betonskih temelјa stubova betonom MB 30 u svemu prema projektu. Cenom obuhvatiti potrebnu oplatu i armaturu. 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b temelјa betonom MB 30 u svemu prema projektu, statičkom proračunu i detalјima, zajedno sa oplatom. Obračun po m3 temelј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b temelјnih zidova betonom MB 30 u svemu prema projektu, statičkom računu i detalјima, zajedno sa oplatom. Obračun po m3 temelј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olumontažne tavanice tipa "fert" deblјine 16+4 cm betonom MB 30. Ploču i rebro armirati po projektu i detalјima. U cenu ulaze i nosači sa podupiračima. Obračun po m2 tavanic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b greda, nadprozornika i nadvratnika u svemu prema projektu, detalјima i statičkom proračunu. U cenu ulazi oplata, podupirači i pomoćna skela. Obračun po m3 gred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b stubova preseka 25x25 cm u svemu prema projektu, detalјima i statičkom računu. U cenu ulazi oplata, podupirači i pomoćna skela. Obračun po m3 stubov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kose ploče i ulaznih stepenika od nabijenog betona MB 20 sa izradom preko sloja šlјunka zajedno sa oplatom. Obračun po m3 beton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odloge za podove od betona MB 15, d=8 cm, na tamponu šlјunka, sa izravnavanjem gornje površine. Obračun po m2 podlog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rotoara oko objekta od betonskih ploča dimenzija 20x10x3 cm u sloju peska i slogu prema projektu. Spojnice ispuniti peskom. U cenu ulazi nabavka, podloga od peska i spojnice. Obračun po m2 staz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sečenje, savijanje i ugrađivanje armature. Armaturu očistiti, iseći, saviti i ugraditi prema projektu i statičkim detalјima. Pre betoniranja armaturu pregleda i pismenim putem odobrava nadzorni organ. Obračun po kg armatur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rada Ab serklaža (horizonatalnih, vertikalnih, kosih)betonom MB 30 sa negom betona i oplatom. 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konstrukcija postojećeg vodomernog šah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rmiranobetonskog šahta (revizionog) betonom MB 30. Cenom obuhvatiti potrebnu oplatu i armaturu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og slivnika za skuplјanje vode. Poklopac slivnika liveno-gvozdena rešetka za srednje teški saobraćaj. Obračun po komad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rmirano betonske ploče. Deblјina ploče prema statičkom proračunu i detalјima. U cenu uračunati potrebnu oplatu i podupirače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krstastih AB ploča, deblјine d=15 cm, marke MB 30, vodonepropusan beton. Izraditi oplatu sa podupiračima i ploče armirati po projektu, detalјima i statičkom proračunu. Beton ugraditi i negovati po propisima. U cenu ulaze i oplata, podupirači i pomoćna skela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rmiranobetonskog završnog serklaža zida ograde 31x8 cm betonom MB 20 u svemu prema projektu i detalјu. Cenom obuhvatiti potrebnu oplatu, armaturu i radnu skelu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sitne kamene kocke 10/10 cm, sa dodatkom 10% nove kocke na sloj peska deblјine 10 cm sa valјanjem i prevozom materijala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laganje zatečenih ivičnjaka 18/24 cm sa prethodnim čišćenjem i polaganjem u betonsku podlogu od betona MB 20, sa fugovanjem spojnica cementnim malterom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'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I KROVOPOKRIVAČ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Jednostruko pokrivanje krova novim biber crep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pokrivanje krova biber crepom jednostruko. Kroz cenu je obračunata vrednost rada, a vrednost dodatnog crepa se obračunava prema stvarno utrošenoj količini i cen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vremeno skidanje biber crepa zbog zamene letava i ponovno pokrivanje - za jednostruko pokrivanj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vremeno skidanje biber crepa zbog zamene letava i ponovno pokrivanje - za gusto pokrivanj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jednostruko pokrivenog biber crepa sa krova, spuštanjem istog na zemlјu i odvozom na deponij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usto pokrivanje krova sa biber crep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krova sa gusto pokrivanje biber crepom i pojedinačna zamena polupanog crepa na površini do 2 m2 po objektu. U cenu ulazi samo rad, a vred materijala prema stvarno utrošenoj količini i cen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uvala i grbina na krovu pokrivenom biber crepom sa njegovim potrebnim sečenjem, svaka strana meri se posebno i to po kosini. U cenu je sadržan rad, a materijal u poziciji pokrivanj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vremeno skidanje falc. crepa zbog zamene letava i ponovno pokrivanje kr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krova pokrivenog falc. crepom sa pojedinačnom zamenom do 30 kom po krov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meštanje isklizlog falc crep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falc crepa gde je vezani svaki treći cre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slemena i grbina slemenjacima, zalivanjem produžnim malterom 1:2:6 na krovovima pokrivenim biber i falc crep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uvale ili grbina sa sečenjem falc crepa. Obračun po kosini za svaku stranu posebno, u ceni je rad, a materijal je u poziciji pokrivan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zamena polupanih slemenjaka na krovu sa zalivanjem produžnim malterom 1:2: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livanje slemena i grbina produžnim maltrom 1:2:6 na starom krov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alterisati ivice uvale p.c.m. 1:2:6 na starom krovu, oštećeni malter očistiti i tek tada vršiti malterisanje. Za merenje uzima se svaka strana poseb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slemenjaka ranije postavlјenih u p.m. 1:2:6 i njihov odvoz sa deponi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krova salonitom 105x122 cm, bez zaptivanja preklop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krova i pojedinačna zamena polupanih salonit ploča (bez zaptivnog preklopa) vel. 105x122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grbina i slemenjaka salonit slemenjacim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alonit slemenja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uvala i grbina sa sečenjem salonita po kosini (samo rad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pok. od salon. vel 105/122 i 105/152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slemenjaka i grbina krova od ćeramide. Ćeramidu postaviti u produžnom malteru i sastave obraditi. Obračun po m1 slemena i grbin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starog falcovaog crepa i slemenjaka, utovar u vozilo i odvoz na deponiju. Obračun po m2 kose površine krov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krivanje krova falcovanim crepom. Obračun po m2 kose površine krov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opšivanje strehe drvenom lamperijom d=2 cm sa izradom podkonstrukcije. Cenom obuhvatiti potrebnu skelu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podšivanje krovne konstrukcije po donjem pojasu lamperijom na delu otvorene nadstrešnice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pokrivanje slemena slemenjakom od AL lima d=0,7 mm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pokrivanje slemena slemenjacima. Obračun po m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II KERAMIČARS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zidnih keramičkih pločica fuga na fugu u lepk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sokle po obimu zidova od podnih keramičkih pločica u keramičkom lepku visine do 15 cm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odnih keramičkih pločica fuga na fugu u lepk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o krplјenje pločica svih dimenzija, sa pripremom podloge i fugovanjem (količina 1-10 komada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ijanje - skidanje pločica sa zidova i podova, sa čišćenjem i odnošenjem šu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odnih keramičkih pločica na stepenicama u keramičkom lepku visine do 15 cm. Obračun po m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III TERACERS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laganje teraco ploča veličine 25x25 cm u cementnom malteru 1:2, deblјine 2,5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o 8,1 samo površine do 3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o krplјenje podova teraco ploča 25x25 cm, količine 1 komad po objekt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sokle od teraco ploča 25x25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podova od teraco ploča položenih u cementnom malteru i odvoz na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sokle od teraco ploča ploženih u cementnom malteru i odvoz na deponiju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X IZOLATERS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termoizolacije vertikalnih serklaža kombi pločama deblјine 6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termoizolacije podova od tvrdog vunizola ili ekvivalentno deblјine d=4 cm i PVC foli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vođenje hidroizolacije zidova i podova koja se sastoji od 2 vruća bit. premaza i 1 sloja kondor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rada horizontalne hidroizolacije zidova kondorom, d=4 m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horizontalne izolacije zidova slojem kondora V4 sa međusobnim preklopom 10 cm i zavarivanjem preklopa butanskim plamenik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horizontalne hidroizolacije od varenog "kondora 4" sa preklopima od 10 cm i varenjem spojeva. Preko suve i čiste podloge prethodno uraditi premaz od bitulita "A"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sloja termoizolacije poda ili zida od tvrdog stiropora d=3-5 cm sa jednostranom PVC folij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termoizolacije tavana od kamene vune u obliku tvrdih ploča d=10 cm između dva sloja PVC foli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na fasadi termoizolacionih, dvoslojnih kombi ploča d=2 cm preko betonskih greda i serklaža sa pripremom za malterisan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hidroizolacije krova ter hartijom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ermoizolacije fasadnog zida stiroporom d=5 cm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ermoizolacije krova staklenom vunom d=5 cm i PVC folijom. Obračun po m2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 MOLERSKO-FARBARS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truganje starog kreča sa zidova i plafo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truganje stare poludisperzivne boje sa zidova i plafon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novih zidova i plafona poludisperzionom ili disperzionom bojom u svetlom tonu i dva puta bojenje valјk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starih zidova i plafona poludisperzionom ili disperzionom bojom bez struganja zidova sa osnovnim bojenjem, predbojenjem i bojenje valјkom 1 i 2 pu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radijatora lakom za radijatore ručno dvaput uz čišćenj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cevi cent. grejanja radijator lakom od 0 do 6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španskog zida, izrada podloge, izravnjenje, grundiranje, nanošenje podloge. Izvlačenje se obavlјa rolovanjem a struktura po izboru investito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zidova tapetama domaće proizvodnje preko ranije gletovanih površi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tapeta sa zid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olacija fle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letovanje molerskih zid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letovanje plafo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letovanje ostruganih zidova i plafona glet masom, sa prethodno izvršenim svim predradnjam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andažiranje spojnica plafona od gips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andažiranje spojn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nošenje podloge na zidov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prozora i vrata lazurnim bojama sa lakiranjem i svim potrebnim predradnjama. Bojiti u dva sloja i u trećem lakirat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truganje masne sokle sa zid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betonskih površina tribina za gledaoce, bojom za beton, u tonu po izboru projektanta. Radove izvesti po uputstvu proizvođača bo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prozora i vrata lazurnim bojama sa lakiranjem i svim potrebnim predradnjama. Bojiti u dva sloja i u trećem lakirat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stare stolarije ulaznih vrata sa prethodnim struganjem i šmirglanjem stare boje. Obračun po k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unutrašnjih zidova poludisperzivnom ili disperzivnom bojom sa prethodnim gletovanjem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plafona poludisperzivnom ili disperzivnom bojom sa prethodnim gletovanjem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gips ploča na plafonu sa bandažiranjem spojeva i izradom podkonstrukcije. Cenom obuhvatiti potrebnu radnu skelu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stare boje sa vrata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lamperije sadolinom, sa lakiranjem i svim potrebnim predradnjama. Bojiti u dva sloja i u trećem lakirati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jenje stolarije (štokova i unutrašnje stolarije) masnom bojom sa potrebnim predradnjama. Obračun po m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 STOLARS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lake drvene pregrade sa kosturom od čam. građe presek 50/50 mm sa izolacijom od tervola 5 c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Obostrano obloženo univer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/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Jednostrano obloženo univer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/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Obostrano obloženo sirovom iveric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/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Obostrano obloženo gips ploča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/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e) Obostrano obloženo lesonit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/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) Postavlјanje kant trak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đ. st. brod. poda i post. novog sa pret. post. podpatos. u pesku 5x8 cm na raz. 60-80 cm post. ter hart. preko tako prip. podl. post. se čam. daska 18 mm povez. na pero i žlјeb. Cena je bez lajs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tarog dotrajalog brodskog po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ojenje i post. iverice na pod preko prethodno post. roštilј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. drvenih obodnih lajsni oko zida h=10 cm iznad pod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. pragova od čam. ili jasenove građe, obrada istih i prikivanje običnim ekserima za štok ili se pričvršćuju hol šrafovima i plastičnim tiplovima za pod do 1 m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vih vrsta lamperije do 1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lamperije preko 1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plјenje plafona drvenom lamperijom vel. otvora do 1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plјenje plafona drvenom lamperijom vel. preko 1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roštilјa-spuštenog plafona od štafli i letava i post. lamperije, gipsanih ili bilo kojih drugih ploča d=10 mm preko drvenih roštilј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roštilјa za lamperiju ili gips ploč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plafona gipsanim ili bilo kojim drugim pločam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=10 mm sa formiranjem pravilnog otvora vel. otvora do 3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oštećene dotrajale letve ili štafle na drvenom roštilј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plјenje vrata oko brav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plјenje vrata kod što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štoka za vrata do 2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krajanje štoka vr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opšivnih lajsni oko vrata, šir. 5 cm od čamove građe d=12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jednokrilnih drvenih vr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dvokrilnih drvenih vr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običnih brava 65 i 80 brave sa cilindrom 65 i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cilindra sa bušenjem postojeće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cilindra bez bušen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kva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šild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šlic lima na vratima bez kraćen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anuba šar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drvenih prozora (obračun po kril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makaza na prozo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kivanje prozo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. poluolivne ili olivne sa bravic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ravka i mont. gurtni za rolet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lajsni za staklo od čamovine, dim. 25x12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ojenje iverice d=18 mm i post. istih na stolove ili bilo kakvu drugu već pripremlјenu podlog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ravka fiok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. "cilinder" bravice na fioke ili namešta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njanje šarki na nameštaj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kao i ugradnja kompletne stolarije prozora i vrata u prethodno ostavlјenim otvorima u zidu. Spolјna stolarija je hrast kao i pervaz lajsne i prag vrata, zaštita - fimis, bajc, ugradnja - pur pena. Unutrašnja vrata hrastov furnir, pervaz lajsne i prag hrast, zaštita bajc, fimis, ugradnja - pur pen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rata: dimenzije u cm: 150/220+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/203+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0/203, 90/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0/203+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40/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0/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ozori, dimenzije u cm: 95/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5/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5/55 unutrašnj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ozori 25/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ažlјiva demontaža ugra</w:t>
            </w:r>
            <w:r>
              <w:rPr>
                <w:rFonts w:eastAsia="Times New Roman" w:cs="Arial" w:ascii="Arial" w:hAnsi="Arial"/>
                <w:color w:val="000000"/>
              </w:rPr>
              <w:t>đ</w:t>
            </w:r>
            <w:r>
              <w:rPr>
                <w:rFonts w:eastAsia="Times New Roman" w:cs="Arial" w:ascii="Arial" w:hAnsi="Arial"/>
                <w:bCs/>
                <w:color w:val="000000"/>
              </w:rPr>
              <w:t>enog plakara, veli</w:t>
            </w:r>
            <w:r>
              <w:rPr>
                <w:rFonts w:eastAsia="Times New Roman" w:cs="Arial" w:ascii="Arial" w:hAnsi="Arial"/>
                <w:color w:val="000000"/>
              </w:rPr>
              <w:t>č</w:t>
            </w:r>
            <w:r>
              <w:rPr>
                <w:rFonts w:eastAsia="Times New Roman" w:cs="Arial" w:ascii="Arial" w:hAnsi="Arial"/>
                <w:bCs/>
                <w:color w:val="000000"/>
              </w:rPr>
              <w:t>ine</w:t>
            </w:r>
            <w:r>
              <w:rPr>
                <w:rFonts w:eastAsia="Times New Roman" w:cs="Arial" w:ascii="Arial" w:hAnsi="Arial"/>
                <w:bCs/>
                <w:iCs/>
                <w:color w:val="000000"/>
              </w:rPr>
              <w:t>do 5,0m2</w:t>
            </w:r>
            <w:r>
              <w:rPr>
                <w:rFonts w:eastAsia="Times New Roman" w:cs="Arial" w:ascii="Arial" w:hAnsi="Arial"/>
                <w:color w:val="000000"/>
              </w:rPr>
              <w:t>. Demontirane plakare utovariti i odvestina deponiju koju odredi investitor.</w:t>
            </w:r>
            <w:r>
              <w:rPr>
                <w:rFonts w:eastAsia="Times New Roman" w:cs="Arial" w:ascii="Arial" w:hAnsi="Arial"/>
                <w:color w:val="000000"/>
                <w:spacing w:val="-15"/>
              </w:rPr>
              <w:t>Obra</w:t>
            </w:r>
            <w:r>
              <w:rPr>
                <w:rFonts w:eastAsia="Times New Roman" w:cs="Arial" w:ascii="Arial" w:hAnsi="Arial"/>
                <w:color w:val="000000"/>
              </w:rPr>
              <w:t xml:space="preserve">čun </w:t>
            </w:r>
            <w:r>
              <w:rPr>
                <w:rFonts w:eastAsia="Times New Roman" w:cs="Arial" w:ascii="Arial" w:hAnsi="Arial"/>
                <w:iCs/>
                <w:color w:val="000000"/>
              </w:rPr>
              <w:t>po komadu plakara</w:t>
            </w:r>
            <w:r>
              <w:rPr>
                <w:rFonts w:eastAsia="Times New Roman" w:cs="Arial" w:ascii="Arial" w:hAnsi="Arial"/>
                <w:color w:val="000000"/>
              </w:rPr>
              <w:t>a.</w:t>
            </w:r>
            <w:r>
              <w:rPr>
                <w:rFonts w:eastAsia="Times New Roman" w:cs="Arial" w:ascii="Arial" w:hAnsi="Arial"/>
                <w:iCs/>
                <w:color w:val="000000"/>
              </w:rPr>
              <w:t>Do 5,0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zrada i postavlјanje plakara od iverice furnirane hrastovim, a sa unutrašnje strane bukovimfurnirom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color w:val="000000"/>
              </w:rPr>
              <w:t>Ivice plakara, vrata i polica kantovati hrastovim furnirom, a leđa plakara postaviti odoplemenjenog lesonita. Plakare izraditi i finalno obraditi po detalјima i projektu. Postaviti okov, šarke, bravice i ostali sitan pribor po izboru naručioca.</w:t>
            </w:r>
            <w:r>
              <w:rPr>
                <w:rFonts w:eastAsia="Times New Roman" w:cs="Arial" w:ascii="Arial" w:hAnsi="Arial"/>
                <w:color w:val="000000"/>
                <w:spacing w:val="-15"/>
              </w:rPr>
              <w:t>Obračun</w:t>
            </w:r>
            <w:r>
              <w:rPr>
                <w:rFonts w:eastAsia="Times New Roman" w:cs="Arial" w:ascii="Arial" w:hAnsi="Arial"/>
                <w:color w:val="000000"/>
              </w:rPr>
              <w:t xml:space="preserve"> po m2 plakara.m2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montaža postojećih kuhinjskih elemen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irane kuhinjske elemente utovariti na kamion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esti na deponiju udalјenu do 15 km koju odredi investitor.</w:t>
            </w:r>
            <w:r>
              <w:rPr>
                <w:rFonts w:eastAsia="Times New Roman" w:cs="Arial" w:ascii="Arial" w:hAnsi="Arial"/>
                <w:color w:val="FF0000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kancelarijskog i drugog nameštaja od oplemenjene iverice d=18 mm, kantovane u ABS-u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drvenih klupa od kvalitetne čamove građe, L=1700 mm, lakirane i bajcovan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rozora od čamove građe, okovani okretno nagibnim okovom, bajcovan i lakiran, zastaklјeni izopan staklom 4+6+4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kompletnih drvenih vrata od čamove rezane građe, štok širine do 15 cm, sa pervajzima, okovana standardnim okovom, bajcovano i lakirano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unutrašnjih šperovanih vrata (sa štokom), okovana standardnim okovom, bajcovana i lakirana. 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unutrašnjih šperovanih vrata sa štokom, okovana standardnim okovom, farbana poliuretanskim bojama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paracija stare drvenarije (skidanje stare farbe, brušenje sa pripremom podloge za farbanje i farbanje temelјnom farbom)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ravka kancelarijskog I drugog nameštaja.Obračun sa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a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d stolara na terenu. Obračun po sat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a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zastaklјenih prozora krilo na krilo od prvoklasne i suve čamove građe sa termoprekidom, zastaklјeni flot staklom d=4 mm sa potrebnim okovom od eloksiranog aluminijuma i aluminijskom okapnicom sa donje strane štoka. Prozore pre ugradnje zaštititi bezbojnim premazom za impregnaciju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imenzija 60/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dimenzija 80/140, dimenzija 100/120, 120/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dimenzija 100/140, 120/135, 80/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dimenzija 140/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unutrašnjih jednokrilnih, duplošperovanih vrata od prvoklasne čamove građe. Dovratnik uraditi u širini zida i opšiti lajsnama. Okov od eloksiranog aluminijuma, bravu ukopavajuću sa dva klјuča i tri usadne šarke po krilu. Vrata zaštititi bezbojnim premazom za impregnaciju. Na podu postaviti gumeni odbojnik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imenzija 61/19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dimenzija 71/19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dimenzija 81/198,50 80/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ulaznih jednokrilnih, furniranih vrata. Dovratnik od hrastovine. Ramovsku konstrukciju krila sa saćem obostrano obložiti furniranom šperpločom d=4 mm, okov od mesinga, brava ukopavajuća sa cilindrom i tri klјuča, tri usadne šarke po krilu. Sve po šemi stolarije i detalјima. Vrata zaštititi bezbojnim premazom za impregnaciju. Na podu postaviti gumeni odbojnik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imenzije 70/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dimenzije 80/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ulaznih jednokrilnih, furniranih vrata sa nadsvetlom. Dovratnik od hrastovine. Ramovsku konstrukciju krila sa saćem obostrano obložiti furniranom šperpločom d=4 mm. Nadsvetlo zastakliti ravnim staklom d=4 mm. Postaviti okov od mesinga, brava ukopavajuća sa cilindrom i tri klјuča, tri usadne šarke po krilu. Sve po šem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stolarije i detalјima. Vrata zaštititi bezbojnim premazom za impregnaciju. Na podu postaviti gumeni odbojnik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imenzije 70/210+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štoka na ulaznim vratima, dim. 203x16x79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prozora na sanitarnom čvoru, lučni prozor dim. 79x79. Obračun po k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, izrada i ugradnja spolјašnih prozora od drveta, zastaklјenih termoizolacionim staklom, sa potrebnim okovom i bojenjem lazurnim premazima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prozora veličine 345/125 cm. Prozor je petodelni, sa fiksnim krilima u donjoj zoni i ventus pokretnim delom u gornjoj zoni. Prozor izraditi od čamove građe. Otvaranje prema šem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vrata (75/200) sa svetlarnikom sa strane (125/205), ukupne veličine 105/205 cm. Vrata su staklena, a ram je izrađen od čamove građ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vrata (75/200) sa svetlarnikom sa strane (25/205), ukupne veličine 205/205 cm. Vrata su staklena, a ram je izrađen od čamove građ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jednokrilnih, furniranih vrata za toalet, dimenzija 85/210 cm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970"/>
        <w:gridCol w:w="89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I LIMARS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postojećeg lima sa daščane podloge ravnog krova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krova pocinkovanim limom 0.55 mm, preko daščane podloge. Ispod lima postaviti sloj "Izolim" trake koja ulazi u cenu pokrivanj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zamena limenog krovnog pokrivača kod pozicije l-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krova pocinkovanim limom 0.55 mm u pločama 200x100 cm, preko betonske površ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zamena limenog krovnog pokrivača, ostalo kao pozicija l-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opšava od lima 0.55 mm sa nadzidaka, atike i ograde razvijene širine 33-4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opšava od lima 0.55 mm sa nadzidaka, atike i ograde razvijene širine 40-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nadzidaka atike i ograde pocink. limom 0.55 mm razvijene širine 33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nadzidaka atike i ograde pocink. limom 0.55 mm razvijene širine 36-4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nadzidaka atike i ograde pocink. limom 0.55 mm razvijene širine 41-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nadzidaka atike i ograde pocink. limom 0.55 mm razvijene širine 51-66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postojećih prozorskih banaka razvijene širine 25-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0.55 mm razvijene širine 25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0.55 mm razvijene širine 26-33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0.55 mm razvijene širine 34-4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0.55 mm razvijene širine 41-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opšave uvale (iksni) razvijene širine 50-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(iksni) pocinkovanim limom 0.55 mm razvijene širine 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(iksni) pocinkovanim limom 0.55 mm razvijene širine 66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(iksni) pocinkovanim limom 0.55 mm razvijene širine 10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opšava uvala pored zidova i dimnjaka razvijene širine 40-66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pored zida i dimnjaka poc. limom 0.55 mm razvijene širine 40 cm, za pokrivač od crep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pored zida i dimnjaka poc. limom 0.55 mm razvijene širine 40 cm, za pokrivač od saloni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pored zida i dimnjaka poc. limom 0.55 mm razvijene širine 50 cm, za pokrivač od crep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o 8.1.024, samo pokr. od saloni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pored zida i dimnj. poc. limom 0.55 mm razvijene šir. 66 cm za pokrivač od crep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o 8.1.026, samo za pokr. od saloni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 ivice raznih opšava trakama od poc. lima 0.55 mm (poc. lajsne raz. šir. 8 cm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opšava sa ivice balko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. ivice na balkonima poc. limom 0.55 mm raz. širine 25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. ivice na balkonima poc. limom 0.55 mm raz. širine 33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opšava krovnih prozo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ležećih prozora na krovu veličine 50/60 cm poc. limom sa poklopcem od lima 0.55 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ležećih prozora na krovu veličine 50/60 cm poc. limom samo okvirom sa stakl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visećih oluka svih vrs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kuka za oluk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kuka za viseće oluke od plјoštog gvožđa 25/5 premaz. pocinkolitom 2 put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oluka, polukružnih oluka raz. širine 25 cm (d-20) od pocinkovanog lima 0.55 sa izradom kuka od plјoštog gvožđa 25/5 premazanih cinkolitom 2 pu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oluka od pocinkovanog lima, pravougli oluci raz. šir. 25 cm (šir. 8 cm) od poc. lima 0,55 mm sa izradom i mont. novih kuka kao u poz. -0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ravouglih oluka preko postojećih kuka raz. širine 25 cm od poc. lima 0,55 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visećeg pravougaonog oluka preko post. kuka sa ponovnim podizanjem kuka raz. šir. 25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ravoug. oluka od pocinkovanog lima d=0,55 mm, sa upotrebom post. kuka s time što se one privremeno skidaju u cilјu popravke (presek 10/12 cm) razv. šir. 25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polukružnih oluka preko post. kuka raz. šir. 25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olukružnih oluka preko post. kuka sa ponovnim padiranjem razv. širine 25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olukružnih oluka s tim što se post. kuke privremeno skidaju u cilјu njihove popravke razv. šir. 25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ležećih oluka od poc. lima svih vrs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ukrasnih elemen. pod oluk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novih polukruž. ležećih oluka raz. šir. 33 cm od poc. lima 0,55 mm sa izradom i mont. novih kuka od plјoštenog gvožđa 2,5x5 mm premazanih cinkolitom 2 puta i svog drugog potrebnog materijala. Obračun po m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raz. šir. 4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raz. šir. 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raz. šir. 66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ležećih polukr. oluka preko post. kuka sa farbanjem kuka cinkolitom razb. širine 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ležećih polukružnih oluka post. kuka sa ponovnim padiranjem kuka raz. šir. 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novih ležećih polukružnih oluka sa privremenim skidanjem kuka u cilјu njihove potrebne opravke raz. šir. 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ležećih pravougaon. oluka preko postojećih kuka, raz. šir. 4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raz. šir. 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raz. šir. 66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ležećih četvrtastih oluka od pocinkovanog lima d=0,55 mm preko post. Kuka sa padiranjem istih, razv. Šir. 40 cm (šir. 15 cm). Cevi udalјene od zida najmanje 20 c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raz. šir. 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raz. šir. 66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novih ležećih četvrtastih oluka sa upotrebom postojećih kuka koji se skidaju radi potrebnih opravki raz. šir. 40 cm (širina 15 cm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raz. šir. 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raz. šir. 66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dotrajalih odvodnih cevi kružnog preseka raz. šir. 24-4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odvodnih olučnih cevi kružnog oluk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raz</w:t>
            </w:r>
            <w:r>
              <w:rPr>
                <w:rFonts w:eastAsia="Times New Roman" w:cs="Arial" w:ascii="Arial" w:hAnsi="Arial"/>
                <w:lang w:val="sr-RS"/>
              </w:rPr>
              <w:t>. š</w:t>
            </w:r>
            <w:r>
              <w:rPr>
                <w:rFonts w:eastAsia="Times New Roman" w:cs="Arial" w:ascii="Arial" w:hAnsi="Arial"/>
              </w:rPr>
              <w:t>ir</w:t>
            </w:r>
            <w:r>
              <w:rPr>
                <w:rFonts w:eastAsia="Times New Roman" w:cs="Arial" w:ascii="Arial" w:hAnsi="Arial"/>
                <w:lang w:val="sr-RS"/>
              </w:rPr>
              <w:t xml:space="preserve">. 25 </w:t>
            </w:r>
            <w:r>
              <w:rPr>
                <w:rFonts w:eastAsia="Times New Roman" w:cs="Arial" w:ascii="Arial" w:hAnsi="Arial"/>
              </w:rPr>
              <w:t>c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zrado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monta</w:t>
            </w:r>
            <w:r>
              <w:rPr>
                <w:rFonts w:eastAsia="Times New Roman" w:cs="Arial" w:ascii="Arial" w:hAnsi="Arial"/>
                <w:lang w:val="sr-RS"/>
              </w:rPr>
              <w:t xml:space="preserve">ž. </w:t>
            </w:r>
            <w:r>
              <w:rPr>
                <w:rFonts w:eastAsia="Times New Roman" w:cs="Arial" w:ascii="Arial" w:hAnsi="Arial"/>
              </w:rPr>
              <w:t>obujmica</w:t>
            </w:r>
            <w:r>
              <w:rPr>
                <w:rFonts w:eastAsia="Times New Roman" w:cs="Arial" w:ascii="Arial" w:hAnsi="Arial"/>
                <w:lang w:val="sr-RS"/>
              </w:rPr>
              <w:t xml:space="preserve"> (</w:t>
            </w:r>
            <w:r>
              <w:rPr>
                <w:rFonts w:eastAsia="Times New Roman" w:cs="Arial" w:ascii="Arial" w:hAnsi="Arial"/>
              </w:rPr>
              <w:t>dr</w:t>
            </w:r>
            <w:r>
              <w:rPr>
                <w:rFonts w:eastAsia="Times New Roman" w:cs="Arial" w:ascii="Arial" w:hAnsi="Arial"/>
                <w:lang w:val="sr-RS"/>
              </w:rPr>
              <w:t>ž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 xml:space="preserve">) </w:t>
            </w:r>
            <w:r>
              <w:rPr>
                <w:rFonts w:eastAsia="Times New Roman" w:cs="Arial" w:ascii="Arial" w:hAnsi="Arial"/>
              </w:rPr>
              <w:t>od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c</w:t>
            </w:r>
            <w:r>
              <w:rPr>
                <w:rFonts w:eastAsia="Times New Roman" w:cs="Arial" w:ascii="Arial" w:hAnsi="Arial"/>
                <w:lang w:val="sr-RS"/>
              </w:rPr>
              <w:t xml:space="preserve">. </w:t>
            </w:r>
            <w:r>
              <w:rPr>
                <w:rFonts w:eastAsia="Times New Roman" w:cs="Arial" w:ascii="Arial" w:hAnsi="Arial"/>
              </w:rPr>
              <w:t>gvo</w:t>
            </w:r>
            <w:r>
              <w:rPr>
                <w:rFonts w:eastAsia="Times New Roman" w:cs="Arial" w:ascii="Arial" w:hAnsi="Arial"/>
                <w:lang w:val="sr-RS"/>
              </w:rPr>
              <w:t>žđ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 xml:space="preserve"> 25</w:t>
            </w:r>
            <w:r>
              <w:rPr>
                <w:rFonts w:eastAsia="Times New Roman" w:cs="Arial" w:ascii="Arial" w:hAnsi="Arial"/>
              </w:rPr>
              <w:t>x</w:t>
            </w:r>
            <w:r>
              <w:rPr>
                <w:rFonts w:eastAsia="Times New Roman" w:cs="Arial" w:ascii="Arial" w:hAnsi="Arial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</w:rPr>
              <w:t>m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n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max</w:t>
            </w:r>
            <w:r>
              <w:rPr>
                <w:rFonts w:eastAsia="Times New Roman" w:cs="Arial" w:ascii="Arial" w:hAnsi="Arial"/>
                <w:lang w:val="sr-RS"/>
              </w:rPr>
              <w:t xml:space="preserve">. </w:t>
            </w:r>
            <w:r>
              <w:rPr>
                <w:rFonts w:eastAsia="Times New Roman" w:cs="Arial" w:ascii="Arial" w:hAnsi="Arial"/>
              </w:rPr>
              <w:t>razmak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d</w:t>
            </w:r>
            <w:r>
              <w:rPr>
                <w:rFonts w:eastAsia="Times New Roman" w:cs="Arial" w:ascii="Arial" w:hAnsi="Arial"/>
                <w:lang w:val="sr-RS"/>
              </w:rPr>
              <w:t xml:space="preserve"> 2 </w:t>
            </w: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raz. šir. 33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raz. šir. 4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raz. šir. 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dotrajalih pravougaonih odvodnih oluka raz. širine 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Izrada i montaža pravoug. odvodnog oluka raz. šir. 40 cm,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a) raz. šir. 50 cm,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b) raz. šir. 66 cm,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. Livenih cevi na donjem delu odvod. Oluka tj. Ispod sokle dužina cevi 200 cm komplet sa izradom veze preseka Ø 100 m/m. U ceni su obuhvaćeni i držač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. livenih cevi na donjem delu odvodnog oluka sa izradom veza oluk kanalizac. presek Ø 125 mm. U ceni su obuhvaćeni i držač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livenih kolena od 90 stepeni za spajanje odvodnih vertikala sa kanalizacijom presek Ø 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livenih kolena od 90 stepeni za spajanje odvodnih vertikala sa kanalizacijom presek Ø 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dotrajalih kružnih rukavaca raz. šir. 25-6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kružnih rukavaca raz. šir. 33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kružnih rukavaca raz. šir. 4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kružnih rukavaca raz. šir. 5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odokotlića od poc. lima za olučne cevi 0,75-1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odokotlića od poc. lima za olučne cevi 12-15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entilacione kružne cevi raz. šir. 25 cm 0 7,5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entilacione kružne cevi raz. šir. 25 cm 0 10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entilacione kružne cevi dužine 1,00 m 70 i 100 mm/25 cm (vent. gla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entilacione kružne cevi dužine 1,0 m 0 100 i 150/25 cm (vent. gla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snegobrana od 2 okrugla gvožđa 0 12 provučenih kroz plјošte gvožđe 5/40 mm sve premazanom cinkolit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opšivke od pocinkov. lima na slemenu i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grbini raz. šir. 33 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i popravka opšivke nadzidaka sa mestimičnim letovanjem spoje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i popravka opšava pored zidova dimnjaka sa mestimičnim letovanjem spoje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i popravka opšava raz. šir. do 10 cm sa mestimič. letovanjem spojeva (pos. lajsn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išćenje horizontalnih oluka od lišća i raznih otpada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dgušenje olučne vertika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relazne redukcije sa četvrtastih na kružne oluk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štucne (spoj hor. i vert. oluk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maz limenog krova cinkolit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, izrada i montaža ugaono profilisanih okapni limova izrađenih od pocinkovanog plastificiranog lima braon boje d=0,55 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jednostruko pokrivanje krova AL trapezastim limom TR40/205, d=0,7 mm. Obračun po m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d=0,55 mm, razvijene širine 25 cm. Strane solbanka prema zidu i štoku podići u vis do 25 mm. Ispod lima postaviti sloj ter hartije koja ulazi u cenu. Obračun po m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eter lajsni od pocinkovanog lima d=0,55 mm, razvijene širine 25 c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opšivke svetlarnika od pocinkovanog lima, razvijene širine 33 cm, deblјine 0,55-0,60 mm. Obračun po m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nadzidaka AL trapezastim limom, deblјine 0,60 mm. Okapnicu prepustiti za 3 cm. Opšivanje izvesti i po detalјima i uputstvu projektanta. Ispod lima postaviti sloj ter papira, koji se obračunava u posebnoj stavci. Obračun po m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krovnih površina pocinkovanim limom, deblјine 0,60 mm. Pokrivanje izvesti u trakama međusobno spojenim duplim stojećim prevojem u pravcu pada krova i duplim ležećim u horizontalnom pravcu, smaknutim na pola. Ispod lima postaviti sloj "Izolim" trake, koja ulazi u cenu. Obračun po m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ravougaonih oluka od pocinkovanog lima, RŠ 33 cm, širine oluka 10 cm, deblјine 0,60 mm. Oluke spajati nitnama, držače uraditi od pocinkovanog flaha 25*5 mm i nitovati s prednje strane oluka nitnama 0,4 mm, na razmaku do 80 cm. Obračun po m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ležećih oluka od pocinkovanog lima, RŠ 33 cm, deblјine 0,60 mm. Oluke spajati nitnama, držače uraditi od pocinkovanog flaha 25*5 mm i nitovati s prednje strane oluka nitnama 0,4 mm, na razmaku do 80 cm. Obračun po m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nadzidaka pocinkovanim limom, RŠ 40 cm, deblјine 0,60 mm. Opšivanje izvesti i po detalјima i uputstvu projektanta. Ispod lima postaviti sloj ter papira, koji se obračunava u posebnoj stavci. Obračun po m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samleha iznad visećeg oluka od pocinkovanog lima d=0,55 mm, razvijene širine 33 cm. Samleh spojiti sa olukom duplim kontrafalcom i zaletovati kalajem. Obračun po m1 samleh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dimnjaka pocinkovanim limom d=0,55 mm, razvijene širine 40 cm. Lim uz dimnjak podići najmanje 20 cm, a rub ubaciti u spojnicu opeka. Obračun po m' spolјne ivice dimnjak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pocinkovanim limom d=0,55 mm, razvijene širine 40 cm. Ispod lima postaviti sloj "izolim" trake koja ulazi u cenu opšivanja. Obračun po m' uvale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d=0,55 mm, razvijene širine 25 cm. Strane solbanka prema zidu i štoku podići u vis do 25 mm. Ispod lima postaviti sloj ter papira koja ulazi u cenu. Obračun po m' solbank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ravougaonih oluka izrađenih od plastificiranog bojenog lima razvijene širine 55 c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zrada i montaža olučnih vertikala izrađenih od bojenog plastificiranog lima razvijene širine 55 c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060"/>
        <w:gridCol w:w="80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II BRAVARS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cilindra sa bušenjem staro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svih vrsta bra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vih vrsta bra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Kva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Kva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strugarskih šarki 90 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trugarskih šarki 90 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strugarskih šarki 100 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trugarskih šarki 100 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strugarskih šarki 120 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trugarskih šarki 120 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trugarskih šarki 16/180 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polu-olivne ili olivi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polu-olivni ili oliv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brave e4 na metalnom orman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brave e4 sa metalnog orma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makaza na prozor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makaza sa prozor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ventus ruč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ventus ruč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ventus mehanizma sa izradom osovi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ventus mehanizma – kompl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šnapera za prozo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šnapera sa prozor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Štelovanje automata za vr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uški za katanac i ugradnj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ugradnja jednostruko zastaklјenih fiksnih delova crne bravarij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ugradnja jednostruko zastaklјenih fiksnih delova sa alu lajsnama crne bravarij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metalnih vrata obloženih čeličnim limom cca 53 kg/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metalnih vrata obloženih čeličnim limom cca 40 kg/m2 (sa alu. lajsnama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metalne ograde i rešetki za prozo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rešetki za prozore, vel. do 1 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stepenišne čelične ograd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čelične konstrukcij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ankera za čelične konstrukcij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metal. fiksnih žaluzi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ečenje rezervoara od 2500 li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. metalnih brisača za obuću od flaha 20/3 mm dim. 48,5x77,5 sa ramom i zaštitnom bojo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interfonske brav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raćivanje krila vr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lajsni od flaha svih dimenzij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žijski s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vođenje metalne zaštite prozora sa spolјašnje strane od kutijastih profila. Antikoroziono zaštititi i obraditi u tonu eloksaže (boja bakra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vođenje metalnih otirača ispred ulaza. Izvode se od ugaonih profila i plјošteg gvožđa kao ispune 80x60 c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izrada i postavlјanje krovne konstrukcije. Krovnu konstrukciju izraditi od čeličnih nosača, limova, ugaonika, flahova, podložnih ploča, ankera i slično, po projektu, detalјima i uputstvu projektanta. Spojeve i varove idealno izraditi, očistiti i obrusiti. Pre ugradnje rogove očistiti i obrusiti, elemente očistiti od korozije i prašine, naneti impregnaciju i osnovnu boju, po izvršenoj montaži popraviti je. Cena obuhvata i ankere, zavrtnje, podloške, skelu, kao i atestiranje konstrukcije i varova. Obračun po kg čelik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krila kapije ulazune , odvoz u radionicu na prepravlјanje oštećenja, ispravlјanje, zavarivanje, farbanje, te ponovna montaža na prethodno ispravlјen noseći stub. Obračun po času (režijski sat bravara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ravka teretne kapije - sistema za zaklјučavanje. Demontaža stare iskidane žice ograde sa odvozom na deponiju, te nabavka, dovoz i montaža nove žice u dužini od 6 m1. Obračun po času (režijski sat bravara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ispucalih šarki, napasivanje zatvaranja na oba krila, te postavlјanje sistema za zaklјučavanje. Obračun po času (režijski sat bravara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ravlјanje iskrivlјene kapije, zamena šarki i nameštanje sistema za zaklјučavanje. Obračun po času (režijski sat bravara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zni radovi - popravke na tekućem održavanju kapija, vrata i prozora na objektima CZOD. Radovi uklјučuju demontažu i zamenu dotrajalih, novim krilima kapija, vrata ili prozorima, sanaciju oštećenih, razne prepravke, skidanje postojeće farbe, brušenje, nanošenje osnovne i završne boje, ponovna montaža, kao i sav potreban specifičan sitan materijal (šarke, sistem za zaklјučavanje, okovi...). Obračun po režijskom satu bravar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ispune ograde od žičane mreže u čeličnom ramu do 2m visine. Izrada prema detalјu i šemi. Jediničnom cenom obuhvatiti nabavku materijala, radioničku izradu, antikorozivnu zaštitu, bojenje, transport i montažu ograde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'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ispune ograde od čeličnih kutijastih profila do 2m visine. Montaža ankerovanjem čeličnih nosača u stubove i parapetni zid. Finalna obrada bojom za metal u tonu po izboru projektanta, sa prethodnom antikorozivnom zaštitom. Izrada prema detalјu i šemi. Jediničnom cenom obuhvatiti nabavku materijala, radioničku izradu, antikorozivnu zaštitu, bojenje, transport i montažu ograde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'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Izrada i motnaža kapije od čeličnih kutijastih profila do 3 m visine. Montaža ankerovanjem čeličnih nosača kapije u stubove i temelј. Krila su snabdevena sa po tri šarke, cilindričnom bravom, zasunom za fiksiranje krila i stilizovanim kvakama. Finalna obrada bojom za metal po izboru projektanta, sa prethodnom antikorozivnom zaštitom. Jediničnom cenom obuhvatiti nabavku materijala, radioničku izradu, antikorozivnu zaštitu, bojenje, transport i montažu kapij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Obračun po 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>
          <w:trHeight w:val="42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 ELEKTRO RADOVI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1 NABAVKA MATERIJALA ZA IZRADU GLAVNOG NAPOJNOG VODA SA POLAGANJEM U ISKOPAN ROV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x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2 x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2 x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2 x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3 x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3 x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3 x 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3 x 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5 x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5 x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5 x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bel ppoo 5 x 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Times New Roman" w:cs="Arial" w:ascii="Arial" w:hAnsi="Arial"/>
              </w:rPr>
              <w:t>XIV/2 ELEKTRO ORMAN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ovodnici i kablovi od p 1 x 1,5 do ppy 5 x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y 5 x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y 5 x 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1 broji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2 broji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ro 800*600*250 sa kompaktnim prekidačem (250 A), termičkim okidačem 100/150 sa regulacijom, automatskim osiguračima 16 A, 20 A, 32 A, tropolnim sklopkama nazivne struje 100 A, sa patronama od 80 A, 50 A i 35 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4-6 broji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8-10 broji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12-15 broji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16-19 broji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20-25 broji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glavnog razvodnog ormana GRO 800x600x250, šemiran po projektu, izvedene kao nadzidni orman standardne industrijske izvedbe opremlјene sa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kompaktni prekidač, nazivne struje 250 A, komplet sa termičkim okidačem R100/150 sa regulacijom, okidačem za dalјinsko isklapanje i signalizacijom prorade zaštite</w:t>
              <w:br/>
              <w:t>* automatski osigurač 16 A</w:t>
              <w:br/>
              <w:t>* automatski osigurač 20 A</w:t>
              <w:br/>
              <w:t>* automatski osigurač 32 A</w:t>
              <w:br/>
              <w:t>* tropolna sklopka-rastavlјač-osigurač, nazivne struje 10 0A, sa patronom 80 A</w:t>
              <w:br/>
              <w:t>* tropolna sklopka-rastavlјač-osigurač, nazivne struje 100 A, sa patronom 5 A</w:t>
              <w:br/>
              <w:t>* tropolna sklopka-rastavlјač-osigurač, nazivne struje 100 A, sa patronom 35 A</w:t>
              <w:br/>
              <w:t>* sitni i spojni materi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plet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glavnog razvodnog ormana GRO, šemiran po projektu, izvedene kao nadzidni orman standardne industrijske izvedb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razvodne ormana RO izvedene kao nadzidna ploča standardne industrijske izvedbe opremlјene sa;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tropolni grebenasti prekidač 0-1 80 A, kao 4G80-90U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automatski osigurač 10 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automatski osigurač 16 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automatski osigurač 25 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sitni i spojni material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plet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razvodnog ormana. U jediničnu cenu ulazi štemovanje, ugradnja pertinaha, šemiranje i sl. Obračun po komadu bez brojil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 i ugradnja brojila u razvodni orman. U jediničnu cen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ulaz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am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brojilo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</w:rPr>
              <w:t>bez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razvodnog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rman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oj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br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unav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sebno</w:t>
            </w:r>
            <w:r>
              <w:rPr>
                <w:rFonts w:eastAsia="Times New Roman" w:cs="Arial" w:ascii="Arial" w:hAnsi="Arial"/>
                <w:lang w:val="sr-RS"/>
              </w:rPr>
              <w:t xml:space="preserve">. </w:t>
            </w:r>
            <w:r>
              <w:rPr>
                <w:rFonts w:eastAsia="Times New Roman" w:cs="Arial" w:ascii="Arial" w:hAnsi="Arial"/>
              </w:rPr>
              <w:t>Obr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un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omad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brojila</w:t>
            </w:r>
            <w:r>
              <w:rPr>
                <w:rFonts w:eastAsia="Times New Roman" w:cs="Arial" w:ascii="Arial" w:hAnsi="Arial"/>
                <w:lang w:val="sr-RS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3 NABAVKA I MONTAŽA OSIGURAČA 25-63A NA PERTINAH PLOČI SA SVIM POTREBNIM SITNIM MATERIJALIMA ZA ODGOVARAJUĆE ORMAN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4 –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7 – 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10 – 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13 -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16 – 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19 – 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22 – 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25 – 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28 – 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Isporuka i postavlјanje kutije za glavno izjednačavanje potencijala sa potrebnom oprem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. Isporuka i postavlјanje kutije za glavno izjednačavanje potencijala sa potrebnom oprem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5880"/>
        <w:gridCol w:w="982"/>
        <w:gridCol w:w="8"/>
        <w:gridCol w:w="2070"/>
      </w:tblGrid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4 RADOVI NA ODRŽAVANJU ELEKTRIČNIH INSTALACI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monofaznog jednotarifnog brojila sa izradom vez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monofaznog dvotarifnog brojila sa u+izradom vez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trofaznog jednotarifnog brojila sa izradom vez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trofaznog dvotarifnog brojila sa izradom vez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uklopnog sata sa izradom vez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nožastih osigurača komple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bijanje sonde 0 2'' dužine 2 metr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laganje 3n trake (gromobra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ukrsnog koma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nosača trake u zi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nosača trake na krov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hvatalјki sa šlepovanjem na gromobranskoj instalacij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mpulsnog voda za dvotarifno broji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zamena sabirnih ši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do 25 osigurač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preko 25 osigurač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tklanjanje kvara iza table sa strujomerom - uklopnim sat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stavlјanje glavnog napojnog kabla, prevezivanje na šinski razvod sa papučico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presek do 16 m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presek preko 16 m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laganje rebraste pvc cevi O11; 13,5; 16; 23 mm sa štemovanjem i gipsanj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napajanja el. motora za ventilacij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, odnošenje na popravku i ponovna montaža krovnog ventilatora sa motor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ležaja na el. motoru krovnog ventilato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limenih ormana sa ugrađenom opremom na zid i priklјučenjem kabl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fsn svetilјke od 140-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fsn svetilјk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nstalacije za sijalično mesto prosečne dužine 8 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nstalacije za monofaznu priklјučnicu prosečne dužine 8 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nstalacije za trofaznu priklјučnicu prosečne dužine 8 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instalacione kutije 60-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instalacione kutije 100x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veza u instalacionoj kutij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instalacije uz definisanje mesta kv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, isporuka i montaža ormana za izjednačenje potencijala OZU neposredno uz ili ispod GRO. Orman izraditi od lima deblјine 2 mm dva puta dekapiranog i obojiti standardnom bojom (kao GRO). Orman opremiti poklopcem i bakarnom sabirnicom 30x5 mm sa mesinganim vijcima M8 na koje se preko kabel papučica crtežu vodovi izjednačavanja potencijala svih metalnih instalacija (vodovod, kanalizacija, grejanje, PTT,....) i uzemlјivač objekta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plet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sijaličnih mesta i panik rasvete provodnicima tipa PP</w:t>
            </w:r>
            <w:r>
              <w:rPr>
                <w:rFonts w:eastAsia="Times New Roman" w:cs="Arial" w:ascii="Arial" w:hAnsi="Arial"/>
                <w:lang w:val="sr-RS"/>
              </w:rPr>
              <w:t>-</w:t>
            </w:r>
            <w:r>
              <w:rPr>
                <w:rFonts w:eastAsia="Times New Roman" w:cs="Arial" w:ascii="Arial" w:hAnsi="Arial"/>
              </w:rPr>
              <w:t>Y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</w:rPr>
              <w:t>preseka</w:t>
            </w:r>
            <w:r>
              <w:rPr>
                <w:rFonts w:eastAsia="Times New Roman" w:cs="Arial" w:ascii="Arial" w:hAnsi="Arial"/>
                <w:lang w:val="sr-RS"/>
              </w:rPr>
              <w:t xml:space="preserve"> 1,5 </w:t>
            </w:r>
            <w:r>
              <w:rPr>
                <w:rFonts w:eastAsia="Times New Roman" w:cs="Arial" w:ascii="Arial" w:hAnsi="Arial"/>
              </w:rPr>
              <w:t>mm</w:t>
            </w:r>
            <w:r>
              <w:rPr>
                <w:rFonts w:eastAsia="Times New Roman" w:cs="Arial" w:ascii="Arial" w:hAnsi="Arial"/>
                <w:lang w:val="sr-RS"/>
              </w:rPr>
              <w:t xml:space="preserve">2, </w:t>
            </w:r>
            <w:r>
              <w:rPr>
                <w:rFonts w:eastAsia="Times New Roman" w:cs="Arial" w:ascii="Arial" w:hAnsi="Arial"/>
              </w:rPr>
              <w:t>polo</w:t>
            </w:r>
            <w:r>
              <w:rPr>
                <w:rFonts w:eastAsia="Times New Roman" w:cs="Arial" w:ascii="Arial" w:hAnsi="Arial"/>
                <w:lang w:val="sr-RS"/>
              </w:rPr>
              <w:t>ž</w:t>
            </w:r>
            <w:r>
              <w:rPr>
                <w:rFonts w:eastAsia="Times New Roman" w:cs="Arial" w:ascii="Arial" w:hAnsi="Arial"/>
              </w:rPr>
              <w:t>eni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zid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lafon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spod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maltera</w:t>
            </w:r>
            <w:r>
              <w:rPr>
                <w:rFonts w:eastAsia="Times New Roman" w:cs="Arial" w:ascii="Arial" w:hAnsi="Arial"/>
                <w:lang w:val="sr-RS"/>
              </w:rPr>
              <w:t xml:space="preserve"> - </w:t>
            </w:r>
            <w:r>
              <w:rPr>
                <w:rFonts w:eastAsia="Times New Roman" w:cs="Arial" w:ascii="Arial" w:hAnsi="Arial"/>
              </w:rPr>
              <w:t>komplet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razvodni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utijama</w:t>
            </w:r>
            <w:r>
              <w:rPr>
                <w:rFonts w:eastAsia="Times New Roman" w:cs="Arial" w:ascii="Arial" w:hAnsi="Arial"/>
                <w:lang w:val="sr-RS"/>
              </w:rPr>
              <w:t xml:space="preserve"> (</w:t>
            </w:r>
            <w:r>
              <w:rPr>
                <w:rFonts w:eastAsia="Times New Roman" w:cs="Arial" w:ascii="Arial" w:hAnsi="Arial"/>
              </w:rPr>
              <w:t>bez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vetilјk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rekid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</w:rPr>
              <w:t>prose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no</w:t>
            </w:r>
            <w:r>
              <w:rPr>
                <w:rFonts w:eastAsia="Times New Roman" w:cs="Arial" w:ascii="Arial" w:hAnsi="Arial"/>
                <w:lang w:val="sr-RS"/>
              </w:rPr>
              <w:t xml:space="preserve"> 7 </w:t>
            </w: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lang w:val="sr-RS"/>
              </w:rPr>
              <w:t xml:space="preserve">' </w:t>
            </w:r>
            <w:r>
              <w:rPr>
                <w:rFonts w:eastAsia="Times New Roman" w:cs="Arial" w:ascii="Arial" w:hAnsi="Arial"/>
              </w:rPr>
              <w:t>p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vetilјki</w:t>
            </w:r>
            <w:r>
              <w:rPr>
                <w:rFonts w:eastAsia="Times New Roman" w:cs="Arial" w:ascii="Arial" w:hAnsi="Arial"/>
                <w:lang w:val="sr-RS"/>
              </w:rPr>
              <w:t xml:space="preserve">). </w:t>
            </w:r>
            <w:r>
              <w:rPr>
                <w:rFonts w:eastAsia="Times New Roman" w:cs="Arial" w:ascii="Arial" w:hAnsi="Arial"/>
              </w:rPr>
              <w:t>PP</w:t>
            </w:r>
            <w:r>
              <w:rPr>
                <w:rFonts w:eastAsia="Times New Roman" w:cs="Arial" w:ascii="Arial" w:hAnsi="Arial"/>
                <w:lang w:val="sr-RS"/>
              </w:rPr>
              <w:t>-</w:t>
            </w:r>
            <w:r>
              <w:rPr>
                <w:rFonts w:eastAsia="Times New Roman" w:cs="Arial" w:ascii="Arial" w:hAnsi="Arial"/>
              </w:rPr>
              <w:t>Y</w:t>
            </w:r>
            <w:r>
              <w:rPr>
                <w:rFonts w:eastAsia="Times New Roman" w:cs="Arial" w:ascii="Arial" w:hAnsi="Arial"/>
                <w:lang w:val="sr-RS"/>
              </w:rPr>
              <w:t xml:space="preserve"> 2</w:t>
            </w:r>
            <w:r>
              <w:rPr>
                <w:rFonts w:eastAsia="Times New Roman" w:cs="Arial" w:ascii="Arial" w:hAnsi="Arial"/>
              </w:rPr>
              <w:t>x</w:t>
            </w:r>
            <w:r>
              <w:rPr>
                <w:rFonts w:eastAsia="Times New Roman" w:cs="Arial" w:ascii="Arial" w:hAnsi="Arial"/>
                <w:lang w:val="sr-RS"/>
              </w:rPr>
              <w:t>1,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monofaznih priklјučnih mesta, provodnicima položenim ispod maltera po zidu - komplet sa razvodnim kutijama (bez priklјučnica prosečno 8 m' po priklјučnici). Obračun po m'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 3x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3x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2x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3x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veza za ekvipotencijalizaciju u kuhinji i kupatilu provodnikom tipa P-Y4 koji se polaže ispod maltera, prosečne dužine 15 m - komplet sa KIP kutijom i sabirnicom za izjednačenje potencijal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gotove instalacije. Merenje otpora uzemlјenja. Predaja atesta Investitoru zajedno sa predajom gotove i ispravne instalaci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kutije za merno rastavni spoj JUS N.B4.912 sa formiranjem mernog spoja pomoću priklјučnika B JUS N.B4.932. komplet sa povezivanjem sa zemlјovod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emelјnog uzemlјivača vodom P 25 JUS.N.B4.901. koji se polaže neposredno pri dnu temelјa, ispod hidroizolacije. Komplet sa izvođenjem veza sa armatur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5 ZAMENA ELEMENATA NA ODRŽAVANJU EL. INSTALACIJA</w:t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ofazno jednotarifno broji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ofazno dvotarifno broji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rofazno jednotarifno broji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rofazno dvotarifno broji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klopni sat sa vremenskim podešavanj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utomat za stepenišno svetlo sa pregledom instalaci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osigurača komplet (u3; e3; t3 25-63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utomatski osigura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strujomera, uklopnog s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taktor m 10, 16, 25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imet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remenski rele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rebenasti prekida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oto ćeli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tikač i utičnica monofaz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nstalacioni prekidači svih vrs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ster prekidač svih vrs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ip prekidač 16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ndikator za kupati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luo cevi sa starterom (20, 40, 65 W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gušnica (20; 40 W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rlo za fluo ce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pe osigurača (k-2; k-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ijal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ijalično gr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fonjera komplet sa tipla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al stak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ržač opal stak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štitno staklo do 100 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rodska armatura sa bušenjem rup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g objum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PVC kanal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metalnih kanal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dgradna fluo svetilј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fonjera sa opalnim staklom i jednim porcelanskim grlom E-27 i jednom ili dve sijalice snage prema projekt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, montaža i povezivanje "mikro" prekidača, zajedno sa isporukom razvodne kutije Ø 60 za ugradnju u zid. Obračun po komadu. </w:t>
              <w:br/>
              <w:t>Prekidači su sledećih tipova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običan jednopol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 serijs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za kupati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, montaža i povezivanje "mikro" utičnica sa zaštitnim kontaktom, zajedno sa isporukom razvodne kutije Ø 60 za ugradnju u zid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monofaz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priklјučak za bojl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, montaža i povezivanje plastičnih utičnica sa poklopcem za ugradnju na zid. Utičnice su sa zaštitnim kontaktom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monofazne (PROP-II-SZ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jednofazne priklјučnice sa zaštitnim kontaktom, 16 A, 4250 V, OG, za montažu na zid, otpornu na udar, u zaštiti IP 5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trofazne priklјučnice sa zaštitnim kontaktom, 16 A, 400 V, OG, za montažu na zid, otpornu na udar, u zaštiti IP 5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trofazne priklјučnice sa zaštitnim kontaktom, 32 A, 400 V, OG, za montažu na zid, otpornu na udar, u zaštiti IP 5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e neispravne fluo-svetilјke 2x18 W, te nabavka i ugradnja nove fluo-svetilјke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e neispravne fluo-svetilјke 2x36 W, te nabavka i ugradnja nove fluo-svetilјke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halogen sijalice E-40 PHILIPS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živinih sijalica 125 W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d auto dizalice sa korpom. Obračun po sat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ih sijalica E-27 od 100 W, te nabavka i ugradnja štedlјivih sijalica - fluo kompakt 20 W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sijalice startera 4-6T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reflektorske sijalice startera 200-500 W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VC kanalica 25x25 mm i polaganje u njih kabla PPY5x2,5 mm2, potrebne dužine za trofazne utičnice od RO do mesta utičnice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VC kanalica 25x25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Kabel PPY-5x2,5 m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 OG trofazna utičn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PVC kanalica 25x25 mm i polaganje u njih kabla PPY-3x2,5 mm2, potrebne dužine od RO do monofaznih utičnica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VC kanalica 25x25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 Kabel PPY-3x2,5 m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OG monofazna utičn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PVC kanalica 25x25 mm i polaganje u njih kabla PPY-3x1,5 mm2, potrebne dužine za rasvetu od RO do rasvetnih mesta i prekidača, sa montažom istih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VC kanalica 25x25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Kabel PPY-3x1,5 m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prekidač jednopol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 prekidač serijs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VC razvodnih kutija i OG PVC razvodnih kutija. Obračun po komadu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VC razvodna kuti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OG razvodna kuti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svetilјki. Obračun po komadu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 svetilјka SRN 4x18 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svetilјka SRN 2x18 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i montaža na drugo odgovarajuće mesto postojećih svetilјki svih vrs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svetilјk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OG priklјučnice. Obračun po komadu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 OG priklјučnica dvopol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 OG priklјučnica tropol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VC kanalica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kanalice 16x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kanalice 30x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instalacionog materijala - prekidači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 jednopolni mik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 serijski mik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 jednopolni IP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instalacionog materijala - svetilјke FLUO nadgradne raster IP20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S1-Fluo 2x36 W, sa svetlosnim izvorima Osram 4000 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 S2-Fluo 3x36 W, sa svetlosnim izvorima Osram 4000 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 S3-PL 60 W, opal kugla, sa sijalicom 60 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(zamena u postojećim svetilјkama)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) fluo cevi 36 W, Osram 4000 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b)  starteri sa 36 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c)  prigušnice 2x36 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6 INSTALACIJA DOJAVE POŽAR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ručnog javlјača požara RJ-20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sirene ETU-1 opremlјene trafoom. Obračun po komplet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sledećih provodnika ispod završne obrade zida od GRO ili RT G   *PP-Y 3x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sporuka i ugradnja sklopa za uklјučenje, proveru rada i izbor vrste rada sistema za dojavu požara koji će biti smešten u GRO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7 INSTALACIJA PROTIVPANIČNE RASVET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svetilјke tipa: GAMASONIK 2x8 W ili ekvivalent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sledećih provodnika ispod završne obrade zida od GROili RT G   *PP-Y 3x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Ostali troškovi izrade instalacije protivpanične rasvete. Obračun paušal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uš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8 GROMOBRANSKA INSTALACIJ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trake FeZn 25x4 mm odvodnih vodova pod fasadom u nosećim stubovima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na potrebnim mestima ukrsnih komada za spajanje traka prema JUS.N.B4.93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na potrebnim mestima stezalјki za oluk prema JUS.N.B4.90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mernih spojeva Rastavlјač JUS N.B4.912 sa mernom kutij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trake FeZn 30x4 mm u sloju mršavog betona pre hidroizolacije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av ostali sitan i nespecifičan materijal. Obračun paušal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bavlјanje dozvola, atesta, potrebna merenja, ispitivanje gotove instalacije itd... Obračun paušal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ukrsnog komada JUS N.B4.936 za povezivanje trake, komplet sa trakom FeZn 25x4 mm2dužine 0,5 m i njenim zavarivanjem na čelični stub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obujmice za oluk-slivnik JUS N.B4.914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stezalјke za oluk JUS N.B4.908P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postojeće dotrajale gromobranske instalaci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betonskih potpora po ravnom krovu, zatezanje pocinkovane trake FeZn 20x3. Povezivanje na betonske nosače i povezivanje ukrsnim komadima 60x60 sa odvodnim vertikalam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T nosača (potpora 80x80) i zatezanje pocinkovane trake od krovne instalacije do temelјnog uzemlјivač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ocinkovane trake FeZn 25x4 mm postavlјene na "T" nosače po fasadi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kutije mernog mesta. Spoj temelјnog uzemlјivača i gromobranske vertikale izvesti u kutiji mernog mesta ukrsnim komadom 60x60 na visini 1,50 m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ocinkovane trake FeZn 20x3 mm od temelјnog uzemlјivača do olučne vertikale. Povezivanje izvesti obujmicom za oluke ili olučnom hvatalјkom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ocinkovane trake FeZn 20x4 mm od temelјnog uzemlјivača do GRO i ormana za izjednačavanje potencijala. Spojeve izvesti ukrsnim komadima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horizontalnih hvatalјki za oluk (lim)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ocinkovane trake FeZn 20x3 mm po kosom krovu crepa pomoću odgovarajućih nosača trake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betonskih nosača trake po ravnom krovu i postavlјanje pocinkovane trake FeZn 20x3 mm po nosačima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ocinkovane trake FeZn 20x3 mm na odgovarajuće nosače na krovu pokrivenom tegolom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nosača trake po slemenu (slemenjaka) i postavlјanje pocinkovane trake FeZn 20x3 mm na nosače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ukrsnog komada, povezivanje, komada pocinkovane trake FeZn 25x4 mm i zavarivanje za čelični stub čelične konstrukcije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bakarnog užeta 35 mm2 na "T" nosač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 i ugradnja pocinkovane trake FeZn 25x4 u donji deo temelјnog uzemlјivača, nastavlјati traku ukrsnim mm  komadima 60x60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58"/>
        <w:gridCol w:w="20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V VODOINSTALATERSKI RADOVI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1 ZATVARANJE VODOVODNE MREŽE NA VERTIKALAMA SA PRAŽNJENJEM I PUNJENJEM MREŽE NAKON IZVRŠENE INTERVENCIJE. OVA POZICIJA SE PRIMENJUJE SAMO KADA TREBA RADITI NA VODOVODNOJ VERTIKALI. OBRAČUN PO VERTIKALI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d svih zgrada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58"/>
        <w:gridCol w:w="20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2 ZATVARANJE I PRIKLJUČAK INSTAL. PRILIKOM IZVOĐENJA RADOV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 zameni slavina i raznih priklј. na vodov. mreži sa puštanjem u rad stez. štop biks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cevovoda na probni pritisak. Obračun paušal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česmi</w:t>
              <w:br/>
              <w:t>Izrada česme obuhvata sledeće radove:</w:t>
              <w:br/>
              <w:t>* iskop zemlј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transport, nabavka i montaža čeličnih pocinkovanih cevi DN20 (JUS C.B5.025) pomoću kučine i lanenog ulјa i odgovarajućim spojnim materijalom. Skretanje cevi izvesti isklјučivo lučnim fazonskim komadom. Cevi u zemlјi tretirati antikorozivnim premazom. Montažu vršiti u blagom usponu prema točećem mestu. Obračun se vrši po m nabavlјene i montirane cevi prema tipu, a jediničnom cenom je obuhvaćen spojni-dupla nipla, luk, t-komad, muf i navojna prirubnica i zaptivni materijal, - termička i antikorozivna zaštita cevi - transport, nabavka i montaža propusnih ventila sa slavinom za ispust</w:t>
              <w:br/>
              <w:t>* transport, nabavka i montaža slavine</w:t>
              <w:br/>
              <w:t>* ispitivanje cevi na probni pritisak</w:t>
              <w:br/>
              <w:t>* ispiranje i dezinfekcija cevovoda</w:t>
              <w:br/>
              <w:t>* planiranje i nasipanje šlјunka za temelјnu jamu</w:t>
              <w:br/>
              <w:t>* izrada drvene oplate</w:t>
              <w:br/>
              <w:t>* ugradnja armature</w:t>
              <w:br/>
              <w:t>* spravlјanje i ugradnja betona</w:t>
              <w:br/>
              <w:t>* zidanje fasadnom opekom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transport, nabavka i montaža PVC odlivne cevi Ø 70 mm. Obračun se vrši po komadu ugrađene česm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Izvođenje kanalizacionog i vodovodnog priklјučka (za postavlјanje sudopera, lavaboa, WC šolјe, bidea...). Obračun po izvedenom priklјučku komple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3 UGRADNJA OBUJM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šelne u zid od opeke za cevi od 2 1/2'' do 3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šelne u zid od betona za cevi od 1/2'' do 2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gradnja šelne u beton za cevi do 2 1/2'' do 3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visećih šelni za cevi od 1/2'' do 3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4 ZAMENA SVIH VRSTA VENTILA, ZA MONT. UZETI 50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1/2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gornjeg dela prpo. Venti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3/4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gornjeg dela ventila 3/4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ventila 1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5/4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6/4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2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2 1/2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3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o prepakivanje, dihtovanje propusnih ventila (sa zatvaranjem vertikal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jedinačno prepakivanje, dihtovanje propusnih ventila (bez zatvaranjem vertikal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5 ZAMENA EK VENTILA; ZA MONT: UZETI 50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1/2''-3/8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1/2''-1/2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Nabavka i montaža ventila za piso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6 MONTAŽA BAŠTENSKOG HIDRANTA SA HOLENDEROM ZA CREVO BEZ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CREVA, I MLAZNICE KAO I NJIHOVA DEMONTAŽA</w:t>
            </w:r>
          </w:p>
        </w:tc>
      </w:tr>
      <w:tr>
        <w:trPr>
          <w:trHeight w:val="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hidranta 1/2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hidran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demontaža i 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hidranta 3/4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hidran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jedinačna demontaža i 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7 MONTAŽA KUĆNIH PROTIVPOŽ. HIDRANATA SA LIMENOM KUTIJOM, VENTILOM, KUDELJNIM CREVOM OD 20 M I MLAZNICOM BEZ ŠTEMOVANJA ZIDA KAO I DEMONTAŽOM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Ø 5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jedinačna demontaža i 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8 MONTAŽA VODOMERA SA ARMATUROM, KAO I DEMONTAŽA POSTOJEĆE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od 1/2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 i montaža od 3/4'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9 MONTAŽA I DEMONTAŽA INSTALACIJA HLADNE I TOPLE VODE PLASTIČNIM CEVIM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Ø 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Ø 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Ø 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Ø 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Ø 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prečnika 75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10 UGRADNJA PLASTIČNIH FITINGA U DUŽNOM METRU CEVNE MREŽ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leno od Ø 40 do Ø 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leno od Ø 20 do Ø 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 komad od Ø 20 do Ø 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 komad od Ø 40 do Ø 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uf od Ø 20 do Ø 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uf od Ø 40 do Ø 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dukcija Ø 25/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dukcija 32/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dukcija od Ø 40/20 do Ø 63/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obilazni luk od Ø 20 do Ø 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elo ventila od Ø 20 do Ø 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vršna kapa od Ø 20 do Ø 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ujmica plast. Od Ø 20 do Ø 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Čep sa gumicom od Ø 20 do Ø 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11 UGRADNJA PLASTIČNIH FITINGA U DUŽNOM METRU CEVNE MREŽE SA UNUTRAŠNJIM I SPOLJAŠNIM NAVOJEM</w:t>
            </w:r>
          </w:p>
        </w:tc>
      </w:tr>
      <w:tr>
        <w:trPr>
          <w:trHeight w:val="4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leno od Ø 20 do Ø 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leno od Ø 40 do Ø 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uf od Ø 20 do Ø 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uf od Ø 40 do Ø 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12 SPOLJNA VODOVODNA MREŽA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slivnika cevi za vodovodnu mrežu od PEHD 63, za NP6 bara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1 postavlјenog cevovoda za sav rad i materij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montaža fazonskih komada od PEHD, za NP6 bara: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nabavlјenog i montiranog fazonskog komada za sav rad i materijal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T komad 110/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završna kapa za PE cevi Ø 63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Luk 90° Ø 63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cevovoda na probni pritisak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šp m1 ispitanog cevovoda za sav rad i materij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ranje, dezinfekcija i bakteriološko ispitivanje cevovoda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enom je obuhvaćen rad i materijal potreban za pribavlјanje atesta o ispravnosti vode uzorkovane na novoizgrađenom cevovodu prema važećim propisima. Obračun se vrši po m' cevovod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pumpavanje zamulјene i otpadne vode mulјnom pumpo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rema času rada za sav rad i materij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štita postojećih instalacija u otvorenom rov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komadu zaštićene instalaci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Priklјučenje novog cevovoda na postojeći cevovod; Obračun se vrši po broju mesta (komad) na kojima je izvršeno priklјučenje za sav rad i materij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VI RADOVI NA INSTALACIJI KANALIZACIJE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1 KANALIZACIONE PVC CE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cevi 50-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 50-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cevi 110-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 110-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cevi 160-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 160-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Nabavka i montaža kanalizacionih cevi od tvrdog PVC-a zajedno sa fazonskim i revizionim komadima, spojnim i zaptivnim materijalom. Obračun po m1 ugrađenog cevovoda.* Ø 40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) Ø 50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Ø 60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>
          <w:trHeight w:val="47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2 KANALIZACIONI SLIVNICI LIVENI I PVC VERTIKALNI I HORIZONTALNI, VENT. KAP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slivnika 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livnika 50-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cione kape od pocinkovanog lim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ontaža slivnika 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3 KROVNI SLIVNICI DOM-1, DOM-2 I ŠAHT POKLOPCI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šaht poklopca 30-90 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Demontaža šaht poklopca 30-90 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4 UGRAĐIVANJE PVC KANALIZACIONIH FAZONSKIH KOMADA U DUŽNOM METRU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50/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70/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10/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25/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60/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200/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50/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75/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10/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25/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60/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vizije 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vizije 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vizije 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vizije 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75/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10/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10/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25/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25/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25/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60/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"k" i "t" račve 50/50; 75/75 i 75/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"k" i "t" račve 110/50; 110/75 i 110/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"k" i "t" račve 125/75 i 125/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"k" i "t" račve 160/110 i 160/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gradnja "k" i "t" račve 200/125 i 200/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>
          <w:trHeight w:val="36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5 MONTAŽA SANITARNE OPRE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WC šolјa svih vrsta sa WC kotlićem visokomontažnim i niskomontažni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mivaonik /komplet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ne tuš baterij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uš k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zna sanitarna oprema /držač peškira, sapuna, etažeri, ogledala, rolo papira, četka za WC šolјu ...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iso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leri do 50 li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WC sediš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sanitarne opreme: vertikalni držač tuš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dgušenje fekalne horizontale I vertilale motornom sajlom sa demontazom I ponovo montazom demontiranih sanitarnih uređaja , cevi raznih prečnika, šahtova. Obračun po komadu odgušenog odvoda za fekalne vo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8"/>
        <w:gridCol w:w="2070"/>
      </w:tblGrid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6 HIDRANTSKA MREŽA (UNUTRAŠNJA I SPOLJNA)</w:t>
            </w:r>
          </w:p>
        </w:tc>
      </w:tr>
      <w:tr>
        <w:trPr>
          <w:trHeight w:val="10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i iskop zemlјe, III kategorije, rova. Bočne strane pravilno odseći, a dno nivelisati. Iskopanu zemlјu prevesti, nasuti i nivelisati teren ili utovariti na kamion i odvesti na gradsku deponiju. Obračun po m3 zemlј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niranje dna rova. Sve površine grubo i fino isplanirati sa tačnošću od ±3 cm. U cenu ulaze i popunjavanje i nabijanje, odnosno skidanje zemlјe i izvoz na gradilišnu deponiju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nasipanje peska u rov za vodovodnu mrežu. Ispod i preko postavlјenih cevi nasuti pesak, pažlјivo nabiti u slojevima, drvenim nabijačima. Obračun po m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sipanje zemlјom, u slojevima od 20 cm kvasiti vodom i nabiti do potrebne zbijenosti. Za nasipanje koristiti zemlјu, deponovanu prilikom iskopa. Obračun po m3 zemlј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šahta punom opekom, deblјine 12 cm, u produžnom malteru. Opeku pre ugradnje kvasiti vodom. Prilikom zidanja na svakih 30 cm ugraditi penjalilce. Pri vrhu šaht stepenasto završiti, za prihvatanja poklopca preko betonskog serklaža. Spojnice očistiti do dubine 2 cm. U cenu ulaze i serkalž, penjalice i pomoćna skela. Obračun po m2 šah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rmirano betonske ploče šahta. Ploču armirati mrežastom armaturom i betonom MB 30. Gornju površinu izravnati i beton negovati. U cenu ulaze i oplata i armatura. Obračun po m2 ploč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rsovanje zidova šahta, produžnim malterom. Pre početka površine šahta očistiti i otprašiti. Spojnice dobro ispuniti malterom, koji ne sme biti redak da ne curi i da opeka ne povuče mleko. Po završenom dersovanju lice očistiti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gvozdeno livenog poklopca, sa ramom za šaht. Poklopac postaviti na šaht vodomera, u nivou terena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prečnik 50 cm, 1.500 kg, za vodomer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prečnik 50 cm, 10.000 kg, za vodomer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ormana sa opremom za nadzemni hidrant, sa priklјučkom, prečnika 2". U cenu ulazi stojeći metalni ormarić dimenzija 1080x564x252 mm, zajedno sa hidrantskim ventilom, 4 komada creva prečnika 52 mm trevira dužine 20 m sa spojnicama, 2 mlaznice 52 mm, 1 klјuč za nadzemni hidrant, klјuč ABC i klјuč C. Obračun po komadu hidran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vodovodne mreže na probni pritisak, veći za 3 bara od radnog, odnosno minimalno 10 bara. Mreža mora biti pod pritiskom najmanje 24 časa. Ispitivanje izvršiti uz prisustvo nadzornog organa i ovlašćenog lica. Obračun po m1ispitane instalaci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zinfekcija i ispiranje postavlјene vodovodne mreže, objekta površine do 100 m2, prema tehničkim propisima. Obračun paušal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za hidrantsku mrežu od PEHD 110 , za NP6 bara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' postavlјenog cevovoda za sav rad i materij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fazonskih komada od PE, za NP6 bara: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komadu ugrađenog fazonskog komada za sav rad i materijal.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 Tulјak (venac) sa slobodnom letećom prirubnicom DN 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uk 90 Ø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uk 45 Ø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uk 30 Ø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uk 22,5 Ø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uk 11,25 Ø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 - komad 110/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fazonskih komada od duktilnog liva (GGG 40):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azonski komadi treba da su za radni pritisak NP 10 bara. Obračun se vrši po komadu nabavlјenog i ugrađenog fazonskog komada za sav rad i materijal.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FF komad DN 100 L=80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T komad DN 100/80 L=36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N komad DN 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Zaptivni prsten Ø10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nker blokova od nabijenog betona MB 20: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komadu izvedenog anker bloka za sav rad i material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ispod hidranta dim B112/3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na lomovima mreže dim. 40x20/2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cevovoda na probni pritisak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šp m1 ispitanog cevovoda za sav rad i materij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ranje cevovoda od nečistoća: Obračun se vrši po m' ispranog cevovod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pumpavanje zamulјene i otpadne vode mulјnom pumpo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rema času rada za sav rad i materij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štita postojećih instalacija u otvorenom rovu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komadu zaštićene instalacije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klјučenje novog cevovoda na postojeći cevovod: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broju mesta na kojima je izvršeno priklјučenje za sav rad i materijal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armature od duktilnog liva (GGG 40):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rmatura je za radni pritisak NP 10 bara. Obračun se vrši po komadu ugrađene armature za sav rad i materijal.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E2 - Ovalni zasun sa prirubnicama DN 100 mm bez točka L=300 m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E2 - Elipticni zasun sa prirubnicama DN 80 mm bez točka L=180 m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Ugradbena garnitura - za zasune DN 100, L=1.00-1.50 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Ulična kapa za zasun "VODA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nadzemnog protivpožarnog hidranta od duktilnog liva (GGG 40):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Hidranti treba da su za radni pritisak NP 10 bara. Obračun se vrši po komadu ugrađenog nadzemnog hidranta za sav rad i materijal.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 nadzemni hidrant Ø100 mm, L=180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usisno ozračnog ventila sa dve kugle od duktilnog liva (GGG 40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zdušni ventil treba da je za radni pritisak NP 10 bara. Obračun se vrši po komadu ugrađenog vazdušnog ventila za sav rad i materijal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 usisno ozračni ventil sa dve kugle DN 80 mm, L=395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ormarića sa protivpožarnom opremom za nadzemne hidran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zrada betonskih blokova od nabijenog betona MB 20 oko hidranata i okruglih kapa zatvarač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: Obračun se vrši po komadu izvedenog bloka za sav rad i materi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ko hidranata i zatvarača dim. 80x50/25 c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7 ATMOSFERSKA KANALIZACIJA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kanalizacionih cevi od tvrdog PVC-a sa zaptivnim prstenovima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utovar i transport do gradilišta, razvoženje duž rova i ugradnja kanalizacionih cevi sa odgovarajućim gumenim zaptivnim prstenovima. Montažu cevi vršiti po uputstvu proizvođača cevi. Obračun po m' postavlјenog cevovoda za sav rad i materijal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VC cev klase S-20 prečnik Ø 25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PVC cev klase S-20 prečnik Ø 300, F315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PVC cev klase S-20 prečnik Ø 16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PVC cev klase S-20 prečnik Ø 75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slivnik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uličnih slivnika za odvodnju, u cenu uračunati 2 betonske kanalizacione cevi Ø500, izradu podložne ploče deblјine 10 cm i tamponski sloj 20 cm prema prilogu, armiranje ploče sa Q131 mrežom, livenoželezna rešetka 53x40 cm, klasa čvrstoće 400KN. Obračun se vrši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KGF uloška za šaht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do gradilišta i ugradnja KGF uložaka za šaht sa odgovarajućim gumenim zaptivnim prstenom. Montažu uloška vršiti po uputstvu proizvođača. Obračun po komadu nabavlјenog i ugrađenog uloška za sav rad i materijal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rečnik Ø 25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Prečnik Ø 300mm, Ø 315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Prečnik Ø 16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Prečnik Ø 75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montaža fazonskih komada od PVC: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nabavlјenog i montiranog fazonskog komada za sav rad i materijal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T račva Ø 250/16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T račva Ø 315/16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Luk 90° Ø 16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Luk 90° Ø 75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revizionih šahtova Ø 1000 mm od armiranog vodonepropusnog betona MB 30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, istovar, spuštanje u građevinsku jamu prefabrikovanih armiranobetonskih šahtovih elemenata za izradu revizionog šahta na cevovodu. Elementi su: dno šahta sa kinetom koje se lije na licu mesta, prstenovi Ø 1000 mm (dužine 0.5 m i 1.0 m) u koje se ugrađuju metalne penjalice i KGF komadi sa kratkom cevi dužine 1.0 m odgovarajućeg prečnika, završni prsten (konus Ø 1000/600 mm i betonski ram deblјine 20 cm) u koji se ugrađuje okvir sa kanalskim poklopcem Ø 600 mm. Dno se radi na nabijenoj podlozi od prirodne mešavine šlјunka deblјine 10 cm. Prosečna visina šahta je 1.55 m. U cenu su uračunati elementi, beton i rad. Izrada prema crtežu revizionog šahta i detalјa livenja kineta. Obračun po komadu gotovog šahta za sav rad i materijal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terijal: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lopac šahta sa ramom Ø 580 mm nosivisti 400 kN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enjalice za silazak u šaht (5 kom/šaht)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 i prefabrikovani betonski elementi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gotovog šahta za sav rad i materij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pumpavanje zamulјene i otpadne vode mulјnom pump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rema času rada za sav rad i materij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štita postojećih instalacija u otvorenom rov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komadu zaštićene instalaci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riklјučka nove kanalizacije na postojeću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zicijom su obuhvaćeni sledeći radovi: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oširenje rova na mestu priklјučenja,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zbijanje zida postojećeg šahta od armiranog betona i formiranje otvora za montažu priklјučnog elementa, sečenje i savijanje armature, obrada površina i premazivanje sredstvom za vezu novog i starog betona,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priklјučnog fazonskog komada, izrada oplate i betoniranje sitnozrnim betonom prostora između postojećeg zida i priklјučnog elementa. Postojeća armatura se savija i koristi za ojačanje spoja,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rplјenje viška dotekle vode koja može da ugrozi radove, mobilnom pompom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klanjanje šuta iz unutrašnjosti šahta utovar i odvoz na deponiju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priklјučka, prema svim nabrojanim pozicijama za zadati prečnik priklјučnog cevovoda, bez fazonskih komada čija je nabavka i ugradnja obuhvaćena u poziciji instalaterskih radov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spitivanje vodonepropusnosti spojeva prema uslovima izvođenja radova. Obračun po m1 rov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03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X DEMONTAŽA I RUŠENJ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dotrajalih horizontalnih i vertikalnih oluka, uklјučujući i držače sa utovarom i odvozom neupotreblјivog na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ijanje maltera sa fasadnih zidova sa vučenim profilima i ornamentalnom plastikom. Pre obijanja maltera na svakoj vrsti vučenog profila ostaviti po dva najbolјe sačuvana profila u širini 50 cm za uzimanje otiska i kao kontrolni profi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isinsko regulisanje poklopaca i slivni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šaht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Blindiranje postojećih slivni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pomoćnih, trošnih objekata izvedenih od opeke. Obračun po 1 m2 porušenog objekta za sav rad, alat i transport šuta na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zaštitnih rešetki prozora objekta. Rešetke su izvedene od bet. gvožđa Ø 16 m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đenje stolarskih prozora i vrata kao i bravarskih vra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stolarska vrata, dimenzija u cm: 154/220+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Vrata bravarska140/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bravarska vrata, dimenzija u cm: 214/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prozori, dimenzija u cm: 94/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e) stolarska vrata, dimenzije u cm: 105/202; 130/202; 50+80/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) 90/203; 80/203; 90/206; 80/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)prozori, dimenzije u cm: 184/120; 105/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h)Prozor 35/60; 80/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) Prozo r160/115; 188/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postojećih sanitarnih uređaja ( WC šolјa sa vodokotlićem, lavabo, sudoper, slavine, bojleri), kao i bojler sa slavinom, uz transport materijala na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ler od 80 lit.; baterija za toplu i hladnu vod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WC šolј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ler od 50 lit.; baterija za toplu i hladnu vod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ler od 5 lit.; baterija za toplu i hladnu vod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postojećeg betonskog stola sa postolјem. Šut transportovati na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to: 200x11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emelјi stola: 130x5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postojećih podova u prostorijama sa transportom šuta na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postojećih dimnjaka od opeke u tavanskom prostoru i iznad krova. Obračun po 1 m1 porušenog dimnjaka uz sav potreban rad, alat i transport šuta na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drvene dotrajale krovne konstrukcije (letve raznih dimenzija) uz sprovođenje svih propisanih mera zaštite na radu za ovu vrstu posla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2 demontirane krovne konstrukcije uz sav potreban rad, sortiranje i transport otpada na deponiju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dotrajale tavanske konstrukcije (karatavan) uz sprovođenje svih propisanih mera zaštite na radu za ovu vrstu posla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2 porušene tavanske konstrukcije uz sav potreban rad i transport šuta na deponiju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zabatnih zidova od opeke (starog formata) (opeka novije proizvodnje), uz sprovođenje svih propisanih mera zaštite na radu za ovu vrstu posla. Deblјina zida d~15 cm i d~12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2 porušenih zidova od opeke uz sav potreban rad i transport šuta na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zidova i stepenica od opeke (starog formata) u podrumu uz sprovođenje svih propisanih mera zaštite na radu za ovu vrstu posl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3 porušenih zidova od opeke uz sav potreban rad i transport šuta na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temelјnih zidova od opeke starog formata uz razupiranje i obezbeđenje rova od obrušavanja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3 porušenih temelјnih zidova od opeke uz sav potreban rad i transport šuta na deponiju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trpavanje podrumskog prostora zemlјanim materijalom sa zbijanjem mehaničkim sredstvima do potpune zbijenosti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3 nasutog i zbijenog materijala za sav rad i mehanizaciju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đenje stolarskih prozora i vrata kao i bravarskih vrata. Prilikom vađenja sprovoditi sve propisane mere zaštite na radu za ovu vrstu posla. Demontirane prozore i vrata sortirati i transportovati na deponiju udalјenosti ~5 km van gradilišta. Obračun po 1 kom. izvađenog prozora / vrata uz sav potreban rad, alat, eventualnu mehanizaciju, kao i transport na deponi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stolarska vrata, dim. 154/220+50 cm 140/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postojeće PVC lamperije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obijanje novog otvora za prozore, vel. do 2 m2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tuš bateri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lavaboa 50 c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izlivne slavine za hladnu vo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vodokotlića sa ispirnom cev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WC-a i čučavc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i demontaža fasadne cevne skele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dotrajalih česmi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ih, trulih i iskrivlјenih vrata i svetlarnika sa odvozom na deponiju otpadnog gvožđa . Dimenzije starih vrata sa svetlarnikom su 3,40x2,45 m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ih oštećenih metalnih dvokrilnih vrata na ulazu  sa odvozom na deponiju otpadnog gvožđa.Dimenzije starih vrata su 3,03x2,35 m. Obračun po kom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og oštećenog leksana, skidanje krova i odvoz na deponiju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čenje hidroizolacije postojećeg ravnog krova i odvoženje ostataka na gradsku deponiju. Obračun po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X MOBILIJA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korpi za otpadke Fi 600 mm (kameni agregat sa metalnim uloškom). Obračun po komadu računajući sav rad, materijal i transpor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okruglih žardinjera Fi 430 mm (kameni agregat). Obračun po komadu postavlјene žardinjere računajući sav rad, sadni materijal i transpor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klupa (drvo-kameni agregat). obračun po komadu ugrađene klupe računajući sav rad i transpor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stubnih đubrijera sa zaklјučavanjem. Obračun po komadu, komplet sa ankerisanje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okruglih žardinjera Ø 600 mm - (kameni agregat). Obračun po 1 kom. ugrađene žardinjere računajući sav rad, materijal i transpor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okruglih žardinjera Ø 430 mm - (kameni agregat). Obračun po 1 kom. ugrađene žardinjere računajući sav rad, materijal i transpor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žardinjera 800x600 mm - (kameni agregat, tip AKK 5.1). Obračun po 1 kom. ugrađene žardinjere računajući sav rad, materijal i transpor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žardinjera 1200x600 mm - (kameni agregat). Obračun po 1 kom. ugrađene žardinjere računajući sav rad, materijal i transpor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, transport i montaža okruglih žardinjera - ćupova Fi 430 mm (kameni agregat). Obračun po komadu postavlјene žardinjere računajući sav rad, sadni materijal i transpor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XII FASADERS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stare fasade akrilnim materijalim sa predradnjama i podlog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nove fasade akrilnim bojama sa predradnjom i podlog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da fasade bavalitom sa nanošenjem podlog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obrada fasadnih zidova ″disperzivnom″ vodootpornom bojom, odnosno identično obradi kao i boji po izboru projektan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nošenje silikonskog bezbojnog zaštitnog premaza za porozne površine, na fasadne zidne površine od fugovane fasadne opeke. Proizvod je na bazi siloksanskih smola u vodenoj disperziji i prodire duboko u podlogu stvarajući vodootpornu barijeru. Na očišćenu površinu naneti premaz u dva sloja uzastopno tako da se prethodni sloj ne osuši. Nanošenje izvoditi odgovarajućom četkom ili kompresorom sa dužinom prečnika Ø 1,7 m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štita površine sokle od uticaja vlage i atmosferalija silikonskim premazom u dva sloja preko čiste i suve betonske podloge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betonskih površina tribina za gledaoce, bojom za beton, u tonu po izboru projektanta. Radove izvesti po uputstvu proizvođača boj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da betonskih površina bojom za beton u boji po izboru projektanta. Prethodno izvršiti sve predradnje za prijem premaza, a sve po uputstvu proizvođač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da omalterisanog ogradnog zida fasadnom bojom sa potrebnim predradnjama u tonu po izboru projektanta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 materijala i finalna obrada plafona prolaza fasadnim premazom u dva sloj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>
          <w:trHeight w:val="29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XIII GIPSARS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7"/>
            <w:bookmarkStart w:id="5" w:name="OLE_LINK6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roštilјa-spuštenog plafona sa nabavkom štafli i letava i post. lamperijom, za postavlјanje gipsanih ili bilo kojih drugih ploča d=10 mm preko drvenih roštilј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roštilјa za lamperiju ili gips ploč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oštećene dotrajale letve ili štafle na drvenom roštilј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zid. i plafona heraklit pločama d=5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plafona gips pločama sa formiranjem pravilnog otvora, veličine do 1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, izrada spuštenog plafona u limarskoj radionici i magacinu, te potšivanje gips-kartonskim pločama sa propisanom obradom spojeva, te izradom podkonstrukcije. Cenom obuhvatiti potrebnu radnu skelu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gips ploča na plafonu sa bandažiranjem spojeva i izradom podkonstrukcije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plafona gips pločama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zida od gips-kartonskih ploča deblјine 12,5 mm na odgovarajućoj metalnoj podkonstrukciji. Deblјina zida je 13 cm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uvo malterisanje - oblaganje drvenih stubova i greda gips-kartonskim pločama deblјine 12,5 mm, bez potkonstrukcije, leplјenjem na grede i stubove, sa bandažiranjem spojeva i obradom ivica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zimanje otisaka vučenih profila u gipsu. Sa ostavlјenih kontrolnih traka pažlјivo skinuti sve slojeve boje i ostalih naslaga, retuširati i uzeti otiske u gipsu za izradu šablona. Obavezno tehnički snimiti profile. Malter sa kontrolnih traka može se obiti nakon pismenog prijema šablona od strane nadzornog organa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otiska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o 25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do 5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preko 5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šablona od čeličnog lima. Profil gipsanog otiska vučenog profila kopirati na deblјi papir, iseći po ivici i preneti na čelični lim. Lim iskrojiti po profilu, izraditi drveno ″kolo″ i formirati šablon za izvlačenje vučenih profila. Pre upotrebe, šablone pregleda i daje pismenu saglasnost za rad nadzorni organ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šablona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o 25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do 5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c) preko 50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XIV PODOPOLAGAČKI RAD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8" w:name="OLE_LINK3"/>
            <w:bookmarkStart w:id="9" w:name="OLE_LINK2"/>
            <w:bookmarkStart w:id="10" w:name="OLE_LINK1"/>
            <w:bookmarkStart w:id="11" w:name="OLE_LINK3"/>
            <w:bookmarkStart w:id="12" w:name="OLE_LINK2"/>
            <w:bookmarkStart w:id="13" w:name="OLE_LINK1"/>
            <w:bookmarkEnd w:id="11"/>
            <w:bookmarkEnd w:id="12"/>
            <w:bookmarkEnd w:id="1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laminata sa odgovarajućim zidnim lajsnama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aluminijumskih prelaznih lajsni na pod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đenje starog brodskog poda i postavlјanje novog sa pret. post. podpatos. u pesku 5x8 cm na raz. 60-80 cm post. ter hart. preko tako prip. podl. post. se čam. daska 18 mm povez. na pero i žlјeb. Cena je bez lajsn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og dotrajalog brodskog pod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ojenje i post. iverice na pod preko prethodno postavlјenog roštilј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drvenih obodnih lajsni oko zida h=10 cm iznad pod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pragova od čamove ili jasenove građe, obrada istih i prikivanje običnim ekserima za štok ili se pričvršćuju hol šrafovima i plastičnim tiplovima za pod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oštećene dotrajale letve ili štafle na drvenom roštilјu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ravka postojećeg parketa (ako je potrebno određene delove presložiti); fugovanje i popunjavanje rupa. Struganje - šlajfovanje postojećeg laka do čistog drveta sa lakiranjem atestiranim dvokomponentnim lakom u tri sloja. U okviru cene demontirati postojeće završne lajsne (parket lajsna) i postaviti nove (koje je obračunavaju posebnom pozicijom)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završnih lajsni (parket lajsni) oko zida do h=5 cm iznad podova. Obračun po m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 i postavlјanje hrastovog parketa I klase sa svim potrebnim materijalom. U cenu ulazi nabavka, postavlјanje, brušenje, lakiranje (u tri sloja). Obračun po m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5843"/>
        <w:gridCol w:w="997"/>
        <w:gridCol w:w="2070"/>
      </w:tblGrid>
      <w:tr>
        <w:trPr>
          <w:trHeight w:val="57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14" w:name="str_27"/>
            <w:bookmarkStart w:id="15" w:name="str_35"/>
            <w:bookmarkStart w:id="16" w:name="str_34"/>
            <w:bookmarkStart w:id="17" w:name="str_33"/>
            <w:bookmarkStart w:id="18" w:name="str_27"/>
            <w:bookmarkStart w:id="19" w:name="str_35"/>
            <w:bookmarkStart w:id="20" w:name="str_34"/>
            <w:bookmarkStart w:id="21" w:name="str_33"/>
            <w:bookmarkEnd w:id="18"/>
            <w:bookmarkEnd w:id="19"/>
            <w:bookmarkEnd w:id="20"/>
            <w:bookmarkEnd w:id="2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XV. OZELENJAVANJE TRETIRANIH POVRŠ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dizanje travnjaka setvom - grablјanje terena, ručna setva, valјanje i zalivanje. Obračun po m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adnja drvoreda sadnica, starosti 4-5 godina, iskop jame 1,00x1,00 m sa izmenom zemlјe i dodavanje stajnjaka, te pričvršćivanje sadnica uz motke. Obračun po komadu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adnja sadnica povijuša starosti do 1 godine, sa iskopom jama dimenzija 0,5x0,5 m sa izmenom zemlјe i dodavanjem pregorelog stajnjaka, uz početno orezivanje. Obračun po komadu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betonskih žardinjera. Obračun po komadu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re nege i zaštite sadnica obuhvata; okopavanje, orezivanje, zalivanje i prihranjivanje. Obračun po komadu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ega i zaštita travnjaka zalivanjem, valјanjem i prihranjivanjem. Obračun po m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Šišanje trave, sakuplјanje na gomilice, utovar i odvoz na deponiju. Obračun po m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6630"/>
        <w:gridCol w:w="997"/>
        <w:gridCol w:w="2070"/>
      </w:tblGrid>
      <w:tr>
        <w:trPr>
          <w:tblHeader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BIRNO SVI RADOVI</w:t>
            </w:r>
          </w:p>
        </w:tc>
      </w:tr>
      <w:tr>
        <w:trPr>
          <w:trHeight w:val="5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/>
        </w:rPr>
      </w:r>
    </w:p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/>
      </w:pPr>
      <w:r>
        <w:rPr>
          <w:rStyle w:val="BodytextBold7"/>
          <w:rFonts w:cs="Arial" w:ascii="Arial" w:hAnsi="Arial"/>
          <w:lang w:val="sr-CS" w:eastAsia="sr-CS"/>
        </w:rPr>
        <w:t>Ukupna cena bez PDV-</w:t>
      </w:r>
      <w:r>
        <w:rPr>
          <w:rStyle w:val="BodytextBold7"/>
          <w:rFonts w:cs="Arial" w:ascii="Arial" w:hAnsi="Arial"/>
          <w:lang w:val="sr-Latn-CS" w:eastAsia="sr-CS"/>
        </w:rPr>
        <w:t xml:space="preserve"> </w:t>
      </w:r>
      <w:r>
        <w:rPr>
          <w:rStyle w:val="BodytextBold7"/>
          <w:rFonts w:cs="Arial" w:ascii="Arial" w:hAnsi="Arial"/>
          <w:lang w:val="sr-CS" w:eastAsia="sr-CS"/>
        </w:rPr>
        <w:t>a za sve stavke:</w:t>
      </w:r>
      <w:r>
        <w:rPr>
          <w:rStyle w:val="BodytextBold7"/>
          <w:rFonts w:cs="Arial" w:ascii="Arial" w:hAnsi="Arial"/>
          <w:lang w:val="sr-Latn-RS" w:eastAsia="sr-CS"/>
        </w:rPr>
        <w:t xml:space="preserve"> </w:t>
      </w:r>
      <w:r>
        <w:rPr>
          <w:rStyle w:val="BodytextBold7"/>
          <w:rFonts w:cs="Arial" w:ascii="Arial" w:hAnsi="Arial"/>
          <w:sz w:val="24"/>
          <w:szCs w:val="24"/>
          <w:u w:val="single"/>
          <w:lang w:val="sr-Latn-RS" w:eastAsia="sr-CS"/>
        </w:rPr>
        <w:t xml:space="preserve">      </w:t>
      </w:r>
      <w:r>
        <w:rPr>
          <w:rStyle w:val="BodytextBold7"/>
          <w:rFonts w:cs="Arial" w:ascii="Arial" w:hAnsi="Arial"/>
          <w:u w:val="single"/>
          <w:lang w:val="sr-Latn-RS" w:eastAsia="sr-CS"/>
        </w:rPr>
        <w:t xml:space="preserve">                            </w:t>
      </w:r>
      <w:r>
        <w:rPr>
          <w:rStyle w:val="BodytextBold7"/>
          <w:rFonts w:cs="Arial" w:ascii="Arial" w:hAnsi="Arial"/>
          <w:lang w:val="sr-Latn-RS" w:eastAsia="sr-CS"/>
        </w:rPr>
        <w:t xml:space="preserve"> </w:t>
      </w:r>
      <w:r>
        <w:rPr>
          <w:rStyle w:val="BodytextBold7"/>
          <w:rFonts w:cs="Arial" w:ascii="Arial" w:hAnsi="Arial"/>
          <w:lang w:val="sr-CS" w:eastAsia="sr-CS"/>
        </w:rPr>
        <w:t>(</w:t>
      </w:r>
      <w:r>
        <w:rPr>
          <w:rStyle w:val="BodytextBold7"/>
          <w:rFonts w:cs="Arial" w:ascii="Arial" w:hAnsi="Arial"/>
          <w:lang w:val="sr-Latn-RS" w:eastAsia="sr-CS"/>
        </w:rPr>
        <w:t>slovima:</w:t>
      </w:r>
      <w:r>
        <w:rPr>
          <w:rStyle w:val="BodytextBold7"/>
          <w:rFonts w:cs="Arial" w:ascii="Arial" w:hAnsi="Arial"/>
          <w:u w:val="single"/>
          <w:lang w:val="sr-Latn-RS" w:eastAsia="sr-CS"/>
        </w:rPr>
        <w:t xml:space="preserve">                                                   </w:t>
      </w:r>
      <w:r>
        <w:rPr>
          <w:rStyle w:val="BodytextBold7"/>
          <w:rFonts w:cs="Arial" w:ascii="Arial" w:hAnsi="Arial"/>
          <w:lang w:val="sr-Latn-RS" w:eastAsia="sr-CS"/>
        </w:rPr>
        <w:t xml:space="preserve">     </w:t>
      </w:r>
      <w:r>
        <w:rPr>
          <w:rStyle w:val="BodytextBold7"/>
          <w:rFonts w:cs="Arial" w:ascii="Arial" w:hAnsi="Arial"/>
          <w:u w:val="single"/>
          <w:lang w:val="sr-Latn-RS" w:eastAsia="sr-CS"/>
        </w:rPr>
        <w:t xml:space="preserve">     </w:t>
      </w:r>
    </w:p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>
          <w:rFonts w:ascii="Arial" w:hAnsi="Arial" w:cs="Arial"/>
          <w:b/>
          <w:b/>
          <w:bCs/>
          <w:shd w:fill="FFFFFF" w:val="clear"/>
          <w:lang w:val="sr-Latn-RS" w:eastAsia="sr-CS"/>
        </w:rPr>
      </w:pPr>
      <w:r>
        <w:rPr>
          <w:rStyle w:val="BodytextBold7"/>
          <w:rFonts w:eastAsia="Arial" w:cs="Arial" w:ascii="Arial" w:hAnsi="Arial"/>
          <w:u w:val="single"/>
          <w:lang w:val="sr-Latn-RS" w:eastAsia="sr-CS"/>
        </w:rPr>
        <w:t xml:space="preserve">                                                                                                                       </w:t>
      </w:r>
      <w:r>
        <w:rPr>
          <w:rStyle w:val="BodytextBold7"/>
          <w:rFonts w:cs="Arial" w:ascii="Arial" w:hAnsi="Arial"/>
          <w:lang w:val="sr-Latn-RS" w:eastAsia="sr-CS"/>
        </w:rPr>
        <w:t>/100</w:t>
      </w:r>
      <w:r>
        <w:rPr>
          <w:rStyle w:val="BodytextBold7"/>
          <w:rFonts w:cs="Arial" w:ascii="Arial" w:hAnsi="Arial"/>
          <w:lang w:val="sr-CS" w:eastAsia="sr-CS"/>
        </w:rPr>
        <w:t>)</w:t>
      </w:r>
      <w:r>
        <w:rPr>
          <w:rStyle w:val="BodytextBold7"/>
          <w:rFonts w:cs="Arial" w:ascii="Arial" w:hAnsi="Arial"/>
          <w:lang w:val="sr-Latn-RS" w:eastAsia="sr-CS"/>
        </w:rPr>
        <w:t xml:space="preserve">    </w:t>
      </w:r>
    </w:p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/>
      </w:pPr>
      <w:r>
        <w:rPr>
          <w:rStyle w:val="BodytextBold7"/>
          <w:rFonts w:cs="Arial" w:ascii="Arial" w:hAnsi="Arial"/>
          <w:lang w:val="sr-CS" w:eastAsia="sr-CS"/>
        </w:rPr>
        <w:t>Ukupna cena sa PDV-</w:t>
      </w:r>
      <w:r>
        <w:rPr>
          <w:rStyle w:val="BodytextBold7"/>
          <w:rFonts w:cs="Arial" w:ascii="Arial" w:hAnsi="Arial"/>
          <w:lang w:val="sr-Latn-CS" w:eastAsia="sr-CS"/>
        </w:rPr>
        <w:t xml:space="preserve"> </w:t>
      </w:r>
      <w:r>
        <w:rPr>
          <w:rStyle w:val="BodytextBold7"/>
          <w:rFonts w:cs="Arial" w:ascii="Arial" w:hAnsi="Arial"/>
          <w:lang w:val="sr-CS" w:eastAsia="sr-CS"/>
        </w:rPr>
        <w:t>om za sve stavke</w:t>
      </w:r>
      <w:r>
        <w:rPr>
          <w:rStyle w:val="BodytextBold7"/>
          <w:rFonts w:cs="Arial" w:ascii="Arial" w:hAnsi="Arial"/>
          <w:u w:val="single"/>
          <w:lang w:val="sr-CS" w:eastAsia="sr-CS"/>
        </w:rPr>
        <w:t>:</w:t>
      </w:r>
      <w:r>
        <w:rPr>
          <w:rStyle w:val="BodytextBold7"/>
          <w:rFonts w:cs="Arial" w:ascii="Arial" w:hAnsi="Arial"/>
          <w:u w:val="single"/>
          <w:lang w:val="sr-Latn-RS" w:eastAsia="sr-CS"/>
        </w:rPr>
        <w:t xml:space="preserve">                           </w:t>
      </w:r>
      <w:r>
        <w:rPr>
          <w:rStyle w:val="BodytextBold7"/>
          <w:rFonts w:cs="Arial" w:ascii="Arial" w:hAnsi="Arial"/>
          <w:lang w:val="sr-CS" w:eastAsia="sr-CS"/>
        </w:rPr>
        <w:t xml:space="preserve"> ( slovima:</w:t>
      </w:r>
      <w:r>
        <w:rPr>
          <w:rStyle w:val="BodytextBold7"/>
          <w:rFonts w:cs="Arial" w:ascii="Arial" w:hAnsi="Arial"/>
          <w:lang w:val="sr-Latn-RS" w:eastAsia="sr-CS"/>
        </w:rPr>
        <w:t xml:space="preserve"> </w:t>
      </w:r>
      <w:r>
        <w:rPr>
          <w:rStyle w:val="BodytextBold7"/>
          <w:rFonts w:cs="Arial" w:ascii="Arial" w:hAnsi="Arial"/>
          <w:u w:val="single"/>
          <w:lang w:val="sr-Latn-RS" w:eastAsia="sr-CS"/>
        </w:rPr>
        <w:t xml:space="preserve">                                     </w:t>
      </w:r>
    </w:p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Style w:val="BodytextBold7"/>
          <w:rFonts w:eastAsia="Arial" w:cs="Arial" w:ascii="Arial" w:hAnsi="Arial"/>
          <w:u w:val="single"/>
          <w:lang w:val="sr-Latn-RS" w:eastAsia="sr-CS"/>
        </w:rPr>
        <w:t xml:space="preserve">                                                                                                                     </w:t>
      </w:r>
      <w:r>
        <w:rPr>
          <w:rStyle w:val="BodytextBold7"/>
          <w:rFonts w:cs="Arial" w:ascii="Arial" w:hAnsi="Arial"/>
          <w:lang w:val="sr-Latn-RS" w:eastAsia="sr-CS"/>
        </w:rPr>
        <w:t>/100</w:t>
      </w:r>
      <w:r>
        <w:rPr>
          <w:rStyle w:val="BodytextBold7"/>
          <w:rFonts w:cs="Arial" w:ascii="Arial" w:hAnsi="Arial"/>
          <w:lang w:val="sr-CS" w:eastAsia="sr-CS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garantni rok je _______ meseci (minum 6) od dana izvršenja uslug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rok odziva je ________ dana (maksimum 2 dana) od upućivanja pismenog ili usmenog poziva od strane Naručioc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 u hitnim slučajevima odmah,najkasnije sat vremena.</w:t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/>
        </w:rPr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/>
      </w:pPr>
      <w:r>
        <w:rPr>
          <w:rStyle w:val="BodytextBold7"/>
          <w:rFonts w:cs="Arial" w:ascii="Arial" w:hAnsi="Arial"/>
          <w:lang w:val="sr-CS" w:eastAsia="sr-CS"/>
        </w:rPr>
        <w:t>Napomena:</w:t>
      </w:r>
      <w:r>
        <w:rPr>
          <w:rFonts w:cs="Arial" w:ascii="Arial" w:hAnsi="Arial"/>
          <w:lang w:val="sr-CS" w:eastAsia="sr-CS"/>
        </w:rPr>
        <w:t xml:space="preserve"> Fakturisanje će se vršiti prema jediničnim cenama iz ponude i stvarno pruženim uslugama, ovrenim od strane ovlašćenih lica Naručioca i Izvršioca.</w:t>
      </w:r>
      <w:r>
        <w:rPr>
          <w:rFonts w:cs="Arial" w:ascii="Arial" w:hAnsi="Arial"/>
          <w:lang w:val="sr-Latn-RS"/>
        </w:rPr>
        <w:t xml:space="preserve">    </w:t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/>
      </w:pPr>
      <w:r>
        <w:rPr>
          <w:rStyle w:val="BodytextBold7"/>
          <w:rFonts w:cs="Arial" w:ascii="Arial" w:hAnsi="Arial"/>
          <w:lang w:val="sr-CS" w:eastAsia="sr-CS"/>
        </w:rPr>
        <w:t>Period izvršenja usluge</w:t>
      </w:r>
      <w:r>
        <w:rPr>
          <w:rFonts w:cs="Arial" w:ascii="Arial" w:hAnsi="Arial"/>
          <w:lang w:val="sr-CS" w:eastAsia="sr-CS"/>
        </w:rPr>
        <w:t>: Sukcesivno, po potrebi na Zahtev Naručioca za vreme trajanja ugovora.</w:t>
      </w:r>
      <w:r>
        <w:rPr>
          <w:rFonts w:cs="Arial" w:ascii="Arial" w:hAnsi="Arial"/>
          <w:lang w:val="sr-Latn-RS" w:eastAsia="sr-CS"/>
        </w:rPr>
        <w:t xml:space="preserve">                                                                                                </w:t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Fonts w:ascii="Arial" w:hAnsi="Arial" w:cs="Arial"/>
        </w:rPr>
      </w:pPr>
      <w:r>
        <w:rPr>
          <w:rStyle w:val="BodytextBold7"/>
          <w:rFonts w:cs="Arial" w:ascii="Arial" w:hAnsi="Arial"/>
          <w:lang w:val="sr-CS" w:eastAsia="sr-CS"/>
        </w:rPr>
        <w:t>Mesto izvršenja usluge:</w:t>
      </w:r>
      <w:r>
        <w:rPr>
          <w:rFonts w:cs="Arial" w:ascii="Arial" w:hAnsi="Arial"/>
          <w:lang w:val="sr-CS" w:eastAsia="sr-CS"/>
        </w:rPr>
        <w:t>u objektima Naručioca.</w:t>
      </w:r>
    </w:p>
    <w:p>
      <w:pPr>
        <w:pStyle w:val="Bodytext1"/>
        <w:shd w:fill="auto" w:val="clear"/>
        <w:spacing w:lineRule="exact" w:line="274" w:before="0" w:after="480"/>
        <w:ind w:left="0" w:right="0" w:hanging="0"/>
        <w:jc w:val="both"/>
        <w:rPr>
          <w:rFonts w:ascii="Arial" w:hAnsi="Arial" w:cs="Arial"/>
        </w:rPr>
      </w:pPr>
      <w:r>
        <w:rPr>
          <w:rStyle w:val="BodytextBold7"/>
          <w:rFonts w:cs="Arial" w:ascii="Arial" w:hAnsi="Arial"/>
          <w:lang w:val="sr-CS" w:eastAsia="sr-CS"/>
        </w:rPr>
        <w:t>Rok važenja ponude</w:t>
      </w:r>
      <w:r>
        <w:rPr>
          <w:rFonts w:cs="Arial" w:ascii="Arial" w:hAnsi="Arial"/>
          <w:lang w:val="sr-CS" w:eastAsia="sr-CS"/>
        </w:rPr>
        <w:t>: Minimum 30 dana od dana javnog otvaranja ponuda.</w:t>
      </w:r>
      <w:r>
        <w:rPr>
          <w:rFonts w:cs="Arial" w:ascii="Arial" w:hAnsi="Arial"/>
          <w:lang w:val="sr-CS"/>
        </w:rPr>
        <w:t>Ugradnju rezervnih del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va i p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trošnog materijala vršićemo po nabavnoj ceni istih, koji neće biti veće od važećih tržišnih cena ugrađenog rezervnog dela ili potrošnog materijala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  <w:bCs/>
          <w:lang w:val="sr-CS"/>
        </w:rPr>
        <w:t xml:space="preserve">Datum </w:t>
        <w:tab/>
        <w:tab/>
        <w:tab/>
        <w:tab/>
        <w:tab/>
        <w:t xml:space="preserve">              Ponuđač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   </w:t>
      </w:r>
      <w:r>
        <w:rPr>
          <w:rFonts w:eastAsia="TimesNewRomanPSMT;MS Mincho" w:cs="Arial" w:ascii="Arial" w:hAnsi="Arial"/>
          <w:bCs/>
          <w:lang w:val="sr-CS"/>
        </w:rPr>
        <w:t xml:space="preserve">M. 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-BoldMT;Arial Unicode MS" w:cs="Arial" w:ascii="Arial" w:hAnsi="Arial"/>
          <w:b/>
          <w:bCs/>
          <w:i/>
          <w:iCs/>
          <w:color w:val="002060"/>
          <w:lang w:val="sr-CS"/>
        </w:rPr>
        <w:t>_____________________________</w:t>
        <w:tab/>
        <w:tab/>
        <w:tab/>
        <w:t>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Napomena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d cenom materijala podrazumeva se  nabavka glavnog, pomoćnog, veznog i sličnog materijala za</w:t>
      </w:r>
      <w:r>
        <w:rPr>
          <w:rFonts w:cs="Arial" w:ascii="Arial" w:hAnsi="Arial"/>
          <w:sz w:val="20"/>
          <w:szCs w:val="20"/>
          <w:lang w:val="sr-CS"/>
        </w:rPr>
        <w:t>j</w:t>
      </w:r>
      <w:r>
        <w:rPr>
          <w:rFonts w:cs="Arial" w:ascii="Arial" w:hAnsi="Arial"/>
          <w:sz w:val="20"/>
          <w:szCs w:val="20"/>
        </w:rPr>
        <w:t>edno sa troškovima nabavke, cenom transporta , utovarom, istovarom i skladištenjem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redno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slug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uhva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mo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slug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uslug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eza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anspor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slug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eza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it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edenih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konstruk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š</w:t>
      </w:r>
      <w:r>
        <w:rPr>
          <w:rFonts w:cs="Arial" w:ascii="Arial" w:hAnsi="Arial"/>
          <w:sz w:val="20"/>
          <w:szCs w:val="20"/>
          <w:lang w:val="ru-RU"/>
        </w:rPr>
        <w:t>tet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ticaja</w:t>
      </w:r>
      <w:r>
        <w:rPr>
          <w:rFonts w:cs="Arial" w:ascii="Arial" w:hAnsi="Arial"/>
          <w:sz w:val="20"/>
          <w:szCs w:val="20"/>
          <w:lang w:val="sr-CS"/>
        </w:rPr>
        <w:t xml:space="preserve"> .</w:t>
      </w:r>
      <w:r>
        <w:rPr>
          <w:rFonts w:cs="Arial" w:ascii="Arial" w:hAnsi="Arial"/>
          <w:sz w:val="20"/>
          <w:szCs w:val="20"/>
          <w:lang w:val="ru-RU"/>
        </w:rPr>
        <w:t>Upotreb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rs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ke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ez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zi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isi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l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la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din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e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s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trebn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metal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ormala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o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r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e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slug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e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u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nt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emont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kele</w:t>
      </w:r>
      <w:r>
        <w:rPr>
          <w:rFonts w:cs="Arial" w:ascii="Arial" w:hAnsi="Arial"/>
          <w:sz w:val="20"/>
          <w:szCs w:val="20"/>
          <w:lang w:val="sr-CS"/>
        </w:rPr>
        <w:t xml:space="preserve"> .</w:t>
      </w:r>
      <w:r>
        <w:rPr>
          <w:rFonts w:cs="Arial" w:ascii="Arial" w:hAnsi="Arial"/>
          <w:sz w:val="20"/>
          <w:szCs w:val="20"/>
          <w:lang w:val="ru-RU"/>
        </w:rPr>
        <w:t>Ske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ntir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pis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era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HTZ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</w:rPr>
        <w:t>Postavl</w:t>
      </w:r>
      <w:r>
        <w:rPr>
          <w:rFonts w:cs="Arial" w:ascii="Arial" w:hAnsi="Arial"/>
          <w:sz w:val="20"/>
          <w:szCs w:val="20"/>
          <w:lang w:val="ru-RU"/>
        </w:rPr>
        <w:t>ј</w:t>
      </w:r>
      <w:r>
        <w:rPr>
          <w:rFonts w:cs="Arial" w:ascii="Arial" w:hAnsi="Arial"/>
          <w:sz w:val="20"/>
          <w:szCs w:val="20"/>
        </w:rPr>
        <w:t>anje tabli i drugih signalizacija i oznaka sa upozorenjima kao što su zaštitne ograde i trake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Cenu u ponudi formirati prema datom opisupo jedinici mere, a prema važećim normama u građevinarstvu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din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stup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ast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nog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ene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nereal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is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ena</w:t>
      </w:r>
      <w:r>
        <w:rPr>
          <w:rFonts w:cs="Arial" w:ascii="Arial" w:hAnsi="Arial"/>
          <w:sz w:val="20"/>
          <w:szCs w:val="20"/>
          <w:lang w:val="sr-CS"/>
        </w:rPr>
        <w:t xml:space="preserve">), </w:t>
      </w:r>
      <w:r>
        <w:rPr>
          <w:rFonts w:cs="Arial" w:ascii="Arial" w:hAnsi="Arial"/>
          <w:sz w:val="20"/>
          <w:szCs w:val="20"/>
          <w:lang w:val="ru-RU"/>
        </w:rPr>
        <w:t>ponu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mat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ozbil</w:t>
      </w:r>
      <w:r>
        <w:rPr>
          <w:rFonts w:cs="Arial" w:ascii="Arial" w:hAnsi="Arial"/>
          <w:sz w:val="20"/>
          <w:szCs w:val="20"/>
          <w:lang w:val="sr-CS"/>
        </w:rPr>
        <w:t>ј</w:t>
      </w:r>
      <w:r>
        <w:rPr>
          <w:rFonts w:cs="Arial" w:ascii="Arial" w:hAnsi="Arial"/>
          <w:sz w:val="20"/>
          <w:szCs w:val="20"/>
          <w:lang w:val="ru-RU"/>
        </w:rPr>
        <w:t>nom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>Neophod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risti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r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d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nag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valitata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aterijal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ilo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n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testim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r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govara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andardim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iCs/>
          <w:sz w:val="20"/>
          <w:szCs w:val="20"/>
          <w:lang w:val="sr-CS"/>
        </w:rPr>
        <w:t>Obrazac ponude ponuđač mora da popuni, overi pečatom i potpiše, čime potvrđuje da su tačni podaci koji su u obrascu ponude navedeni. Ukoliko ponuđači podnose zajedničku ponudu, grupa ponuđača može da se opredeli da obrazac ponude potpisuju i pečatom overavaju svi ponuđači iz grupe ponuđača ili grupa ponuđača može da odredi jednog ponuđača iz grupe koji će popuniti, potpisati i pečatom overiti obrazac ponude</w:t>
      </w:r>
      <w:r>
        <w:rPr>
          <w:rFonts w:cs="Arial" w:ascii="Arial" w:hAnsi="Arial"/>
          <w:iCs/>
          <w:sz w:val="20"/>
          <w:szCs w:val="20"/>
          <w:lang w:val="sr-Latn-RS"/>
        </w:rPr>
        <w:t>.</w:t>
      </w:r>
      <w:r>
        <w:rPr>
          <w:rFonts w:cs="Arial" w:ascii="Arial" w:hAnsi="Arial"/>
          <w:iCs/>
          <w:sz w:val="20"/>
          <w:szCs w:val="20"/>
          <w:lang w:val="sr-CS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0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sr-Latn-RS"/>
      </w:rPr>
    </w:pPr>
    <w:r>
      <w:rPr>
        <w:lang w:val="sr-Latn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841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3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i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32"/>
    </w:rPr>
  </w:style>
  <w:style w:type="character" w:styleId="Fontstyle12">
    <w:name w:val="fontstyle12"/>
    <w:basedOn w:val="DefaultParagraphFont1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sr-Latn-C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Bodytext5">
    <w:name w:val="Body text5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Heading61">
    <w:name w:val="Heading #6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1"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240" w:after="60"/>
      <w:ind w:left="0" w:right="0" w:hanging="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exact" w:line="499" w:before="0" w:after="60"/>
      <w:ind w:left="0" w:right="0" w:hanging="3880"/>
    </w:pPr>
    <w:rPr>
      <w:rFonts w:ascii="Times New Roman" w:hAnsi="Times New Roman" w:cs="Times New Roman"/>
    </w:rPr>
  </w:style>
  <w:style w:type="paragraph" w:styleId="Bodytext41">
    <w:name w:val="Body text (4)1"/>
    <w:basedOn w:val="Normal"/>
    <w:qFormat/>
    <w:pPr>
      <w:shd w:fill="FFFFFF" w:val="clear"/>
      <w:spacing w:lineRule="exact" w:line="250" w:before="300" w:after="0"/>
      <w:ind w:left="0" w:right="0" w:hanging="3880"/>
    </w:pPr>
    <w:rPr>
      <w:rFonts w:ascii="Times New Roman" w:hAnsi="Times New Roman" w:cs="Times New Roman"/>
      <w:b/>
      <w:bCs/>
    </w:rPr>
  </w:style>
  <w:style w:type="paragraph" w:styleId="Heading611">
    <w:name w:val="Heading #61"/>
    <w:basedOn w:val="Normal"/>
    <w:qFormat/>
    <w:pPr>
      <w:numPr>
        <w:ilvl w:val="0"/>
        <w:numId w:val="0"/>
      </w:numPr>
      <w:shd w:fill="FFFFFF" w:val="clear"/>
      <w:spacing w:lineRule="atLeast" w:line="240" w:before="1020" w:after="240"/>
      <w:ind w:left="0" w:right="0" w:hanging="0"/>
    </w:pPr>
    <w:rPr>
      <w:rFonts w:ascii="Times New Roman" w:hAnsi="Times New Roman" w:cs="Times New Roman"/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 w:before="0" w:after="0"/>
      <w:ind w:left="0" w:right="0"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7:00Z</dcterms:created>
  <dc:creator>tamara.rajkovic</dc:creator>
  <dc:description/>
  <cp:keywords/>
  <dc:language>en-US</dc:language>
  <cp:lastModifiedBy>Ivana-Czodo</cp:lastModifiedBy>
  <cp:lastPrinted>2023-04-19T15:10:00Z</cp:lastPrinted>
  <dcterms:modified xsi:type="dcterms:W3CDTF">2025-04-17T10:45:00Z</dcterms:modified>
  <cp:revision>14</cp:revision>
  <dc:subject/>
  <dc:title/>
</cp:coreProperties>
</file>