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NewRomanPSMT;MS Mincho" w:cs="Arial"/>
          <w:b/>
          <w:b/>
          <w:bCs/>
          <w:lang w:val="sr-Latn-RS"/>
        </w:rPr>
      </w:pPr>
      <w:r>
        <w:rPr>
          <w:rFonts w:eastAsia="TimesNewRomanPSMT;MS Mincho" w:cs="Arial" w:ascii="Arial" w:hAnsi="Arial"/>
          <w:b/>
          <w:bCs/>
          <w:lang w:val="sr-Latn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TimesNewRomanPSMT;MS Mincho" w:cs="Arial" w:ascii="Arial" w:hAnsi="Arial"/>
          <w:b/>
          <w:bCs/>
          <w:lang w:val="sr-CS"/>
        </w:rPr>
        <w:t>Opis I specifikacija</w:t>
      </w:r>
      <w:r>
        <w:rPr>
          <w:rFonts w:cs="Arial" w:ascii="Arial" w:hAnsi="Arial"/>
          <w:lang w:val="sr-CS"/>
        </w:rPr>
        <w:t>- Tekuće održavanje svih objekata Centra za zaštitu odojčadi, dece i omladine</w:t>
      </w:r>
    </w:p>
    <w:tbl>
      <w:tblPr>
        <w:tblW w:w="1035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8"/>
        <w:gridCol w:w="2070"/>
      </w:tblGrid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Šifra u Cenovniku</w:t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PIS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Jed. mere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5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035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. OPIS USLUGA-RADOVI</w:t>
            </w:r>
          </w:p>
        </w:tc>
      </w:tr>
      <w:tr>
        <w:trPr/>
        <w:tc>
          <w:tcPr>
            <w:tcW w:w="1035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035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 PRIPREMNO ZAVRŠNI RADOVI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nimanje i obeležavanje trase ograde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šenje i krčenje šiblјa sa utovarom i odvozom na gradsku deponiju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Fino uklanjanje viška zemlјe i žive ograde na trasi ograde, utovar u vozilo i odvoz na gradsku deponij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Vađenje korenja i žila iz zemlјe od uklonjene žive ograde i starog šiblјa. Zatrpavanje zemlјe i priprema za obeležavanje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kidanje postojeće žičane ograde, utovar u vozilo za transport i odvoz na gradsku deponij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ušenje dotrajalih stubova ograde, utovar u vozilo za transport i odvoz na gradsku deponij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</w:t>
            </w:r>
            <w:r>
              <w:rPr>
                <w:rFonts w:eastAsia="Times New Roman" w:cs="Arial" w:ascii="Arial" w:hAnsi="Arial"/>
                <w:lang w:val="sr-RS"/>
              </w:rPr>
              <w:t>ž</w:t>
            </w:r>
            <w:r>
              <w:rPr>
                <w:rFonts w:eastAsia="Times New Roman" w:cs="Arial" w:ascii="Arial" w:hAnsi="Arial"/>
              </w:rPr>
              <w:t>a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stare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ulazne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kapije</w:t>
            </w:r>
            <w:r>
              <w:rPr>
                <w:rFonts w:eastAsia="Times New Roman" w:cs="Arial" w:ascii="Arial" w:hAnsi="Arial"/>
                <w:lang w:val="sr-RS"/>
              </w:rPr>
              <w:t xml:space="preserve">, </w:t>
            </w:r>
            <w:r>
              <w:rPr>
                <w:rFonts w:eastAsia="Times New Roman" w:cs="Arial" w:ascii="Arial" w:hAnsi="Arial"/>
              </w:rPr>
              <w:t>razbijanje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betona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u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koji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su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postavlјeni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nosa</w:t>
            </w:r>
            <w:r>
              <w:rPr>
                <w:rFonts w:eastAsia="Times New Roman" w:cs="Arial" w:ascii="Arial" w:hAnsi="Arial"/>
                <w:lang w:val="sr-RS"/>
              </w:rPr>
              <w:t>č</w:t>
            </w:r>
            <w:r>
              <w:rPr>
                <w:rFonts w:eastAsia="Times New Roman" w:cs="Arial" w:ascii="Arial" w:hAnsi="Arial"/>
              </w:rPr>
              <w:t>i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kapije</w:t>
            </w:r>
            <w:r>
              <w:rPr>
                <w:rFonts w:eastAsia="Times New Roman" w:cs="Arial" w:ascii="Arial" w:hAnsi="Arial"/>
                <w:lang w:val="sr-RS"/>
              </w:rPr>
              <w:t>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NewRomanPSMT;MS Mincho" w:cs="Arial" w:ascii="Arial" w:hAnsi="Arial"/>
              </w:rPr>
              <w:t>Ru</w:t>
            </w:r>
            <w:r>
              <w:rPr>
                <w:rFonts w:eastAsia="TimesNewRomanPSMT;MS Mincho" w:cs="Arial" w:ascii="Arial" w:hAnsi="Arial"/>
                <w:lang w:val="sr-RS"/>
              </w:rPr>
              <w:t>š</w:t>
            </w:r>
            <w:r>
              <w:rPr>
                <w:rFonts w:eastAsia="TimesNewRomanPSMT;MS Mincho" w:cs="Arial" w:ascii="Arial" w:hAnsi="Arial"/>
              </w:rPr>
              <w:t>enje</w:t>
            </w:r>
            <w:r>
              <w:rPr>
                <w:rFonts w:eastAsia="TimesNewRomanPSMT;MS Mincho" w:cs="Arial" w:ascii="Arial" w:hAnsi="Arial"/>
                <w:lang w:val="sr-RS"/>
              </w:rPr>
              <w:t xml:space="preserve"> </w:t>
            </w:r>
            <w:r>
              <w:rPr>
                <w:rFonts w:eastAsia="TimesNewRomanPSMT;MS Mincho" w:cs="Arial" w:ascii="Arial" w:hAnsi="Arial"/>
              </w:rPr>
              <w:t>postoje</w:t>
            </w:r>
            <w:r>
              <w:rPr>
                <w:rFonts w:eastAsia="TimesNewRomanPSMT;MS Mincho" w:cs="Arial" w:ascii="Arial" w:hAnsi="Arial"/>
                <w:lang w:val="sr-RS"/>
              </w:rPr>
              <w:t>ć</w:t>
            </w:r>
            <w:r>
              <w:rPr>
                <w:rFonts w:eastAsia="TimesNewRomanPSMT;MS Mincho" w:cs="Arial" w:ascii="Arial" w:hAnsi="Arial"/>
              </w:rPr>
              <w:t>ih</w:t>
            </w:r>
            <w:r>
              <w:rPr>
                <w:rFonts w:eastAsia="TimesNewRomanPSMT;MS Mincho" w:cs="Arial" w:ascii="Arial" w:hAnsi="Arial"/>
                <w:lang w:val="sr-RS"/>
              </w:rPr>
              <w:t xml:space="preserve"> </w:t>
            </w:r>
            <w:r>
              <w:rPr>
                <w:rFonts w:eastAsia="TimesNewRomanPSMT;MS Mincho" w:cs="Arial" w:ascii="Arial" w:hAnsi="Arial"/>
              </w:rPr>
              <w:t>asfaltnih</w:t>
            </w:r>
            <w:r>
              <w:rPr>
                <w:rFonts w:eastAsia="TimesNewRomanPSMT;MS Mincho" w:cs="Arial" w:ascii="Arial" w:hAnsi="Arial"/>
                <w:lang w:val="sr-RS"/>
              </w:rPr>
              <w:t xml:space="preserve"> , </w:t>
            </w:r>
            <w:r>
              <w:rPr>
                <w:rFonts w:eastAsia="TimesNewRomanPSMT;MS Mincho" w:cs="Arial" w:ascii="Arial" w:hAnsi="Arial"/>
              </w:rPr>
              <w:t>betonskih</w:t>
            </w:r>
            <w:r>
              <w:rPr>
                <w:rFonts w:eastAsia="TimesNewRomanPSMT;MS Mincho" w:cs="Arial" w:ascii="Arial" w:hAnsi="Arial"/>
                <w:lang w:val="sr-RS"/>
              </w:rPr>
              <w:t xml:space="preserve"> </w:t>
            </w:r>
            <w:r>
              <w:rPr>
                <w:rFonts w:eastAsia="TimesNewRomanPSMT;MS Mincho" w:cs="Arial" w:ascii="Arial" w:hAnsi="Arial"/>
              </w:rPr>
              <w:t>povr</w:t>
            </w:r>
            <w:r>
              <w:rPr>
                <w:rFonts w:eastAsia="TimesNewRomanPSMT;MS Mincho" w:cs="Arial" w:ascii="Arial" w:hAnsi="Arial"/>
                <w:lang w:val="sr-RS"/>
              </w:rPr>
              <w:t>š</w:t>
            </w:r>
            <w:r>
              <w:rPr>
                <w:rFonts w:eastAsia="TimesNewRomanPSMT;MS Mincho" w:cs="Arial" w:ascii="Arial" w:hAnsi="Arial"/>
              </w:rPr>
              <w:t>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NewRomanPSMT;MS Mincho" w:cs="Arial" w:ascii="Arial" w:hAnsi="Arial"/>
                <w:lang w:val="sr-RS"/>
              </w:rPr>
              <w:t>(</w:t>
            </w:r>
            <w:r>
              <w:rPr>
                <w:rFonts w:eastAsia="TimesNewRomanPSMT;MS Mincho" w:cs="Arial" w:ascii="Arial" w:hAnsi="Arial"/>
              </w:rPr>
              <w:t>saobra</w:t>
            </w:r>
            <w:r>
              <w:rPr>
                <w:rFonts w:eastAsia="TimesNewRomanPSMT;MS Mincho" w:cs="Arial" w:ascii="Arial" w:hAnsi="Arial"/>
                <w:lang w:val="sr-RS"/>
              </w:rPr>
              <w:t>ć</w:t>
            </w:r>
            <w:r>
              <w:rPr>
                <w:rFonts w:eastAsia="TimesNewRomanPSMT;MS Mincho" w:cs="Arial" w:ascii="Arial" w:hAnsi="Arial"/>
              </w:rPr>
              <w:t>ajnica</w:t>
            </w:r>
            <w:r>
              <w:rPr>
                <w:rFonts w:eastAsia="TimesNewRomanPSMT;MS Mincho" w:cs="Arial" w:ascii="Arial" w:hAnsi="Arial"/>
                <w:lang w:val="sr-RS"/>
              </w:rPr>
              <w:t xml:space="preserve"> </w:t>
            </w:r>
            <w:r>
              <w:rPr>
                <w:rFonts w:eastAsia="TimesNewRomanPSMT;MS Mincho" w:cs="Arial" w:ascii="Arial" w:hAnsi="Arial"/>
              </w:rPr>
              <w:t>i</w:t>
            </w:r>
            <w:r>
              <w:rPr>
                <w:rFonts w:eastAsia="TimesNewRomanPSMT;MS Mincho" w:cs="Arial" w:ascii="Arial" w:hAnsi="Arial"/>
                <w:lang w:val="sr-RS"/>
              </w:rPr>
              <w:t xml:space="preserve"> </w:t>
            </w:r>
            <w:r>
              <w:rPr>
                <w:rFonts w:eastAsia="TimesNewRomanPSMT;MS Mincho" w:cs="Arial" w:ascii="Arial" w:hAnsi="Arial"/>
              </w:rPr>
              <w:t>trotoara</w:t>
            </w:r>
            <w:r>
              <w:rPr>
                <w:rFonts w:eastAsia="TimesNewRomanPSMT;MS Mincho" w:cs="Arial" w:ascii="Arial" w:hAnsi="Arial"/>
                <w:lang w:val="sr-RS"/>
              </w:rPr>
              <w:t xml:space="preserve">) </w:t>
            </w:r>
            <w:r>
              <w:rPr>
                <w:rFonts w:eastAsia="TimesNewRomanPSMT;MS Mincho" w:cs="Arial" w:ascii="Arial" w:hAnsi="Arial"/>
              </w:rPr>
              <w:t>ma</w:t>
            </w:r>
            <w:r>
              <w:rPr>
                <w:rFonts w:eastAsia="TimesNewRomanPSMT;MS Mincho" w:cs="Arial" w:ascii="Arial" w:hAnsi="Arial"/>
                <w:lang w:val="sr-RS"/>
              </w:rPr>
              <w:t>š</w:t>
            </w:r>
            <w:r>
              <w:rPr>
                <w:rFonts w:eastAsia="TimesNewRomanPSMT;MS Mincho" w:cs="Arial" w:ascii="Arial" w:hAnsi="Arial"/>
              </w:rPr>
              <w:t>insk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NewRomanPSMT;MS Mincho" w:cs="Arial" w:ascii="Arial" w:hAnsi="Arial"/>
              </w:rPr>
              <w:t>sredstvima, sa istovremen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NewRomanPSMT;MS Mincho" w:cs="Arial" w:ascii="Arial" w:hAnsi="Arial"/>
              </w:rPr>
              <w:t>rušenjem postojećih ivičnjak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NewRomanPSMT;MS Mincho" w:cs="Arial" w:ascii="Arial" w:hAnsi="Arial"/>
              </w:rPr>
              <w:t>utovarom i odvozom porušeno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NewRomanPSMT;MS Mincho" w:cs="Arial" w:ascii="Arial" w:hAnsi="Arial"/>
              </w:rPr>
              <w:t>materjala na deponiju koju odre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NewRomanPSMT;MS Mincho" w:cs="Arial" w:ascii="Arial" w:hAnsi="Arial"/>
              </w:rPr>
              <w:t>nadzorni investitor.Obračun po m²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.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7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ašinsko uklanjanje šuta i otpadaka. Utovar u vozilo za transport i odvoz na gradsku deponij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postavlјanje oznaka za obeležavanje trase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a</w:t>
            </w:r>
            <w:r>
              <w:rPr>
                <w:rFonts w:eastAsia="Times New Roman" w:cs="Arial" w:ascii="Arial" w:hAnsi="Arial"/>
                <w:lang w:val="sr-RS"/>
              </w:rPr>
              <w:t>š</w:t>
            </w:r>
            <w:r>
              <w:rPr>
                <w:rFonts w:eastAsia="Times New Roman" w:cs="Arial" w:ascii="Arial" w:hAnsi="Arial"/>
              </w:rPr>
              <w:t>insko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i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ru</w:t>
            </w:r>
            <w:r>
              <w:rPr>
                <w:rFonts w:eastAsia="Times New Roman" w:cs="Arial" w:ascii="Arial" w:hAnsi="Arial"/>
                <w:lang w:val="sr-RS"/>
              </w:rPr>
              <w:t>č</w:t>
            </w:r>
            <w:r>
              <w:rPr>
                <w:rFonts w:eastAsia="Times New Roman" w:cs="Arial" w:ascii="Arial" w:hAnsi="Arial"/>
              </w:rPr>
              <w:t>no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skidanje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vi</w:t>
            </w:r>
            <w:r>
              <w:rPr>
                <w:rFonts w:eastAsia="Times New Roman" w:cs="Arial" w:ascii="Arial" w:hAnsi="Arial"/>
                <w:lang w:val="sr-RS"/>
              </w:rPr>
              <w:t>š</w:t>
            </w:r>
            <w:r>
              <w:rPr>
                <w:rFonts w:eastAsia="Times New Roman" w:cs="Arial" w:ascii="Arial" w:hAnsi="Arial"/>
              </w:rPr>
              <w:t>ka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zemlјe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II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kategorije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sa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unutra</w:t>
            </w:r>
            <w:r>
              <w:rPr>
                <w:rFonts w:eastAsia="Times New Roman" w:cs="Arial" w:ascii="Arial" w:hAnsi="Arial"/>
                <w:lang w:val="sr-RS"/>
              </w:rPr>
              <w:t>š</w:t>
            </w:r>
            <w:r>
              <w:rPr>
                <w:rFonts w:eastAsia="Times New Roman" w:cs="Arial" w:ascii="Arial" w:hAnsi="Arial"/>
              </w:rPr>
              <w:t>nje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strane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ogradnog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zida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u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sloju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deblјine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d</w:t>
            </w:r>
            <w:r>
              <w:rPr>
                <w:rFonts w:eastAsia="Times New Roman" w:cs="Arial" w:ascii="Arial" w:hAnsi="Arial"/>
                <w:lang w:val="sr-RS"/>
              </w:rPr>
              <w:t xml:space="preserve">=40 </w:t>
            </w:r>
            <w:r>
              <w:rPr>
                <w:rFonts w:eastAsia="Times New Roman" w:cs="Arial" w:ascii="Arial" w:hAnsi="Arial"/>
              </w:rPr>
              <w:t>cm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i</w:t>
            </w:r>
            <w:r>
              <w:rPr>
                <w:rFonts w:eastAsia="Times New Roman" w:cs="Arial" w:ascii="Arial" w:hAnsi="Arial"/>
                <w:lang w:val="sr-RS"/>
              </w:rPr>
              <w:t xml:space="preserve"> š</w:t>
            </w:r>
            <w:r>
              <w:rPr>
                <w:rFonts w:eastAsia="Times New Roman" w:cs="Arial" w:ascii="Arial" w:hAnsi="Arial"/>
              </w:rPr>
              <w:t>irine</w:t>
            </w:r>
            <w:r>
              <w:rPr>
                <w:rFonts w:eastAsia="Times New Roman" w:cs="Arial" w:ascii="Arial" w:hAnsi="Arial"/>
                <w:lang w:val="sr-RS"/>
              </w:rPr>
              <w:t xml:space="preserve"> 2,0 </w:t>
            </w:r>
            <w:r>
              <w:rPr>
                <w:rFonts w:eastAsia="Times New Roman" w:cs="Arial" w:ascii="Arial" w:hAnsi="Arial"/>
              </w:rPr>
              <w:t>m</w:t>
            </w:r>
            <w:r>
              <w:rPr>
                <w:rFonts w:eastAsia="Times New Roman" w:cs="Arial" w:ascii="Arial" w:hAnsi="Arial"/>
                <w:lang w:val="sr-RS"/>
              </w:rPr>
              <w:t xml:space="preserve">. </w:t>
            </w:r>
            <w:r>
              <w:rPr>
                <w:rFonts w:eastAsia="Times New Roman" w:cs="Arial" w:ascii="Arial" w:hAnsi="Arial"/>
              </w:rPr>
              <w:t>Obra</w:t>
            </w:r>
            <w:r>
              <w:rPr>
                <w:rFonts w:eastAsia="Times New Roman" w:cs="Arial" w:ascii="Arial" w:hAnsi="Arial"/>
                <w:lang w:val="sr-RS"/>
              </w:rPr>
              <w:t>č</w:t>
            </w:r>
            <w:r>
              <w:rPr>
                <w:rFonts w:eastAsia="Times New Roman" w:cs="Arial" w:ascii="Arial" w:hAnsi="Arial"/>
              </w:rPr>
              <w:t>un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po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m</w:t>
            </w:r>
            <w:r>
              <w:rPr>
                <w:rFonts w:eastAsia="Times New Roman" w:cs="Arial" w:ascii="Arial" w:hAnsi="Arial"/>
                <w:lang w:val="sr-RS"/>
              </w:rPr>
              <w:t>3</w:t>
            </w:r>
            <w:r>
              <w:rPr>
                <w:rFonts w:eastAsia="Times New Roman" w:cs="Arial" w:ascii="Arial" w:hAnsi="Arial"/>
              </w:rPr>
              <w:t> samoniklog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tla</w:t>
            </w:r>
            <w:r>
              <w:rPr>
                <w:rFonts w:eastAsia="Times New Roman" w:cs="Arial" w:ascii="Arial" w:hAnsi="Arial"/>
                <w:lang w:val="sr-RS"/>
              </w:rPr>
              <w:t>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ašinski i ručni utovar zemlјe u vozilo i odvoz na deponiju van gradilišta udalјenu do 5 km. Obračun po m3 utovarene zemlјe u rastresitom stanj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u</w:t>
            </w:r>
            <w:r>
              <w:rPr>
                <w:rFonts w:eastAsia="Times New Roman" w:cs="Arial" w:ascii="Arial" w:hAnsi="Arial"/>
                <w:lang w:val="sr-RS"/>
              </w:rPr>
              <w:t>š</w:t>
            </w:r>
            <w:r>
              <w:rPr>
                <w:rFonts w:eastAsia="Times New Roman" w:cs="Arial" w:ascii="Arial" w:hAnsi="Arial"/>
              </w:rPr>
              <w:t>enje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pe</w:t>
            </w:r>
            <w:r>
              <w:rPr>
                <w:rFonts w:eastAsia="Times New Roman" w:cs="Arial" w:ascii="Arial" w:hAnsi="Arial"/>
                <w:lang w:val="sr-RS"/>
              </w:rPr>
              <w:t>š</w:t>
            </w:r>
            <w:r>
              <w:rPr>
                <w:rFonts w:eastAsia="Times New Roman" w:cs="Arial" w:ascii="Arial" w:hAnsi="Arial"/>
              </w:rPr>
              <w:t>a</w:t>
            </w:r>
            <w:r>
              <w:rPr>
                <w:rFonts w:eastAsia="Times New Roman" w:cs="Arial" w:ascii="Arial" w:hAnsi="Arial"/>
                <w:lang w:val="sr-RS"/>
              </w:rPr>
              <w:t>č</w:t>
            </w:r>
            <w:r>
              <w:rPr>
                <w:rFonts w:eastAsia="Times New Roman" w:cs="Arial" w:ascii="Arial" w:hAnsi="Arial"/>
              </w:rPr>
              <w:t>kih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staza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sa</w:t>
            </w:r>
            <w:r>
              <w:rPr>
                <w:rFonts w:eastAsia="Times New Roman" w:cs="Arial" w:ascii="Arial" w:hAnsi="Arial"/>
                <w:lang w:val="sr-RS"/>
              </w:rPr>
              <w:t xml:space="preserve"> č</w:t>
            </w:r>
            <w:r>
              <w:rPr>
                <w:rFonts w:eastAsia="Times New Roman" w:cs="Arial" w:ascii="Arial" w:hAnsi="Arial"/>
              </w:rPr>
              <w:t>i</w:t>
            </w:r>
            <w:r>
              <w:rPr>
                <w:rFonts w:eastAsia="Times New Roman" w:cs="Arial" w:ascii="Arial" w:hAnsi="Arial"/>
                <w:lang w:val="sr-RS"/>
              </w:rPr>
              <w:t>šć</w:t>
            </w:r>
            <w:r>
              <w:rPr>
                <w:rFonts w:eastAsia="Times New Roman" w:cs="Arial" w:ascii="Arial" w:hAnsi="Arial"/>
              </w:rPr>
              <w:t>enjem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i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slaganjem</w:t>
            </w:r>
            <w:r>
              <w:rPr>
                <w:rFonts w:eastAsia="Times New Roman" w:cs="Arial" w:ascii="Arial" w:hAnsi="Arial"/>
                <w:lang w:val="sr-RS"/>
              </w:rPr>
              <w:t xml:space="preserve">, </w:t>
            </w:r>
            <w:r>
              <w:rPr>
                <w:rFonts w:eastAsia="Times New Roman" w:cs="Arial" w:ascii="Arial" w:hAnsi="Arial"/>
              </w:rPr>
              <w:t>utovarom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i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odvozom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opeke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na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zadatu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lokaciju</w:t>
            </w:r>
            <w:r>
              <w:rPr>
                <w:rFonts w:eastAsia="Times New Roman" w:cs="Arial" w:ascii="Arial" w:hAnsi="Arial"/>
                <w:lang w:val="sr-RS"/>
              </w:rPr>
              <w:t>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tovar i odvoz građevinskog šuta sa gradilišta. Obračun po turi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tura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vršno čišćenje I prnje unutrašnjih  prostorija do 100 m2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aušal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410" w:type="dxa"/>
            <w:vMerge w:val="restart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eležavanje trase hidrantske, kanalizacione i vodovodne  mreže.</w:t>
            </w:r>
          </w:p>
        </w:tc>
        <w:tc>
          <w:tcPr>
            <w:tcW w:w="306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638" w:hRule="atLeast"/>
        </w:trPr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eležavanje (iskolčavanje) trase hidrantske, kanalizacione i vodovodne mreže. Obračun se vrši po m' obeleženog cevovoda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'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učno krčenje šiblјa sa utovarom šiblјa u vozila i odvoz na deponiju do 10 km.</w:t>
            </w:r>
          </w:p>
        </w:tc>
        <w:tc>
          <w:tcPr>
            <w:tcW w:w="306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se vrši po m2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učno rušenje kolovoza od sitne kamene kocke 10/10 cm, sa čišćenjem iste i odlaganjem u stranu radi ponovne ugradnje.</w:t>
            </w:r>
          </w:p>
        </w:tc>
        <w:tc>
          <w:tcPr>
            <w:tcW w:w="306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se vrši po m2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ušenje ivičnjaka 18/24 cm zajedno sa betonskom podlogom, ivičnjake ostaviti sa strane, a betonski šut transportovati na gradsku deponiju sa ručnim utovarom i istovarom. Obračun se vrši po m1</w:t>
            </w:r>
          </w:p>
        </w:tc>
        <w:tc>
          <w:tcPr>
            <w:tcW w:w="99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'</w:t>
            </w:r>
          </w:p>
        </w:tc>
        <w:tc>
          <w:tcPr>
            <w:tcW w:w="20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8"/>
        <w:gridCol w:w="2070"/>
      </w:tblGrid>
      <w:tr>
        <w:trPr/>
        <w:tc>
          <w:tcPr>
            <w:tcW w:w="1035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I ZEMLJANI RADOVI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učno nabijanje već isplanirane zemlјe u slojevima A 10-20 c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nasipanje rečnog peska ispod podova u sloju od 15 cm sa prenosom do 30 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učni iskop zemlјe za temelјe objekta u zemlјištu III kategorije, sa odbacivanjem na 1 m od ivice iskopa. Iskopanu zemlјu prevesti kolicima, nasuti i nivelisati teren ili utovariti na kamion i odvesti na gradsku deponij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kop zemlјe III kat. u šir. otkopu, utovar i odvoz kamionom sa dalјine do 3 km sa istovarom i razastiranje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kop zem. III kat za kanal. rov. šir. 0,60-1,00 m sa zatrp., razastir. i nab. u slojevima (zbog rada u mulјu, fekalijama i sl. bod. su uvećani 100%)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dvoz šuta kamionom sa ručnim utovaro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tovar u vozilo i transport šiblјa i transport na Gradsku deponiju na udalјenosti od 20 k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učni iskop temelјnih stopa za stubove ograde dimenzija 40x40x80 sa odbacivanjem zemlјe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eležavanje i kolčenje staza i parking  mesta na  novoj površini predviđena za vozni park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ašinsko skidanje humusa prosečne deblјine do d=40 c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punjavanje depresije zemlјom iz iskop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ašinski utovar u vozilo i odvoz viška zemlјe na Gradsku deponiju na udalјenosti od 20 k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ašinski iskop zemlјe III kategorije u širokom otkopu i odvozom iste na gradsku deponij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učni utovar i transport viška zemlјe iz iskopa na zadatu lokaciju sa razastiranjem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ijanje podtla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laniranje dna rova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izrada postelјice od peska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kop u širokom otkopu rovokopačem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učni iskop u širokom otkop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aznošenje, ubacivanje i razastiranje peska po dnu rova (zatrpavanje), u slojevima do 20 cm (oko cevi d=10 cm i prvi sloj oko PVC cevi 10 cm) sa zbijanjem svakog sloja do potrebne zbijenosti. Obračun po m3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Transport zemlјanog materijala na dalјinu do 5 km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trpavanje rova peskom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laniranje i nabijanje podtla mehaničkim sredstvima. Zahteva se zbijenost podtla po standardnom Proktorovom postupku 100% od maksimalne zbijenosti, a u dubini d=50 cm. Nabijanje podtla vršiti pod zaštitom rova od eventualnog obrušavanja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Grubo i fino planiranje dva iskopa na celoj površini gde će se raditi tampon od šlјunka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, razastiranje, planiranje i nabijanje tampona od šlјunka u sloju od d=10 cm, sa nabijanjem do potpune zbijenosti, ispod temelјnih traka i temelјnih stopa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sipanje zemlјe oko temelјa, zatrpavanje rovova i nabijanje do potpune zbijenosti, koristiti zemlјu od iskopa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tamponskog sloja od tucanika 0-31,5 mm, d=30 cm sa razastiranjem, planiranjem i valјanjem do potrebne zbijenosti, materijal se transportuje na 10 km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nasipanje droblјenog kamenog agregata granulacije 4/8 za polaganje prefabrikovanih betonskih elemenata sa nabijanjem i nivelisanjem podloge. Deblјina sloja d=4 cm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učni iskop zemlјe za temelјne stope metalnih stubova na parkingu 30x30x80 cm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nosivog sloja od mehanički zbijenog zrnastog kam. materijala: a. Šlјunak d=12 c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sloja od peska, veličina zrna 0-4 mm, deblјina sloja 4 cm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dbušivanje ispod kolovoza i staza promera do Ø60 mm i dužine do 10 m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dbušivanje ispod kolovoza i staza promera do Ø50 mm i dužine do 10 m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Razastiranje zemlјanog materijala 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7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laniranje i nivelisanje zemlјišta sa tačnošću ± 2 i izrada padova za odvod vode. Obračun po m2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8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učni iskop rova u zemlјištu III kategorije za šahtove i kanalizacione cevi sa ponovnim zatrpavanjem i nabijanjem u slojevima. Cenom obuhvatiti i odvoz viška zemlјe na gradsku deponiju. Obračun po m3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učni iskop rova u zemlјištu III kategorije sa ponovnim zatrpavanjem i nabijanjem u slojevima. Cenom obuhvatiti i odvoz viška zemlјe na gradsku deponiju. Obračun po m3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 vodovodu mrežu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 elektro mrežu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 telefonsku mrežu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 mrežu grejanj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učni iskop zemlјe III kategorije za temelјne stope betonskih stubova sa utovarom i odvozom iste na gradsku deponij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učni iskop zemlјe III kategorije za temelј stepeništa sa utovarom i odvozom iste na gradsku deponij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učni iskop zemlјe III kategorije za temelј ograde sa utovarom i odvozom iste na gradsku deponij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Humuziranje zatrpanih rovova:</w:t>
            </w:r>
          </w:p>
        </w:tc>
        <w:tc>
          <w:tcPr>
            <w:tcW w:w="306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po m2 humizirane i zatravlјene površine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učni iskop rova za polaganje cevi vodovodne, kanalizacione i hidrantske mreže:</w:t>
            </w:r>
          </w:p>
        </w:tc>
        <w:tc>
          <w:tcPr>
            <w:tcW w:w="306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se vrši po m3 iskopanog materijala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trpavanje rova šlјunkom na mestima prosecanja asfalta i betona:</w:t>
            </w:r>
          </w:p>
        </w:tc>
        <w:tc>
          <w:tcPr>
            <w:tcW w:w="306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se vrši po m3 zatrpanog rova u sabijenom stanju za sav rad i materijal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Mašinska izrada tamponskog sloja od peska d=10 cm, sa razastiranjem, planiranjem i mašinskim nabijanjem materijala i prevozom na gradilište. Obračun se vrši po m3.</w:t>
            </w:r>
          </w:p>
        </w:tc>
        <w:tc>
          <w:tcPr>
            <w:tcW w:w="99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II ZIDARSKI RADOVI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idanje zida od pune opeke d=12 cm, u pcm 1:2:6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idanje zida ograde od pune opeke d=12 cm, u pcm 1:2:6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idanje zida od fasadne opeke u pcm 1:2:6 d=12 c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idanje zida od fasadne opeke u pcm 1:3:9 d=12 c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idanje zida od pune opeke d=25 cm, u pcm 1:2:6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idanje zidova fasadnom opekom d=25 cm u pcm 1:2:6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ziđivanje otvora punom opekom u produžnom malteru 1:3:9 vel. do 3 m2, zid d=25 c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ziđivanje otvora vel. d=0,50 - 1,00 m2/kom., opekom d=25 c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ziđivanje raznih otvora bel. d=0,25-0,50 m2/kom. opekom d =25 c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ziđivanje otvora vel. do 3 m2 opekom 12 cm u cm 1:3 nove slojeve povez. post. delovim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ziđivanje otvora vel. 1-2 m2 zidova od 1/2 opeke u c.m. 1:3 sa novom opeko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ziđivanje otvora 0,5-1 m2 opekom d= 12 cm u c.m. 1:3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ziđivanje otvora vel. 3 m2 opekom nasatično u c.m. i po vez. za post. Deo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ziđivanje otvora 1-2 m2 kupatilskih kada na kant u c.m. 1:3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ziđivanje otvora 0,5-1 m2 opekom na kant u c.m. 1:3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idanje šahta opekom d=25 cm u c.m. sa dersovanjem betonske kinete ugraš. penjalica vel. preko 1 m3/kom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ugrađivanje betonskog gvozdenog poklopca do 30 kg/kom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reziđivanje gornjeg dela šahta sa cementnim malterom i opekom. Računa se svaki red posebno d=12 cm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poda od betonskih ploča 40x30x3 cm, sa planiranjem podloga i prostiranjem peska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stimična popravka poda od betonskih ploča 40x40x3 cm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stimična popravka poda od betonskih ploča 40x40x4 cm u cementnom malteru sa zamenom 10% ploča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trotoara od betonskih ploča 40x40x4cm položenih u pesku d=4 cm sa planiranjem podloge i popunom fuga peskom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stimična prerada trotoara od bet. ploča 40x40x4 cm sa post. pločom i dopunom peska d=4 c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vičnjaka od 1 reda opeke post. nasatice sa ukopčavanjem pored trotoar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ziđivanje šlicva opekom na kant širine do 20 cm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laganje plaf. gips pločama sa form. Pravilnog otvora do 1 m2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Gitovanje oko prozora, vrata i raznih pukotina na zid. šir. do 1,00 cm "silikon" gito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Fugovanje-gitovanje oko kade silikono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ugrađivanje niklovanih vratanaca na kadu. Obračun po komad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ziđivanje stubova fasadnom opekom u PC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idanje parapetnog zida d=12 cm fasadnom opekom u PC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betonskih kapa na stubovima sa izradom i montažom oplate i armature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betonske okapnice na parapetnom zidu sa izradom i montažom oplate i armature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alterisanje parapeta ograde u PCM (unutrašnja strana parapeta) sa završnom finom obrado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, transport i postavlјanje ivičnjak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Fugovanje ivičnjaka cementnim mleko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materijala i zidanje fasadnih zidova (deblјina zida = 1+1/2 opeke: d=38 cm) kao i unutrašnjih nosećih i pregradnih zidova opekom u produžnom cementnom malteru. U zidove ugraditi nadvratne i nadprozorne grede iznad otvora, kao i dimnjaka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oseći zidovi: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regradni zidovi: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materijala i postavlјanje termoizolacije preko međuspratne konstrukcije u tavanskom prostoru od tvrdog stiropora d=5 cm, pričvršćen rabic mrežom i slojem cem. košulјice d=2 cm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materijala i malterisanje unutrašnjih zidova prostorija i plafona produžnim malterom razmere 1:3:9 u dva sloja sa finim gletovanjem kao završnim slojem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imni zidovi: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lafoni: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materijala i malterisanje spolјnih-fasadnih zidova produžnim malterom razmere 1:3:9 u dva sloja sa finim gletovanjem kao završnim slojem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idanje zidova od pune opeke d=25 cm u produženom cementnom malteru 1:2:6 u svemu prema projekt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idanje pregradnih zidova punom opekom d=12 cm u P.C.M. 1:2:6. Obračun po m2 a cenom obuhvatiti i AB serklaž 12x15 cm, armiran sa 2 Ø6 i uzengije Ø6/15 cm, MB 15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trotoara i platoa od betonskih ploča dim. 18x12x6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ivičenje kolovoza baštenskim ivičnjakom dim. 18x12x6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ivičenje kolovoza baštenskim ivičnjakom dim. 12x18x50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idanje ograde visine 200 cm punom opekom d=25 cm u produžno cementnom malteru razmere 1:2:6. Obračun po m3parapeta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idanje stubova ograde punom opekom u produžno-cementnom malteru razmere 1:2.6. Dimenzije stubova 51x51 cm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vrata u zid, vel. do 2 m2 - komplet sa obradom špaletni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prozora u zid, vel. do 2 m2 - komplet sa obradom špaletni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rplјenje šlicva malt. šir. do 10 cm posle naknadno post. Instalacij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alterisanje fasadnih zidova dvorane u P.C.M. 1:2:6, u dva sloja sa prethodnim čišćenjem spojnica od maltera do dubine od 1 cm, kvašenje i prskanje retkim cementnim malterom od prosejanog šlјunka razmere 1:2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alterisanje unutrašnjih zidova produžnim cementnim malterom 1:3:9 sa prethodnim prskanjem cementnim mlekom. Malterisanje izvesti u dva sloja sa grubim i finim perdašenjem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2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alterisanje svih plafonskih površina fert tavanice u PCM u razmeri 1:2:6, sa prethodnim prskanjem cementnim malterom. Malterisanje izvesti u dva sloja, sa grubim i finim perdašenjem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alterisanje zida ograde od opeke produžnim malterom razmere 1:2:6 u dva sloja sa finim perdašenjem drugog završnog sloja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alterisanje stubova od opeke produžnim malterom razmere 1:2:6 u dva sloja sa finim perdašenjem drugog završnog sloja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idanje stubova fasadnom opekom u PCM 1:2:6. Obračun po m3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idanje parapetnog zida ograde fasadnom opekom, d=25 cm u PCM 1:2:6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idanje fasadne obloge fasadnom punom opekom MO 15 prve klase u produžnom malteru 1:1:6. Spojnice obraditi cementnim malterom 1:2 po uputstvu projektanta. U cenu ulaze i fugovanje i pomoćna skela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idanje pregradnih zidova punom opekom d=6,5 cm u produžnom malteru 1:2:6 sa izradom serklaža. U visini nadvratnih greda uraditi ab serklaže dimenzija 7x15 cm, MB 20 sa armaturom 2Ø8, uzengije Ø6/25. U cenu ulazi i izrada serklaža, armatura, oplata i pomoćna skela. Otvori se odbijaj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idanje YU troslojnog montažnog jednostrukog dimnjaka, prečnika kanala 13,5 cm, spolјnih dimenzija 29/29 cm, zajedno sa svim fazonskim delovima. Oblogu iznad krova zidati fasadnom opekom i fugovati. Dimnjak završiti elementom "venturius" za pojačanje protoka i zaštitu dimnjaka. Obračun po m' komp. izved. dimnjaka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ugrađivanje betonskih dimnjačkih vratanaca. Obračun po komad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ugrađivanje dimnjačkih štucni od pocinkovanog lima d=0,55 mm. Obračun po komad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idanje zida punom opekom d=25 cm u PCM 1:3:9. Obračun po m3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alterisanje unutrašnjih zidova krečnim malterom. Obračun po m2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idanje fasadnih zidova giter blokovima 19x19x29 u P.C.M. 1:3:9. Obračun po m3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030"/>
        <w:gridCol w:w="982"/>
        <w:gridCol w:w="2078"/>
      </w:tblGrid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V TESARSKI RADOVI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, montaža i demontaža oplate serklaža visine do 30 cm. Obračun svake strane posebno po m1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, montaža i demontaža oplate za poklopne ploče (dimnjaka i sl.) veličine 60x60 cm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taža i demontaža fasadne skele od gvozdenih cevi sa zaštitnom ogradom visine do 20 m. Obračun po m2 vert. proj. Skele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siguranje-poduhvatanje ulegnutih plaf. greda dodatnom poprečnom gredom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stimična zamena dotrajalih letava i trske na plafon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Letvisanje krova za jednostruko pokrivanje biber crepom letvama 24x48 cm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letava sa krova - jednostrano pokrivanje biber crepom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Letvisanje krova za gusto pokrivanje krova biber crepom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letava sa krova za gusto pokrivanje biber crepom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Letvisanje krova letvama 3/5 cm za pokrivanje falc crepom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. letava sa krova pokriv. falc crepom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mena dotrajalih letava na krovu sa skidanjem ivraćanjem pokrivača crep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Letv. krova štaflama 5/8 cm za salonit razmaku od 100 c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m. dotrajalih štafli 5/8 cm ispod salonita sa skidanjem i vrać. Salonit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. Štafli sa krova za pokrivanjem salonito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oplate daskom 24 mm preko greda krova za pokr. limom, ter hart. ili eternito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. oplate preko gred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pšivanje venaca i uvala sa dask. 24 m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. dasaka sa venca i uvale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pšivanje venca strehe daskama na pero i žlјeb d=24 mm po kosini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. venca od dasaka na pero i žlјeb d=24 m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stavlјanje čeone daske na krovu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. čeone daske na krovu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materijala i izvođenje drvene krovne konstrukcije izvedene od rezana građe - četinar II klase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taža i demontaža pokretne skele dimenzija 4x6x9 m na točkovima. Pokretna skela služiće za molerske radove, zidarske radove, kao i za potrebe instalatera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Letvisanje krova letvama dimenzija 24/48 mm, suvim i kvalitetnim jelovim letvama na razmaku od 15 cm za gusto pokrivanje biber crepom. Obračun po m2 kose ravni krova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postavlјanje daščane podloge preko krovne konstrukcije. Daske d=24 mm od suve i prave jelove daske, postaviti na dodir i zakucati. Obračun po m2 kose površine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postavlјanje drvenog stuba od rezane građe, dimenzija 10/12, dužine do 100 cm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postavlјanje drvenog stuba od rezane građe, dimenzija 10/12, dužine 101-400 cm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postavlјanje drvene grede od rezane građe, dimenzija 10/12, dužine 401-600 cm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stavlјanje drvenih dasaka deblјine 24 mm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postavlјanje drvene grede od rezane građe, dimenzija 10/12. Grede postaviti na osnovu projekta i statičkog proračuna. Obračun po m2 stvarne površine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, montaža i demontaža oplate pune ploče blažujkom sa podupiračima do 3 m1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26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avna ploč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sa, nagnuta ploč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, montaža i demontaža oplate za stepeništa. Obračun po m2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8"/>
        <w:gridCol w:w="2070"/>
      </w:tblGrid>
      <w:tr>
        <w:trPr/>
        <w:tc>
          <w:tcPr>
            <w:tcW w:w="1035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V BETONSKI RADOVI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cem. koš. 1:3 d=3 cm od frakcije "1" sa perdašenje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cem. koš. 1:3 d=4 cm od frakcije "1" sa perdašenjem i armirati mrežom Q 84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et. podova sa MB 20 i perdašnjem povr. d=6 c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et. poda MB 30 d=10 cm i perdaš. povr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et. poda MB 30 d=12 cm sa perdaš. povr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et. poda MB 30 d=15 cm i perdaš. povr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etoniranje trakastih temelјa i temelјa samaca nabijenim betonom MB 30, sa uračunatom oplatom. Armatura se posebno obračunava. Obračun po m3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etoniranje temelјnih zidova betonom MB 30, u cenu uračunata i oplata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etoniranje stubova betonom MB 30 sa potrebnom oplatom i armaturom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taža žičane ograde i zatezanje na postavlјenim betonskim stubovima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, sečenje i montaža mrežaste armature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etoniranje staza MB 30 d=10-15 cm sa finom završnom obradom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materijala i izvođenje pristupnih stepenika ispred ulaza objekata, kao i popločavanje platoa oko objekta pravougaonim betonskim elementima dim. 20x10x6 cm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tepenište: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pločavanje: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etoniranje podloge temelјa od ″mršavog" nabijenog betona MB 30 d=5 cm preko nabijenog šlјunka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betonske okapnice na parapetom zidu sa izradom i montažom oplate i armature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betonskih kapa na stubovima sa izradom i montažom oplate i armature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materijala i izrada, ispod a. b. sloja nabijenog betona MB 10 deblјine d=6 cm. Izvodi se preko tampon sloja šlјunka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2" w:hRule="atLeast"/>
        </w:trPr>
        <w:tc>
          <w:tcPr>
            <w:tcW w:w="1410" w:type="dxa"/>
            <w:vMerge w:val="restart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, sečenje, savijanje, nastavlјanje i montaža armature RA 400/500-2 (srednje složena armatura).</w:t>
            </w:r>
          </w:p>
        </w:tc>
        <w:tc>
          <w:tcPr>
            <w:tcW w:w="982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se vrši po 1 kg ugrađene armature za sav rad, materijal, transport, skladištenje, sečenje, savijanje i montažu armature u oplatu.</w:t>
            </w:r>
          </w:p>
        </w:tc>
        <w:tc>
          <w:tcPr>
            <w:tcW w:w="982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etoniranje AB okruglih stubova sa stepenikom i kapitelom, po detalјu iz projekta, betonom MB 30. Obračun po m3 a cenom obuhvatiti i oplatu i konstruktivnu armatur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etoniranje AB greda MB 30.</w:t>
            </w:r>
          </w:p>
        </w:tc>
        <w:tc>
          <w:tcPr>
            <w:tcW w:w="982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po m3 a cenom obuhvatiti oplatu, dok se armatura obračunava posebno.</w:t>
            </w:r>
          </w:p>
        </w:tc>
        <w:tc>
          <w:tcPr>
            <w:tcW w:w="982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azne grede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grede složenog prosek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etoniranje atike iznad ulaza i venca, AB MB 30 deblјine 12 cm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etoniranje stepenica nabijenim betonom MB 20 kao i rampe na ulazu. Obračun po m3 a cenom obuhvatiti i oplat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etoniranje zaštitnog trotoara pored objekta i platoa betonom MB 30 d=10 cm na podlozi od šlјunka d=10 cm sa padovima. Obračun po m2 ugrađenog i obrađenog betona, a cenom obuhvatiti i graničnu oplat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etoniranje sokli fasadnih zidova d=12 cm. Spolјna strana vidni beton. Obračun po m′ ugrađenog betona, a cenom obuhvatiti i oplatu, spolјna strana vidni beton, kao i konstruktivnu armatur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okla h = 60 c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okla h = 70 c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ugradnja prefabrikovanih armiranobetonskih stubova dimenzija 10x10x250 cm. Stubovi se postavlјaju na rastojanju od 180 c, a u krajnjem i svakom petom polјu postaviti kosnike za ukrućenje ograde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etoniranje armirano-betonskog završnog serklaža ograde 31x8 cm, betonom MB 20 u svemu prema projektu i detalјu. Cenom obuhvatiti potrebnu oplatu i armatur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trotoara i platoa od betonskih ploča žute boje, dim. 20x10x6 cm i 18x12x6 cm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ivičenje kolovoza pešačkih staza na podlozi od betona MB 20 baštenskim ivičnjakom dimenzija 12/18/60 i 12/18/50 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betonskog kolovoza na licu mesta, izrada betonskih stopa za oivičenje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postavlјanje prefabrikovanih betonskih "PRAVOUGAONIH" elemenata dimenzija 20x20x8 cm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postavlјanje prefabrikovanih betonskih "behaton" kocki crvene boje u pesk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postavlјanje baštenskih (betonskih) ivičnjaka 12x18x60 cm u betonu MB 20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etoniranje temelјnih stopa 30x30x80 betonom MB 20 za metalne stubove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bitumiziranog nosivog sloja BNS od droblјenog kamenog agregata deblјine d=7 cm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sloja asfalt betona AB u uvalјanom stanju deblјine d=3 cm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, transport i ugradnja mršavog betona u sloju od 5 cm u trakaste temelјe objekt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etoniranje staza betonom MB 30, d=15 cm sa završnom finom obradom. Stazu armirati armaturnom mrežom Ø131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sloja bituagregata BNS 22s (A), d=7 cm, u uvalјanom stanju sa transportom materijala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sloja asfalt betona AB 0-8 mm, d=4 cm, u uvalјanom stanju sa transportom materijala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etoniranje armirano betonskih trakastih temelјa betonom MB 30 u svemu prema projektu. Cenom obuhvatiti potrebnu oplatu i armaturu. Obračun po m3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etoniranje armirano betonskih temelјa stubova betonom MB 30 u svemu prema projektu. Cenom obuhvatiti potrebnu oplatu i armaturu. Obračun po m3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ab temelјa betonom MB 30 u svemu prema projektu, statičkom proračunu i detalјima, zajedno sa oplatom. Obračun po m3 temelјa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ab temelјnih zidova betonom MB 30 u svemu prema projektu, statičkom računu i detalјima, zajedno sa oplatom. Obračun po m3 temelјa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polumontažne tavanice tipa "fert" deblјine 16+4 cm betonom MB 30. Ploču i rebro armirati po projektu i detalјima. U cenu ulaze i nosači sa podupiračima. Obračun po m2 tavanice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ab greda, nadprozornika i nadvratnika u svemu prema projektu, detalјima i statičkom proračunu. U cenu ulazi oplata, podupirači i pomoćna skela. Obračun po m3 greda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ab stubova preseka 25x25 cm u svemu prema projektu, detalјima i statičkom računu. U cenu ulazi oplata, podupirači i pomoćna skela. Obračun po m3 stubova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kose ploče i ulaznih stepenika od nabijenog betona MB 20 sa izradom preko sloja šlјunka zajedno sa oplatom. Obračun po m3 betona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podloge za podove od betona MB 15, d=8 cm, na tamponu šlјunka, sa izravnavanjem gornje površine. Obračun po m2 podloge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trotoara oko objekta od betonskih ploča dimenzija 20x10x3 cm u sloju peska i slogu prema projektu. Spojnice ispuniti peskom. U cenu ulazi nabavka, podloga od peska i spojnice. Obračun po m2 staze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6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, sečenje, savijanje i ugrađivanje armature. Armaturu očistiti, iseći, saviti i ugraditi prema projektu i statičkim detalјima. Pre betoniranja armaturu pregleda i pismenim putem odobrava nadzorni organ. Obračun po kg armature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materijala i izrada Ab serklaža (horizonatalnih, vertikalnih, kosih)betonom MB 30 sa negom betona i oplatom. Obračun po m3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ekonstrukcija postojećeg vodomernog šahta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armiranobetonskog šahta (revizionog) betonom MB 30. Cenom obuhvatiti potrebnu oplatu i armaturu. Obračun po komad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betonskog slivnika za skuplјanje vode. Poklopac slivnika liveno-gvozdena rešetka za srednje teški saobraćaj. Obračun po komadu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armirano betonske ploče. Deblјina ploče prema statičkom proračunu i detalјima. U cenu uračunati potrebnu oplatu i podupirače.</w:t>
            </w:r>
          </w:p>
        </w:tc>
        <w:tc>
          <w:tcPr>
            <w:tcW w:w="306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po m3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krstastih AB ploča, deblјine d=15 cm, marke MB 30, vodonepropusan beton. Izraditi oplatu sa podupiračima i ploče armirati po projektu, detalјima i statičkom proračunu. Beton ugraditi i negovati po propisima. U cenu ulaze i oplata, podupirači i pomoćna skela.</w:t>
            </w:r>
          </w:p>
        </w:tc>
        <w:tc>
          <w:tcPr>
            <w:tcW w:w="306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po m3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etoniranje armiranobetonskog završnog serklaža zida ograde 31x8 cm betonom MB 20 u svemu prema projektu i detalјu. Cenom obuhvatiti potrebnu oplatu, armaturu i radnu skelu.</w:t>
            </w:r>
          </w:p>
        </w:tc>
        <w:tc>
          <w:tcPr>
            <w:tcW w:w="306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po m1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'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stavlјanje sitne kamene kocke 10/10 cm, sa dodatkom 10% nove kocke na sloj peska deblјine 10 cm sa valјanjem i prevozom materijala.</w:t>
            </w:r>
          </w:p>
        </w:tc>
        <w:tc>
          <w:tcPr>
            <w:tcW w:w="306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po m2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laganje zatečenih ivičnjaka 18/24 cm sa prethodnim čišćenjem i polaganjem u betonsku podlogu od betona MB 20, sa fugovanjem spojnica cementnim malterom.</w:t>
            </w:r>
          </w:p>
        </w:tc>
        <w:tc>
          <w:tcPr>
            <w:tcW w:w="306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po m'</w:t>
            </w:r>
          </w:p>
        </w:tc>
        <w:tc>
          <w:tcPr>
            <w:tcW w:w="99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 </w:t>
            </w:r>
          </w:p>
        </w:tc>
        <w:tc>
          <w:tcPr>
            <w:tcW w:w="20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VI KROVOPOKRIVAČKI RADOVI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Jednostruko pokrivanje krova novim biber crepom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repokrivanje krova biber crepom jednostruko. Kroz cenu je obračunata vrednost rada, a vrednost dodatnog crepa se obračunava prema stvarno utrošenoj količini i ceni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rivremeno skidanje biber crepa zbog zamene letava i ponovno pokrivanje - za jednostruko pokrivanje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rivremeno skidanje biber crepa zbog zamene letava i ponovno pokrivanje - za gusto pokrivanje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kidanje jednostruko pokrivenog biber crepa sa krova, spuštanjem istog na zemlјu i odvozom na deponiju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Gusto pokrivanje krova sa biber crepo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regled krova sa gusto pokrivanje biber crepom i pojedinačna zamena polupanog crepa na površini do 2 m2 po objektu. U cenu ulazi samo rad, a vred materijala prema stvarno utrošenoj količini i ceni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krivanje uvala i grbina na krovu pokrivenom biber crepom sa njegovim potrebnim sečenjem, svaka strana meri se posebno i to po kosini. U cenu je sadržan rad, a materijal u poziciji pokrivanja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rivremeno skidanje falc. crepa zbog zamene letava i ponovno pokrivanje krov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regled krova pokrivenog falc. crepom sa pojedinačnom zamenom do 30 kom po krov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meštanje isklizlog falc crep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kidanje falc crepa gde je vezani svaki treći crep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krivanje slemena i grbina slemenjacima, zalivanjem produžnim malterom 1:2:6 na krovovima pokrivenim biber i falc crepom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krivanje uvale ili grbina sa sečenjem falc crepa. Obračun po kosini za svaku stranu posebno, u ceni je rad, a materijal je u poziciji pokrivanje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jedinačna zamena polupanih slemenjaka na krovu sa zalivanjem produžnim malterom 1:2:6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livanje slemena i grbina produžnim maltrom 1:2:6 na starom krov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malterisati ivice uvale p.c.m. 1:2:6 na starom krovu, oštećeni malter očistiti i tek tada vršiti malterisanje. Za merenje uzima se svaka strana posebno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kidanje slemenjaka ranije postavlјenih u p.m. 1:2:6 i njihov odvoz sa deponije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krivanje krova salonitom 105x122 cm, bez zaptivanja preklopa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regled krova i pojedinačna zamena polupanih salonit ploča (bez zaptivnog preklopa) vel. 105x122 cm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krivanje grbina i slemenjaka salonit slemenjacima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salonit slemenjak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krivanje uvala i grbina sa sečenjem salonita po kosini (samo rad)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kidanje pok. od salon. vel 105/122 i 105/152 c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postavlјanje slemenjaka i grbina krova od ćeramide. Ćeramidu postaviti u produžnom malteru i sastave obraditi. Obračun po m1 slemena i grbina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kidanje starog falcovaog crepa i slemenjaka, utovar u vozilo i odvoz na deponiju. Obračun po m2 kose površine krova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pokrivanje krova falcovanim crepom. Obračun po m2 kose površine krova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opšivanje strehe drvenom lamperijom d=2 cm sa izradom podkonstrukcije. Cenom obuhvatiti potrebnu skelu. Obračun po m2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materijala i podšivanje krovne konstrukcije po donjem pojasu lamperijom na delu otvorene nadstrešnice. obračun po m2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materijala i pokrivanje slemena slemenjakom od AL lima d=0,7 mm. Obračun po m1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1410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materijala i pokrivanje slemena slemenjacima. Obračun po m1.</w:t>
            </w:r>
          </w:p>
        </w:tc>
        <w:tc>
          <w:tcPr>
            <w:tcW w:w="982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VII KERAMIČARSKI RADOVI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postavlјanje zidnih keramičkih pločica fuga na fugu u lepk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postavlјanje sokle po obimu zidova od podnih keramičkih pločica u keramičkom lepku visine do 15 cm. Obračun po m1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postavlјanje podnih keramičkih pločica fuga na fugu u lepk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stimično krplјenje pločica svih dimenzija, sa pripremom podloge i fugovanjem (količina 1-10 komada)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ijanje - skidanje pločica sa zidova i podova, sa čišćenjem i odnošenjem šuta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postavlјanje podnih keramičkih pločica na stepenicama u keramičkom lepku visine do 15 cm. Obračun po m1.</w:t>
            </w:r>
          </w:p>
        </w:tc>
        <w:tc>
          <w:tcPr>
            <w:tcW w:w="982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035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VIII TERACERSKI RADOVI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polaganje teraco ploča veličine 25x25 cm u cementnom malteru 1:2, deblјine 2,5 cm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ao 8,1 samo površine do 3 m2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stimično krplјenje podova teraco ploča 25x25 cm, količine 1 komad po objekt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sokle od teraco ploča 25x25 cm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ušenje podova od teraco ploča položenih u cementnom malteru i odvoz na deponij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ušenje sokle od teraco ploča ploženih u cementnom malteru i odvoz na deponiju.</w:t>
            </w:r>
          </w:p>
        </w:tc>
        <w:tc>
          <w:tcPr>
            <w:tcW w:w="982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X IZOLATERSKI RADOVI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stavlјanje termoizolacije vertikalnih serklaža kombi pločama deblјine 6 cm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stavlјanje termoizolacije podova od tvrdog vunizola ili ekvivalentno deblјine d=4 cm i PVC folije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materijala i izvođenje hidroizolacije zidova i podova koja se sastoji od 2 vruća bit. premaza i 1 sloja kondora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materijala i izrada horizontalne hidroizolacije zidova kondorom, d=4 mm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horizontalne izolacije zidova slojem kondora V4 sa međusobnim preklopom 10 cm i zavarivanjem preklopa butanskim plamenikom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horizontalne hidroizolacije od varenog "kondora 4" sa preklopima od 10 cm i varenjem spojeva. Preko suve i čiste podloge prethodno uraditi premaz od bitulita "A"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sloja termoizolacije poda ili zida od tvrdog stiropora d=3-5 cm sa jednostranom PVC folijom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postavlјanje termoizolacije tavana od kamene vune u obliku tvrdih ploča d=10 cm između dva sloja PVC folije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postavlјanje na fasadi termoizolacionih, dvoslojnih kombi ploča d=2 cm preko betonskih greda i serklaža sa pripremom za malterisanje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postavlјanje hidroizolacije krova ter hartijom. Obračun po m2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termoizolacije fasadnog zida stiroporom d=5 cm. Obračun po m2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termoizolacije krova staklenom vunom d=5 cm i PVC folijom. Obračun po m2.</w:t>
            </w:r>
          </w:p>
        </w:tc>
        <w:tc>
          <w:tcPr>
            <w:tcW w:w="982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41" w:hRule="atLeast"/>
        </w:trPr>
        <w:tc>
          <w:tcPr>
            <w:tcW w:w="103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 MOLERSKO-FARBARSKI RADOVI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truganje starog kreča sa zidova i plafona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truganje stare poludisperzivne boje sa zidova i plafona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ojenje novih zidova i plafona poludisperzionom ili disperzionom bojom u svetlom tonu i dva puta bojenje valјkom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ojenje starih zidova i plafona poludisperzionom ili disperzionom bojom bez struganja zidova sa osnovnim bojenjem, predbojenjem i bojenje valјkom 1 i 2 put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ojenje radijatora lakom za radijatore ručno dvaput uz čišćenje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ojenje cevi cent. grejanja radijator lakom od 0 do 6/4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španskog zida, izrada podloge, izravnjenje, grundiranje, nanošenje podloge. Izvlačenje se obavlјa rolovanjem a struktura po izboru investitora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laganje zidova tapetama domaće proizvodnje preko ranije gletovanih površina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kidanje tapeta sa zidova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olacija fleka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Gletovanje molerskih zidova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Gletovanje plafona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Gletovanje ostruganih zidova i plafona glet masom, sa prethodno izvršenim svim predradnjama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andažiranje spojnica plafona od gipsa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andažiranje spojnica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nošenje podloge na zidove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ojenje prozora i vrata lazurnim bojama sa lakiranjem i svim potrebnim predradnjama. Bojiti u dva sloja i u trećem lakirati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truganje masne sokle sa zidov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ojenje betonskih površina tribina za gledaoce, bojom za beton, u tonu po izboru projektanta. Radove izvesti po uputstvu proizvođača boje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ojenje prozora i vrata lazurnim bojama sa lakiranjem i svim potrebnim predradnjama. Bojiti u dva sloja i u trećem lakirati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ojenje stare stolarije ulaznih vrata sa prethodnim struganjem i šmirglanjem stare boje. Obračun po kom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ojenje unutrašnjih zidova poludisperzivnom ili disperzivnom bojom sa prethodnim gletovanjem. Obračun po m2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ojenje plafona poludisperzivnom ili disperzivnom bojom sa prethodnim gletovanjem. Obračun po m2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gips ploča na plafonu sa bandažiranjem spojeva i izradom podkonstrukcije. Cenom obuhvatiti potrebnu radnu skelu. Obračun po m2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kidanje stare boje sa vrata. Obračun po m2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ojenje lamperije sadolinom, sa lakiranjem i svim potrebnim predradnjama. Bojiti u dva sloja i u trećem lakirati. Obračun po m2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ojenje stolarije (štokova i unutrašnje stolarije) masnom bojom sa potrebnim predradnjama. Obračun po m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I STOLARSKI RADOVI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86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lake drvene pregrade sa kosturom od čam. građe presek 50/50 mm sa izolacijom od tervola 5 cm.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Obostrano obloženo univero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/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Jednostrano obloženo univero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/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c) Obostrano obloženo sirovom iverico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/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)Obostrano obloženo gips pločam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/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e) Obostrano obloženo lesonito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/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f) Postavlјanje kant trake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8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Vađ. st. brod. poda i post. novog sa pret. post. podpatos. u pesku 5x8 cm na raz. 60-80 cm post. ter hart. preko tako prip. podl. post. se čam. daska 18 mm povez. na pero i žlјeb. Cena je bez lajsni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. starog dotrajalog brodskog pod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rojenje i post. iverice na pod preko prethodno post. roštilј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post. drvenih obodnih lajsni oko zida h=10 cm iznad podov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post. pragova od čam. ili jasenove građe, obrada istih i prikivanje običnim ekserima za štok ili se pričvršćuju hol šrafovima i plastičnim tiplovima za pod do 1 m1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svih vrsta lamperije do 1 m2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lamperije preko 1 m2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rplјenje plafona drvenom lamperijom vel. otvora do 1 m2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rplјenje plafona drvenom lamperijom vel. preko 1 m2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roštilјa-spuštenog plafona od štafli i letava i post. lamperije, gipsanih ili bilo kojih drugih ploča d=10 mm preko drvenih roštilј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roštilјa za lamperiju ili gips ploče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laganje plafona gipsanim ili bilo kojim drugim pločama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d=10 mm sa formiranjem pravilnog otvora vel. otvora do 3 m2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mena oštećene dotrajale letve ili štafle na drvenom roštilјu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-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rplјenje vrata oko brave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rplјenje vrata kod štok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. štoka za vrata do 2 m2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rekrajanje štoka vrat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. opšivnih lajsni oko vrata, šir. 5 cm od čamove građe d=12 m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jednokrilnih drvenih vrat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dvokrilnih drvenih vrat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mena običnih brava 65 i 80 brave sa cilindrom 65 i 80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mena cilindra sa bušenjem postojećeg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mena cilindra bez bušenj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mena kvak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ar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mena šildov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ar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mena šlic lima na vratima bez kraćenj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mena anuba šarki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ar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drvenih prozora (obračun po krilu)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stavlјanje makaza na prozore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kivanje prozor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st. poluolivne ili olivne sa bravico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pravka i mont. gurtni za roletne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t. lajsni za staklo od čamovine, dim. 25x12 m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rojenje iverice d=18 mm i post. istih na stolove ili bilo kakvu drugu već pripremlјenu podlogu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pravka fioke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st. "cilinder" bravice na fioke ili nameštaj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njanje šarki na nameštaju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ar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materijala kao i ugradnja kompletne stolarije prozora i vrata u prethodno ostavlјenim otvorima u zidu. Spolјna stolarija je hrast kao i pervaz lajsne i prag vrata, zaštita - fimis, bajc, ugradnja - pur pena. Unutrašnja vrata hrastov furnir, pervaz lajsne i prag hrast, zaštita bajc, fimis, ugradnja - pur pena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vrata: dimenzije u cm: 150/220+50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0/203+40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80/203, 90/205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10/203+40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40/210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70/203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rozori, dimenzije u cm: 95/155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55/55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95/55 unutrašnji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rozori 25/25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Pažlјiva demontaža ugra</w:t>
            </w:r>
            <w:r>
              <w:rPr>
                <w:rFonts w:eastAsia="Times New Roman" w:cs="Arial" w:ascii="Arial" w:hAnsi="Arial"/>
                <w:color w:val="000000"/>
              </w:rPr>
              <w:t>đ</w:t>
            </w:r>
            <w:r>
              <w:rPr>
                <w:rFonts w:eastAsia="Times New Roman" w:cs="Arial" w:ascii="Arial" w:hAnsi="Arial"/>
                <w:bCs/>
                <w:color w:val="000000"/>
              </w:rPr>
              <w:t>enog plakara, veli</w:t>
            </w:r>
            <w:r>
              <w:rPr>
                <w:rFonts w:eastAsia="Times New Roman" w:cs="Arial" w:ascii="Arial" w:hAnsi="Arial"/>
                <w:color w:val="000000"/>
              </w:rPr>
              <w:t>č</w:t>
            </w:r>
            <w:r>
              <w:rPr>
                <w:rFonts w:eastAsia="Times New Roman" w:cs="Arial" w:ascii="Arial" w:hAnsi="Arial"/>
                <w:bCs/>
                <w:color w:val="000000"/>
              </w:rPr>
              <w:t>ine</w:t>
            </w:r>
            <w:r>
              <w:rPr>
                <w:rFonts w:eastAsia="Times New Roman" w:cs="Arial" w:ascii="Arial" w:hAnsi="Arial"/>
                <w:bCs/>
                <w:iCs/>
                <w:color w:val="000000"/>
              </w:rPr>
              <w:t>do 5,0m2</w:t>
            </w:r>
            <w:r>
              <w:rPr>
                <w:rFonts w:eastAsia="Times New Roman" w:cs="Arial" w:ascii="Arial" w:hAnsi="Arial"/>
                <w:color w:val="000000"/>
              </w:rPr>
              <w:t>. Demontirane plakare utovariti i odvestina deponiju koju odredi investitor.</w:t>
            </w:r>
            <w:r>
              <w:rPr>
                <w:rFonts w:eastAsia="Times New Roman" w:cs="Arial" w:ascii="Arial" w:hAnsi="Arial"/>
                <w:color w:val="000000"/>
                <w:spacing w:val="-15"/>
              </w:rPr>
              <w:t>Obra</w:t>
            </w:r>
            <w:r>
              <w:rPr>
                <w:rFonts w:eastAsia="Times New Roman" w:cs="Arial" w:ascii="Arial" w:hAnsi="Arial"/>
                <w:color w:val="000000"/>
              </w:rPr>
              <w:t xml:space="preserve">čun </w:t>
            </w:r>
            <w:r>
              <w:rPr>
                <w:rFonts w:eastAsia="Times New Roman" w:cs="Arial" w:ascii="Arial" w:hAnsi="Arial"/>
                <w:iCs/>
                <w:color w:val="000000"/>
              </w:rPr>
              <w:t>po komadu plakara</w:t>
            </w:r>
            <w:r>
              <w:rPr>
                <w:rFonts w:eastAsia="Times New Roman" w:cs="Arial" w:ascii="Arial" w:hAnsi="Arial"/>
                <w:color w:val="000000"/>
              </w:rPr>
              <w:t>a.</w:t>
            </w:r>
            <w:r>
              <w:rPr>
                <w:rFonts w:eastAsia="Times New Roman" w:cs="Arial" w:ascii="Arial" w:hAnsi="Arial"/>
                <w:iCs/>
                <w:color w:val="000000"/>
              </w:rPr>
              <w:t>Do 5,0 m2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Izrada i postavlјanje plakara od iverice furnirane hrastovim, a sa unutrašnje strane bukovimfurnirom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.</w:t>
            </w:r>
            <w:r>
              <w:rPr>
                <w:rFonts w:eastAsia="Times New Roman" w:cs="Arial" w:ascii="Arial" w:hAnsi="Arial"/>
                <w:color w:val="000000"/>
              </w:rPr>
              <w:t>Ivice plakara, vrata i polica kantovati hrastovim furnirom, a leđa plakara postaviti odoplemenjenog lesonita. Plakare izraditi i finalno obraditi po detalјima i projektu. Postaviti okov, šarke, bravice i ostali sitan pribor po izboru naručioca.</w:t>
            </w:r>
            <w:r>
              <w:rPr>
                <w:rFonts w:eastAsia="Times New Roman" w:cs="Arial" w:ascii="Arial" w:hAnsi="Arial"/>
                <w:color w:val="000000"/>
                <w:spacing w:val="-15"/>
              </w:rPr>
              <w:t>Obračun</w:t>
            </w:r>
            <w:r>
              <w:rPr>
                <w:rFonts w:eastAsia="Times New Roman" w:cs="Arial" w:ascii="Arial" w:hAnsi="Arial"/>
                <w:color w:val="000000"/>
              </w:rPr>
              <w:t xml:space="preserve"> po m2 plakara.m2 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.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emontaža postojećih kuhinjskih elemena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tirane kuhinjske elemente utovariti na kamion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vesti na deponiju udalјenu do 15 km koju odredi investitor.</w:t>
            </w:r>
            <w:r>
              <w:rPr>
                <w:rFonts w:eastAsia="Times New Roman" w:cs="Arial" w:ascii="Arial" w:hAnsi="Arial"/>
                <w:color w:val="FF0000"/>
              </w:rPr>
              <w:t>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.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kancelarijskog i drugog nameštaja od oplemenjene iverice d=18 mm, kantovane u ABS-u. Obračun po m2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drvenih klupa od kvalitetne čamove građe, L=1700 mm, lakirane i bajcovane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prozora od čamove građe, okovani okretno nagibnim okovom, bajcovan i lakiran, zastaklјeni izopan staklom 4+6+4. Obračun po m2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kompletnih drvenih vrata od čamove rezane građe, štok širine do 15 cm, sa pervajzima, okovana standardnim okovom, bajcovano i lakirano. Obračun po m2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unutrašnjih šperovanih vrata (sa štokom), okovana standardnim okovom, bajcovana i lakirana. 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unutrašnjih šperovanih vrata sa štokom, okovana standardnim okovom, farbana poliuretanskim bojama. Obračun po m2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1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eparacija stare drvenarije (skidanje stare farbe, brušenje sa pripremom podloge za farbanje i farbanje temelјnom farbom). Obračun po m2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pravka kancelarijskog I drugog nameštaja.Obračun sat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at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ad stolara na terenu. Obračun po sat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at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zastaklјenih prozora krilo na krilo od prvoklasne i suve čamove građe sa termoprekidom, zastaklјeni flot staklom d=4 mm sa potrebnim okovom od eloksiranog aluminijuma i aluminijskom okapnicom sa donje strane štoka. Prozore pre ugradnje zaštititi bezbojnim premazom za impregnaciju. Obračun po komad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dimenzija 60/60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dimenzija 80/140, dimenzija 100/120, 120/60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c) dimenzija 100/140, 120/135, 80/180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) dimenzija 140/140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unutrašnjih jednokrilnih, duplošperovanih vrata od prvoklasne čamove građe. Dovratnik uraditi u širini zida i opšiti lajsnama. Okov od eloksiranog aluminijuma, bravu ukopavajuću sa dva klјuča i tri usadne šarke po krilu. Vrata zaštititi bezbojnim premazom za impregnaciju. Na podu postaviti gumeni odbojnik. Obračun po komad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dimenzija 61/198,50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dimenzija 71/198,50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c) dimenzija 81/198,50 80/200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ulaznih jednokrilnih, furniranih vrata. Dovratnik od hrastovine. Ramovsku konstrukciju krila sa saćem obostrano obložiti furniranom šperpločom d=4 mm, okov od mesinga, brava ukopavajuća sa cilindrom i tri klјuča, tri usadne šarke po krilu. Sve po šemi stolarije i detalјima. Vrata zaštititi bezbojnim premazom za impregnaciju. Na podu postaviti gumeni odbojnik. Obračun po komad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dimenzije 70/210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dimenzije 80/220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ulaznih jednokrilnih, furniranih vrata sa nadsvetlom. Dovratnik od hrastovine. Ramovsku konstrukciju krila sa saćem obostrano obložiti furniranom šperpločom d=4 mm. Nadsvetlo zastakliti ravnim staklom d=4 mm. Postaviti okov od mesinga, brava ukopavajuća sa cilindrom i tri klјuča, tri usadne šarke po krilu. Sve po šem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stolarije i detalјima. Vrata zaštititi bezbojnim premazom za impregnaciju. Na podu postaviti gumeni odbojnik. Obračun po komad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Dimenzije 70/210+60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štoka na ulaznim vratima, dim. 203x16x79. Obračun po komad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prozora na sanitarnom čvoru, lučni prozor dim. 79x79. Obračun po kom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materijala, izrada i ugradnja spolјašnih prozora od drveta, zastaklјenih termoizolacionim staklom, sa potrebnim okovom i bojenjem lazurnim premazima. Obračun po m2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postavlјanje prozora veličine 345/125 cm. Prozor je petodelni, sa fiksnim krilima u donjoj zoni i ventus pokretnim delom u gornjoj zoni. Prozor izraditi od čamove građe. Otvaranje prema šemi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postavlјanje vrata (75/200) sa svetlarnikom sa strane (125/205), ukupne veličine 105/205 cm. Vrata su staklena, a ram je izrađen od čamove građe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postavlјanje vrata (75/200) sa svetlarnikom sa strane (25/205), ukupne veličine 205/205 cm. Vrata su staklena, a ram je izrađen od čamove građe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postavlјanje jednokrilnih, furniranih vrata za toalet, dimenzija 85/210 cm.</w:t>
            </w:r>
          </w:p>
        </w:tc>
        <w:tc>
          <w:tcPr>
            <w:tcW w:w="982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03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970"/>
        <w:gridCol w:w="892"/>
        <w:gridCol w:w="2078"/>
      </w:tblGrid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II LIMARSKI RADOVI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kidanje postojećeg lima sa daščane podloge ravnog krova,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krivanje krova pocinkovanim limom 0.55 mm, preko daščane podloge. Ispod lima postaviti sloj "Izolim" trake koja ulazi u cenu pokrivanja.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limična zamena limenog krovnog pokrivača kod pozicije l-002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krivanje krova pocinkovanim limom 0.55 mm u pločama 200x100 cm, preko betonske površine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limična zamena limenog krovnog pokrivača, ostalo kao pozicija l-004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kidanje opšava od lima 0.55 mm sa nadzidaka, atike i ograde razvijene širine 33-40 cm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kidanje opšava od lima 0.55 mm sa nadzidaka, atike i ograde razvijene širine 40-50 cm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krivanje nadzidaka atike i ograde pocink. limom 0.55 mm razvijene širine 33 cm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krivanje nadzidaka atike i ograde pocink. limom 0.55 mm razvijene širine 36-40 cm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krivanje nadzidaka atike i ograde pocink. limom 0.55 mm razvijene širine 41-50 cm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krivanje nadzidaka atike i ograde pocink. limom 0.55 mm razvijene širine 51-66 cm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kidanje postojećih prozorskih banaka razvijene širine 25-50 cm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pšivanje prozorskih banaka pocinkovanim limom 0.55 mm razvijene širine 25 cm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pšivanje prozorskih banaka pocinkovanim limom 0.55 mm razvijene širine 26-33 cm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pšivanje prozorskih banaka pocinkovanim limom 0.55 mm razvijene širine 34-40 cm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pšivanje prozorskih banaka pocinkovanim limom 0.55 mm razvijene širine 41-50 cm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opšave uvale (iksni) razvijene širine 50-100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pšivanje uvala (iksni) pocinkovanim limom 0.55 mm razvijene širine 50 cm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pšivanje uvala (iksni) pocinkovanim limom 0.55 mm razvijene širine 66 cm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pšivanje uvala (iksni) pocinkovanim limom 0.55 mm razvijene širine 100 cm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opšava uvala pored zidova i dimnjaka razvijene širine 40-66 cm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pšivanje uvala pored zida i dimnjaka poc. limom 0.55 mm razvijene širine 40 cm, za pokrivač od crepa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pšivanje uvala pored zida i dimnjaka poc. limom 0.55 mm razvijene širine 40 cm, za pokrivač od salonita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pšivanje uvala pored zida i dimnjaka poc. limom 0.55 mm razvijene širine 50 cm, za pokrivač od crepa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ao 8.1.024, samo pokr. od salonita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pšivanje uvala pored zida i dimnj. poc. limom 0.55 mm razvijene šir. 66 cm za pokrivač od crepa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ao 8.1.026, samo za pokr. od salonita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pšiv ivice raznih opšava trakama od poc. lima 0.55 mm (poc. lajsne raz. šir. 8 cm)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opšava sa ivice balkona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pšiv. ivice na balkonima poc. limom 0.55 mm raz. širine 25 cm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pšiv. ivice na balkonima poc. limom 0.55 mm raz. širine 33 cm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opšava krovnih prozora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pšivanje ležećih prozora na krovu veličine 50/60 cm poc. limom sa poklopcem od lima 0.55 mm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pšivanje ležećih prozora na krovu veličine 50/60 cm poc. limom samo okvirom sa staklom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visećih oluka svih vrsta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. kuka za oluke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novih kuka za viseće oluke od plјoštog gvožđa 25/5 premaz. pocinkolitom 2 puta.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1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visećih oluka, polukružnih oluka raz. širine 25 cm (d-20) od pocinkovanog lima 0.55 sa izradom kuka od plјoštog gvožđa 25/5 premazanih cinkolitom 2 puta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visećih oluka od pocinkovanog lima, pravougli oluci raz. šir. 25 cm (šir. 8 cm) od poc. lima 0,55 mm sa izradom i mont. novih kuka kao u poz. -039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visećih pravouglih oluka preko postojećih kuka raz. širine 25 cm od poc. lima 0,55 mm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. visećeg pravougaonog oluka preko post. kuka sa ponovnim podizanjem kuka raz. šir. 25 cm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visećih pravoug. oluka od pocinkovanog lima d=0,55 mm, sa upotrebom post. kuka s time što se one privremeno skidaju u cilјu popravke (presek 10/12 cm) razv. šir. 25 cm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novih polukružnih oluka preko post. kuka raz. šir. 25 cm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visećih polukružnih oluka preko post. kuka sa ponovnim padiranjem razv. širine 25 cm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visećih polukružnih oluka s tim što se post. kuke privremeno skidaju u cilјu njihove popravke razv. šir. 25 cm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ležećih oluka od poc. lima svih vrsta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ukrasnih elemen. pod olukom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. novih polukruž. ležećih oluka raz. šir. 33 cm od poc. lima 0,55 mm sa izradom i mont. novih kuka od plјoštenog gvožđa 2,5x5 mm premazanih cinkolitom 2 puta i svog drugog potrebnog materijala. Obračun po m1.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raz. šir. 40 cm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raz. šir. 50 cm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c) raz. šir. 66 cm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novih ležećih polukr. oluka preko post. kuka sa farbanjem kuka cinkolitom razb. širine 50 cm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novih ležećih polukružnih oluka post. kuka sa ponovnim padiranjem kuka raz. šir. 50 cm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. novih ležećih polukružnih oluka sa privremenim skidanjem kuka u cilјu njihove potrebne opravke raz. šir. 50 cm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novih ležećih pravougaon. oluka preko postojećih kuka, raz. šir. 40 cm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raz. šir. 50 cm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raz. šir. 66 cm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novih ležećih četvrtastih oluka od pocinkovanog lima d=0,55 mm preko post. Kuka sa padiranjem istih, razv. Šir. 40 cm (šir. 15 cm). Cevi udalјene od zida najmanje 20 cm.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raz. šir. 50 cm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raz. šir. 66 cm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. novih ležećih četvrtastih oluka sa upotrebom postojećih kuka koji se skidaju radi potrebnih opravki raz. šir. 40 cm (širina 15 cm)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raz. šir. 50 cm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raz. šir. 66 cm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kidanje dotrajalih odvodnih cevi kružnog preseka raz. šir. 24-40 cm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7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novih odvodnih olučnih cevi kružnog oluka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raz</w:t>
            </w:r>
            <w:r>
              <w:rPr>
                <w:rFonts w:eastAsia="Times New Roman" w:cs="Arial" w:ascii="Arial" w:hAnsi="Arial"/>
                <w:lang w:val="sr-RS"/>
              </w:rPr>
              <w:t>. š</w:t>
            </w:r>
            <w:r>
              <w:rPr>
                <w:rFonts w:eastAsia="Times New Roman" w:cs="Arial" w:ascii="Arial" w:hAnsi="Arial"/>
              </w:rPr>
              <w:t>ir</w:t>
            </w:r>
            <w:r>
              <w:rPr>
                <w:rFonts w:eastAsia="Times New Roman" w:cs="Arial" w:ascii="Arial" w:hAnsi="Arial"/>
                <w:lang w:val="sr-RS"/>
              </w:rPr>
              <w:t xml:space="preserve">. 25 </w:t>
            </w:r>
            <w:r>
              <w:rPr>
                <w:rFonts w:eastAsia="Times New Roman" w:cs="Arial" w:ascii="Arial" w:hAnsi="Arial"/>
              </w:rPr>
              <w:t>cm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sa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izradom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i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monta</w:t>
            </w:r>
            <w:r>
              <w:rPr>
                <w:rFonts w:eastAsia="Times New Roman" w:cs="Arial" w:ascii="Arial" w:hAnsi="Arial"/>
                <w:lang w:val="sr-RS"/>
              </w:rPr>
              <w:t xml:space="preserve">ž. </w:t>
            </w:r>
            <w:r>
              <w:rPr>
                <w:rFonts w:eastAsia="Times New Roman" w:cs="Arial" w:ascii="Arial" w:hAnsi="Arial"/>
              </w:rPr>
              <w:t>obujmica</w:t>
            </w:r>
            <w:r>
              <w:rPr>
                <w:rFonts w:eastAsia="Times New Roman" w:cs="Arial" w:ascii="Arial" w:hAnsi="Arial"/>
                <w:lang w:val="sr-RS"/>
              </w:rPr>
              <w:t xml:space="preserve"> (</w:t>
            </w:r>
            <w:r>
              <w:rPr>
                <w:rFonts w:eastAsia="Times New Roman" w:cs="Arial" w:ascii="Arial" w:hAnsi="Arial"/>
              </w:rPr>
              <w:t>dr</w:t>
            </w:r>
            <w:r>
              <w:rPr>
                <w:rFonts w:eastAsia="Times New Roman" w:cs="Arial" w:ascii="Arial" w:hAnsi="Arial"/>
                <w:lang w:val="sr-RS"/>
              </w:rPr>
              <w:t>ž</w:t>
            </w:r>
            <w:r>
              <w:rPr>
                <w:rFonts w:eastAsia="Times New Roman" w:cs="Arial" w:ascii="Arial" w:hAnsi="Arial"/>
              </w:rPr>
              <w:t>a</w:t>
            </w:r>
            <w:r>
              <w:rPr>
                <w:rFonts w:eastAsia="Times New Roman" w:cs="Arial" w:ascii="Arial" w:hAnsi="Arial"/>
                <w:lang w:val="sr-RS"/>
              </w:rPr>
              <w:t>č</w:t>
            </w:r>
            <w:r>
              <w:rPr>
                <w:rFonts w:eastAsia="Times New Roman" w:cs="Arial" w:ascii="Arial" w:hAnsi="Arial"/>
              </w:rPr>
              <w:t>a</w:t>
            </w:r>
            <w:r>
              <w:rPr>
                <w:rFonts w:eastAsia="Times New Roman" w:cs="Arial" w:ascii="Arial" w:hAnsi="Arial"/>
                <w:lang w:val="sr-RS"/>
              </w:rPr>
              <w:t xml:space="preserve">) </w:t>
            </w:r>
            <w:r>
              <w:rPr>
                <w:rFonts w:eastAsia="Times New Roman" w:cs="Arial" w:ascii="Arial" w:hAnsi="Arial"/>
              </w:rPr>
              <w:t>od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poc</w:t>
            </w:r>
            <w:r>
              <w:rPr>
                <w:rFonts w:eastAsia="Times New Roman" w:cs="Arial" w:ascii="Arial" w:hAnsi="Arial"/>
                <w:lang w:val="sr-RS"/>
              </w:rPr>
              <w:t xml:space="preserve">. </w:t>
            </w:r>
            <w:r>
              <w:rPr>
                <w:rFonts w:eastAsia="Times New Roman" w:cs="Arial" w:ascii="Arial" w:hAnsi="Arial"/>
              </w:rPr>
              <w:t>gvo</w:t>
            </w:r>
            <w:r>
              <w:rPr>
                <w:rFonts w:eastAsia="Times New Roman" w:cs="Arial" w:ascii="Arial" w:hAnsi="Arial"/>
                <w:lang w:val="sr-RS"/>
              </w:rPr>
              <w:t>žđ</w:t>
            </w:r>
            <w:r>
              <w:rPr>
                <w:rFonts w:eastAsia="Times New Roman" w:cs="Arial" w:ascii="Arial" w:hAnsi="Arial"/>
              </w:rPr>
              <w:t>a</w:t>
            </w:r>
            <w:r>
              <w:rPr>
                <w:rFonts w:eastAsia="Times New Roman" w:cs="Arial" w:ascii="Arial" w:hAnsi="Arial"/>
                <w:lang w:val="sr-RS"/>
              </w:rPr>
              <w:t xml:space="preserve"> 25</w:t>
            </w:r>
            <w:r>
              <w:rPr>
                <w:rFonts w:eastAsia="Times New Roman" w:cs="Arial" w:ascii="Arial" w:hAnsi="Arial"/>
              </w:rPr>
              <w:t>x</w:t>
            </w:r>
            <w:r>
              <w:rPr>
                <w:rFonts w:eastAsia="Times New Roman" w:cs="Arial" w:ascii="Arial" w:hAnsi="Arial"/>
                <w:lang w:val="sr-RS"/>
              </w:rPr>
              <w:t xml:space="preserve">4 </w:t>
            </w:r>
            <w:r>
              <w:rPr>
                <w:rFonts w:eastAsia="Times New Roman" w:cs="Arial" w:ascii="Arial" w:hAnsi="Arial"/>
              </w:rPr>
              <w:t>mm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na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max</w:t>
            </w:r>
            <w:r>
              <w:rPr>
                <w:rFonts w:eastAsia="Times New Roman" w:cs="Arial" w:ascii="Arial" w:hAnsi="Arial"/>
                <w:lang w:val="sr-RS"/>
              </w:rPr>
              <w:t xml:space="preserve">. </w:t>
            </w:r>
            <w:r>
              <w:rPr>
                <w:rFonts w:eastAsia="Times New Roman" w:cs="Arial" w:ascii="Arial" w:hAnsi="Arial"/>
              </w:rPr>
              <w:t>razmaku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od</w:t>
            </w:r>
            <w:r>
              <w:rPr>
                <w:rFonts w:eastAsia="Times New Roman" w:cs="Arial" w:ascii="Arial" w:hAnsi="Arial"/>
                <w:lang w:val="sr-RS"/>
              </w:rPr>
              <w:t xml:space="preserve"> 2 </w:t>
            </w:r>
            <w:r>
              <w:rPr>
                <w:rFonts w:eastAsia="Times New Roman" w:cs="Arial" w:ascii="Arial" w:hAnsi="Arial"/>
              </w:rPr>
              <w:t>m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raz. šir. 33 cm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raz. šir. 40 cm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c) raz. šir. 50 cm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kidanje dotrajalih pravougaonih odvodnih oluka raz. širine 50 cm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Izrada i montaža pravoug. odvodnog oluka raz. šir. 40 cm, 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a) raz. šir. 50 cm, 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b) raz. šir. 66 cm, 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st. Livenih cevi na donjem delu odvod. Oluka tj. Ispod sokle dužina cevi 200 cm komplet sa izradom veze preseka Ø 100 m/m. U ceni su obuhvaćeni i držači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stavlј. livenih cevi na donjem delu odvodnog oluka sa izradom veza oluk kanalizac. presek Ø 125 mm. U ceni su obuhvaćeni i držači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taža livenih kolena od 90 stepeni za spajanje odvodnih vertikala sa kanalizacijom presek Ø 100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taža livenih kolena od 90 stepeni za spajanje odvodnih vertikala sa kanalizacijom presek Ø 125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kidanje dotrajalih kružnih rukavaca raz. šir. 25-60 cm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kružnih rukavaca raz. šir. 33 cm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kružnih rukavaca raz. šir. 40 cm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kružnih rukavaca raz. šir. 50 cm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vodokotlića od poc. lima za olučne cevi 0,75-10 cm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vodokotlića od poc. lima za olučne cevi 12-15 cm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ventilacione kružne cevi raz. šir. 25 cm 0 7,5 cm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ventilacione kružne cevi raz. šir. 25 cm 0 10 cm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ventilacione kružne cevi dužine 1,00 m 70 i 100 mm/25 cm (vent. glava)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ventilacione kružne cevi dužine 1,0 m 0 100 i 150/25 cm (vent. glava)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snegobrana od 2 okrugla gvožđa 0 12 provučenih kroz plјošte gvožđe 5/40 mm sve premazanom cinkolitom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opšivke od pocinkov. lima na slemenu il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grbini raz. šir. 33 cm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regled i popravka opšivke nadzidaka sa mestimičnim letovanjem spojeva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regled i popravka opšava pored zidova dimnjaka sa mestimičnim letovanjem spojeva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regled i popravka opšava raz. šir. do 10 cm sa mestimič. letovanjem spojeva (pos. lajsne)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Čišćenje horizontalnih oluka od lišća i raznih otpadaka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dgušenje olučne vertikale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prelazne redukcije sa četvrtastih na kružne oluke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štucne (spoj hor. i vert. oluka)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remaz limenog krova cinkolitom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materijala, izrada i montaža ugaono profilisanih okapni limova izrađenih od pocinkovanog plastificiranog lima braon boje d=0,55 mm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materijala i jednostruko pokrivanje krova AL trapezastim limom TR40/205, d=0,7 mm. Obračun po m2.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pšivanje prozorskih banaka pocinkovanim limom d=0,55 mm, razvijene širine 25 cm. Strane solbanka prema zidu i štoku podići u vis do 25 mm. Ispod lima postaviti sloj ter hartije koja ulazi u cenu. Obračun po m1.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veter lajsni od pocinkovanog lima d=0,55 mm, razvijene širine 25 cm.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opšivke svetlarnika od pocinkovanog lima, razvijene širine 33 cm, deblјine 0,55-0,60 mm. Obračun po m1.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pšivanje nadzidaka AL trapezastim limom, deblјine 0,60 mm. Okapnicu prepustiti za 3 cm. Opšivanje izvesti i po detalјima i uputstvu projektanta. Ispod lima postaviti sloj ter papira, koji se obračunava u posebnoj stavci. Obračun po m2.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krivanje krovnih površina pocinkovanim limom, deblјine 0,60 mm. Pokrivanje izvesti u trakama međusobno spojenim duplim stojećim prevojem u pravcu pada krova i duplim ležećim u horizontalnom pravcu, smaknutim na pola. Ispod lima postaviti sloj "Izolim" trake, koja ulazi u cenu. Obračun po m2.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visećih pravougaonih oluka od pocinkovanog lima, RŠ 33 cm, širine oluka 10 cm, deblјine 0,60 mm. Oluke spajati nitnama, držače uraditi od pocinkovanog flaha 25*5 mm i nitovati s prednje strane oluka nitnama 0,4 mm, na razmaku do 80 cm. Obračun po m2.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8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ležećih oluka od pocinkovanog lima, RŠ 33 cm, deblјine 0,60 mm. Oluke spajati nitnama, držače uraditi od pocinkovanog flaha 25*5 mm i nitovati s prednje strane oluka nitnama 0,4 mm, na razmaku do 80 cm. Obračun po m2.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pšivanje nadzidaka pocinkovanim limom, RŠ 40 cm, deblјine 0,60 mm. Opšivanje izvesti i po detalјima i uputstvu projektanta. Ispod lima postaviti sloj ter papira, koji se obračunava u posebnoj stavci. Obračun po m2.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samleha iznad visećeg oluka od pocinkovanog lima d=0,55 mm, razvijene širine 33 cm. Samleh spojiti sa olukom duplim kontrafalcom i zaletovati kalajem. Obračun po m1 samleha.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pšivanje uvala dimnjaka pocinkovanim limom d=0,55 mm, razvijene širine 40 cm. Lim uz dimnjak podići najmanje 20 cm, a rub ubaciti u spojnicu opeka. Obračun po m' spolјne ivice dimnjaka.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pšivanje uvala pocinkovanim limom d=0,55 mm, razvijene širine 40 cm. Ispod lima postaviti sloj "izolim" trake koja ulazi u cenu opšivanja. Obračun po m' uvale.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pšivanje prozorskih banaka pocinkovanim limom d=0,55 mm, razvijene širine 25 cm. Strane solbanka prema zidu i štoku podići u vis do 25 mm. Ispod lima postaviti sloj ter papira koja ulazi u cenu. Obračun po m' solbanka.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visećih pravougaonih oluka izrađenih od plastificiranog bojenog lima razvijene širine 55 cm.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zrada i montaža olučnih vertikala izrađenih od bojenog plastificiranog lima razvijene širine 55 cm.</w:t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629" w:hRule="atLeast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6060"/>
        <w:gridCol w:w="802"/>
        <w:gridCol w:w="2078"/>
      </w:tblGrid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III BRAVARSKI RADOVI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mena cilindra sa bušenjem starog</w:t>
            </w:r>
          </w:p>
        </w:tc>
        <w:tc>
          <w:tcPr>
            <w:tcW w:w="8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t. svih vrsta brava</w:t>
            </w:r>
          </w:p>
        </w:tc>
        <w:tc>
          <w:tcPr>
            <w:tcW w:w="8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. svih vrsta brava</w:t>
            </w:r>
          </w:p>
        </w:tc>
        <w:tc>
          <w:tcPr>
            <w:tcW w:w="8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t. Kvaka</w:t>
            </w:r>
          </w:p>
        </w:tc>
        <w:tc>
          <w:tcPr>
            <w:tcW w:w="8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. Kvaka</w:t>
            </w:r>
          </w:p>
        </w:tc>
        <w:tc>
          <w:tcPr>
            <w:tcW w:w="8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t. strugarskih šarki 90 mm</w:t>
            </w:r>
          </w:p>
        </w:tc>
        <w:tc>
          <w:tcPr>
            <w:tcW w:w="8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. strugarskih šarki 90 mm</w:t>
            </w:r>
          </w:p>
        </w:tc>
        <w:tc>
          <w:tcPr>
            <w:tcW w:w="8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t. strugarskih šarki 100 mm</w:t>
            </w:r>
          </w:p>
        </w:tc>
        <w:tc>
          <w:tcPr>
            <w:tcW w:w="8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. strugarskih šarki 100 mm</w:t>
            </w:r>
          </w:p>
        </w:tc>
        <w:tc>
          <w:tcPr>
            <w:tcW w:w="8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t. strugarskih šarki 120 mm</w:t>
            </w:r>
          </w:p>
        </w:tc>
        <w:tc>
          <w:tcPr>
            <w:tcW w:w="8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. strugarskih šarki 120 mm</w:t>
            </w:r>
          </w:p>
        </w:tc>
        <w:tc>
          <w:tcPr>
            <w:tcW w:w="8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. strugarskih šarki 16/180 mm</w:t>
            </w:r>
          </w:p>
        </w:tc>
        <w:tc>
          <w:tcPr>
            <w:tcW w:w="8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t. polu-olivne ili olivine</w:t>
            </w:r>
          </w:p>
        </w:tc>
        <w:tc>
          <w:tcPr>
            <w:tcW w:w="8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. polu-olivni ili olivni</w:t>
            </w:r>
          </w:p>
        </w:tc>
        <w:tc>
          <w:tcPr>
            <w:tcW w:w="8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t. brave e4 na metalnom ormanu</w:t>
            </w:r>
          </w:p>
        </w:tc>
        <w:tc>
          <w:tcPr>
            <w:tcW w:w="8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. brave e4 sa metalnog ormana</w:t>
            </w:r>
          </w:p>
        </w:tc>
        <w:tc>
          <w:tcPr>
            <w:tcW w:w="8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t. makaza na prozoru</w:t>
            </w:r>
          </w:p>
        </w:tc>
        <w:tc>
          <w:tcPr>
            <w:tcW w:w="8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. makaza sa prozora</w:t>
            </w:r>
          </w:p>
        </w:tc>
        <w:tc>
          <w:tcPr>
            <w:tcW w:w="8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t. ventus ručice</w:t>
            </w:r>
          </w:p>
        </w:tc>
        <w:tc>
          <w:tcPr>
            <w:tcW w:w="8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. ventus ručice</w:t>
            </w:r>
          </w:p>
        </w:tc>
        <w:tc>
          <w:tcPr>
            <w:tcW w:w="8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t. ventus mehanizma sa izradom osovina</w:t>
            </w:r>
          </w:p>
        </w:tc>
        <w:tc>
          <w:tcPr>
            <w:tcW w:w="8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. ventus mehanizma – komplet</w:t>
            </w:r>
          </w:p>
        </w:tc>
        <w:tc>
          <w:tcPr>
            <w:tcW w:w="8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t. šnapera za prozore</w:t>
            </w:r>
          </w:p>
        </w:tc>
        <w:tc>
          <w:tcPr>
            <w:tcW w:w="8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. šnapera sa prozora</w:t>
            </w:r>
          </w:p>
        </w:tc>
        <w:tc>
          <w:tcPr>
            <w:tcW w:w="8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Štelovanje automata za vrata</w:t>
            </w:r>
          </w:p>
        </w:tc>
        <w:tc>
          <w:tcPr>
            <w:tcW w:w="8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uški za katanac i ugradnja</w:t>
            </w:r>
          </w:p>
        </w:tc>
        <w:tc>
          <w:tcPr>
            <w:tcW w:w="8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ugradnja jednostruko zastaklјenih fiksnih delova crne bravarije</w:t>
            </w:r>
          </w:p>
        </w:tc>
        <w:tc>
          <w:tcPr>
            <w:tcW w:w="8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ugradnja jednostruko zastaklјenih fiksnih delova sa alu lajsnama crne bravarije.</w:t>
            </w:r>
          </w:p>
        </w:tc>
        <w:tc>
          <w:tcPr>
            <w:tcW w:w="8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metalnih vrata obloženih čeličnim limom cca 53 kg/m2</w:t>
            </w:r>
          </w:p>
        </w:tc>
        <w:tc>
          <w:tcPr>
            <w:tcW w:w="8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metalnih vrata obloženih čeličnim limom cca 40 kg/m2 (sa alu. lajsnama)</w:t>
            </w:r>
          </w:p>
        </w:tc>
        <w:tc>
          <w:tcPr>
            <w:tcW w:w="8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. metalne ograde i rešetki za prozore</w:t>
            </w:r>
          </w:p>
        </w:tc>
        <w:tc>
          <w:tcPr>
            <w:tcW w:w="8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. rešetki za prozore, vel. do 1 m2</w:t>
            </w:r>
          </w:p>
        </w:tc>
        <w:tc>
          <w:tcPr>
            <w:tcW w:w="8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stepenišne čelične ograde</w:t>
            </w:r>
          </w:p>
        </w:tc>
        <w:tc>
          <w:tcPr>
            <w:tcW w:w="8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čelične konstrukcije</w:t>
            </w:r>
          </w:p>
        </w:tc>
        <w:tc>
          <w:tcPr>
            <w:tcW w:w="8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ankera za čelične konstrukcije</w:t>
            </w:r>
          </w:p>
        </w:tc>
        <w:tc>
          <w:tcPr>
            <w:tcW w:w="8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metal. fiksnih žaluzina</w:t>
            </w:r>
          </w:p>
        </w:tc>
        <w:tc>
          <w:tcPr>
            <w:tcW w:w="8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ečenje rezervoara od 2500 lit.</w:t>
            </w:r>
          </w:p>
        </w:tc>
        <w:tc>
          <w:tcPr>
            <w:tcW w:w="8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post. metalnih brisača za obuću od flaha 20/3 mm dim. 48,5x77,5 sa ramom i zaštitnom bojom</w:t>
            </w:r>
          </w:p>
        </w:tc>
        <w:tc>
          <w:tcPr>
            <w:tcW w:w="8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mena interfonske brave</w:t>
            </w:r>
          </w:p>
        </w:tc>
        <w:tc>
          <w:tcPr>
            <w:tcW w:w="8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kraćivanje krila vrata</w:t>
            </w:r>
          </w:p>
        </w:tc>
        <w:tc>
          <w:tcPr>
            <w:tcW w:w="8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t. lajsni od flaha svih dimenzija</w:t>
            </w:r>
          </w:p>
        </w:tc>
        <w:tc>
          <w:tcPr>
            <w:tcW w:w="8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ežijski sat</w:t>
            </w:r>
          </w:p>
        </w:tc>
        <w:tc>
          <w:tcPr>
            <w:tcW w:w="8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čas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materijala i izvođenje metalne zaštite prozora sa spolјašnje strane od kutijastih profila. Antikoroziono zaštititi i obraditi u tonu eloksaže (boja bakra).</w:t>
            </w:r>
          </w:p>
        </w:tc>
        <w:tc>
          <w:tcPr>
            <w:tcW w:w="8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materijala i izvođenje metalnih otirača ispred ulaza. Izvode se od ugaonih profila i plјošteg gvožđa kao ispune 80x60 cm</w:t>
            </w:r>
          </w:p>
        </w:tc>
        <w:tc>
          <w:tcPr>
            <w:tcW w:w="8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, izrada i postavlјanje krovne konstrukcije. Krovnu konstrukciju izraditi od čeličnih nosača, limova, ugaonika, flahova, podložnih ploča, ankera i slično, po projektu, detalјima i uputstvu projektanta. Spojeve i varove idealno izraditi, očistiti i obrusiti. Pre ugradnje rogove očistiti i obrusiti, elemente očistiti od korozije i prašine, naneti impregnaciju i osnovnu boju, po izvršenoj montaži popraviti je. Cena obuhvata i ankere, zavrtnje, podloške, skelu, kao i atestiranje konstrukcije i varova. Obračun po kg čelika.</w:t>
            </w:r>
          </w:p>
        </w:tc>
        <w:tc>
          <w:tcPr>
            <w:tcW w:w="8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krila kapije ulazune , odvoz u radionicu na prepravlјanje oštećenja, ispravlјanje, zavarivanje, farbanje, te ponovna montaža na prethodno ispravlјen noseći stub. Obračun po času (režijski sat bravara).</w:t>
            </w:r>
          </w:p>
        </w:tc>
        <w:tc>
          <w:tcPr>
            <w:tcW w:w="8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čas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pravka teretne kapije - sistema za zaklјučavanje. Demontaža stare iskidane žice ograde sa odvozom na deponiju, te nabavka, dovoz i montaža nove žice u dužini od 6 m1. Obračun po času (režijski sat bravara).</w:t>
            </w:r>
          </w:p>
        </w:tc>
        <w:tc>
          <w:tcPr>
            <w:tcW w:w="8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čas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mena ispucalih šarki, napasivanje zatvaranja na oba krila, te postavlјanje sistema za zaklјučavanje. Obračun po času (režijski sat bravara).</w:t>
            </w:r>
          </w:p>
        </w:tc>
        <w:tc>
          <w:tcPr>
            <w:tcW w:w="8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čas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ravlјanje iskrivlјene kapije, zamena šarki i nameštanje sistema za zaklјučavanje. Obračun po času (režijski sat bravara).</w:t>
            </w:r>
          </w:p>
        </w:tc>
        <w:tc>
          <w:tcPr>
            <w:tcW w:w="8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čas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6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azni radovi - popravke na tekućem održavanju kapija, vrata i prozora na objektima CZOD. Radovi uklјučuju demontažu i zamenu dotrajalih, novim krilima kapija, vrata ili prozorima, sanaciju oštećenih, razne prepravke, skidanje postojeće farbe, brušenje, nanošenje osnovne i završne boje, ponovna montaža, kao i sav potreban specifičan sitan materijal (šarke, sistem za zaklјučavanje, okovi...). Obračun po režijskom satu bravara.</w:t>
            </w:r>
          </w:p>
        </w:tc>
        <w:tc>
          <w:tcPr>
            <w:tcW w:w="8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čas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ispune ograde od žičane mreže u čeličnom ramu do 2m visine. Izrada prema detalјu i šemi. Jediničnom cenom obuhvatiti nabavku materijala, radioničku izradu, antikorozivnu zaštitu, bojenje, transport i montažu ograde.</w:t>
            </w:r>
          </w:p>
        </w:tc>
        <w:tc>
          <w:tcPr>
            <w:tcW w:w="288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po m'.</w:t>
            </w:r>
          </w:p>
        </w:tc>
        <w:tc>
          <w:tcPr>
            <w:tcW w:w="8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ispune ograde od čeličnih kutijastih profila do 2m visine. Montaža ankerovanjem čeličnih nosača u stubove i parapetni zid. Finalna obrada bojom za metal u tonu po izboru projektanta, sa prethodnom antikorozivnom zaštitom. Izrada prema detalјu i šemi. Jediničnom cenom obuhvatiti nabavku materijala, radioničku izradu, antikorozivnu zaštitu, bojenje, transport i montažu ograde.</w:t>
            </w:r>
          </w:p>
        </w:tc>
        <w:tc>
          <w:tcPr>
            <w:tcW w:w="288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po m'.</w:t>
            </w:r>
          </w:p>
        </w:tc>
        <w:tc>
          <w:tcPr>
            <w:tcW w:w="8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Izrada i motnaža kapije od čeličnih kutijastih profila do 3 m visine. Montaža ankerovanjem čeličnih nosača kapije u stubove i temelј. Krila su snabdevena sa po tri šarke, cilindričnom bravom, zasunom za fiksiranje krila i stilizovanim kvakama. Finalna obrada bojom za metal po izboru projektanta, sa prethodnom antikorozivnom zaštitom. Jediničnom cenom obuhvatiti nabavku materijala, radioničku izradu, antikorozivnu zaštitu, bojenje, transport i montažu kapije.</w:t>
            </w:r>
          </w:p>
        </w:tc>
        <w:tc>
          <w:tcPr>
            <w:tcW w:w="8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Obračun po m2</w:t>
            </w:r>
          </w:p>
        </w:tc>
        <w:tc>
          <w:tcPr>
            <w:tcW w:w="8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.</w:t>
            </w:r>
          </w:p>
        </w:tc>
        <w:tc>
          <w:tcPr>
            <w:tcW w:w="8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>
          <w:trHeight w:val="420" w:hRule="atLeast"/>
        </w:trPr>
        <w:tc>
          <w:tcPr>
            <w:tcW w:w="103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IV ELEKTRO RADOVI</w:t>
            </w:r>
          </w:p>
        </w:tc>
      </w:tr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IV/1 NABAVKA MATERIJALA ZA IZRADU GLAVNOG NAPOJNOG VODA SA POLAGANJEM U ISKOPAN ROV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abel ppoo 1x10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abel ppoo 1 x 16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abel ppoo 1 x 25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abel ppoo 1 x 35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abel ppoo 1 x 50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abel ppoo 1 x 70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abel ppoo 1 x 95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abel ppoo 2 x 4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abel ppoo 2 x 6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abel ppoo 2 x 10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abel ppoo 3 x 4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abel ppoo 4 x 6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abel ppoo 3 x 10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abel ppoo 3 x 16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abel ppoo 3 x 25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abel ppoo 4 x 4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abel ppoo 4 x 6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abel ppoo 4 x 10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abel ppoo 4 x 16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abel ppoo 4 x 25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abel ppoo 4 x 35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abel ppoo 4 x 50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abel ppoo 4 x 70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abel ppoo 5 x 4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abel ppoo 5 x 6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abel ppoo 5 x 10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abel ppoo 5 x 16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tabs>
                <w:tab w:val="clear" w:pos="408"/>
                <w:tab w:val="left" w:pos="545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eastAsia="Times New Roman" w:cs="Arial" w:ascii="Arial" w:hAnsi="Arial"/>
              </w:rPr>
              <w:t>XIV/2 ELEKTRO ORMANI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rovodnici i kablovi od p 1 x 1,5 do ppy 5 x 6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abel ppy 5 x 10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abel ppy 5 x 16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rman za 1 brojilo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rman za 2 brojil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Gro 800*600*250 sa kompaktnim prekidačem (250 A), termičkim okidačem 100/150 sa regulacijom, automatskim osiguračima 16 A, 20 A, 32 A, tropolnim sklopkama nazivne struje 100 A, sa patronama od 80 A, 50 A i 35 A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plet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rman za 4-6 brojil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rman za 8-10 brojil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rman za 12-15 brojil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rman za 16-19 brojil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rman za 20-25 brojil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oruka i postavlјanje glavnog razvodnog ormana GRO 800x600x250, šemiran po projektu, izvedene kao nadzidni orman standardne industrijske izvedbe opremlјene sa:</w:t>
            </w:r>
          </w:p>
        </w:tc>
        <w:tc>
          <w:tcPr>
            <w:tcW w:w="306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* kompaktni prekidač, nazivne struje 250 A, komplet sa termičkim okidačem R100/150 sa regulacijom, okidačem za dalјinsko isklapanje i signalizacijom prorade zaštite</w:t>
              <w:br/>
              <w:t>* automatski osigurač 16 A</w:t>
              <w:br/>
              <w:t>* automatski osigurač 20 A</w:t>
              <w:br/>
              <w:t>* automatski osigurač 32 A</w:t>
              <w:br/>
              <w:t>* tropolna sklopka-rastavlјač-osigurač, nazivne struje 10 0A, sa patronom 80 A</w:t>
              <w:br/>
              <w:t>* tropolna sklopka-rastavlјač-osigurač, nazivne struje 100 A, sa patronom 5 A</w:t>
              <w:br/>
              <w:t>* tropolna sklopka-rastavlјač-osigurač, nazivne struje 100 A, sa patronom 35 A</w:t>
              <w:br/>
              <w:t>* sitni i spojni material</w:t>
            </w:r>
          </w:p>
        </w:tc>
        <w:tc>
          <w:tcPr>
            <w:tcW w:w="306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po komplet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pl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oruka i postavlјanje glavnog razvodnog ormana GRO, šemiran po projektu, izvedene kao nadzidni orman standardne industrijske izvedbe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pl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oruka i postavlјanje razvodne ormana RO izvedene kao nadzidna ploča standardne industrijske izvedbe opremlјene sa;</w:t>
            </w:r>
          </w:p>
        </w:tc>
        <w:tc>
          <w:tcPr>
            <w:tcW w:w="982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78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* tropolni grebenasti prekidač 0-1 80 A, kao 4G80-90U</w:t>
            </w:r>
          </w:p>
        </w:tc>
        <w:tc>
          <w:tcPr>
            <w:tcW w:w="982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* automatski osigurač 10 A</w:t>
            </w:r>
          </w:p>
        </w:tc>
        <w:tc>
          <w:tcPr>
            <w:tcW w:w="982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* automatski osigurač 16 A</w:t>
            </w:r>
          </w:p>
        </w:tc>
        <w:tc>
          <w:tcPr>
            <w:tcW w:w="982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* automatski osigurač 25 A</w:t>
            </w:r>
          </w:p>
        </w:tc>
        <w:tc>
          <w:tcPr>
            <w:tcW w:w="982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* sitni i spojni material</w:t>
            </w:r>
          </w:p>
        </w:tc>
        <w:tc>
          <w:tcPr>
            <w:tcW w:w="982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po komplet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pl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ugradnja razvodnog ormana. U jediničnu cenu ulazi štemovanje, ugradnja pertinaha, šemiranje i sl. Obračun po komadu bez brojila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bavka i ugradnja brojila u razvodni orman. U jediničnu cenu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ulazi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samo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brojilo</w:t>
            </w:r>
            <w:r>
              <w:rPr>
                <w:rFonts w:eastAsia="Times New Roman" w:cs="Arial" w:ascii="Arial" w:hAnsi="Arial"/>
                <w:lang w:val="sr-RS"/>
              </w:rPr>
              <w:t xml:space="preserve">, </w:t>
            </w:r>
            <w:r>
              <w:rPr>
                <w:rFonts w:eastAsia="Times New Roman" w:cs="Arial" w:ascii="Arial" w:hAnsi="Arial"/>
              </w:rPr>
              <w:t>bez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razvodnog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ormana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koji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se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obra</w:t>
            </w:r>
            <w:r>
              <w:rPr>
                <w:rFonts w:eastAsia="Times New Roman" w:cs="Arial" w:ascii="Arial" w:hAnsi="Arial"/>
                <w:lang w:val="sr-RS"/>
              </w:rPr>
              <w:t>č</w:t>
            </w:r>
            <w:r>
              <w:rPr>
                <w:rFonts w:eastAsia="Times New Roman" w:cs="Arial" w:ascii="Arial" w:hAnsi="Arial"/>
              </w:rPr>
              <w:t>unava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posebno</w:t>
            </w:r>
            <w:r>
              <w:rPr>
                <w:rFonts w:eastAsia="Times New Roman" w:cs="Arial" w:ascii="Arial" w:hAnsi="Arial"/>
                <w:lang w:val="sr-RS"/>
              </w:rPr>
              <w:t xml:space="preserve">. </w:t>
            </w:r>
            <w:r>
              <w:rPr>
                <w:rFonts w:eastAsia="Times New Roman" w:cs="Arial" w:ascii="Arial" w:hAnsi="Arial"/>
              </w:rPr>
              <w:t>Obra</w:t>
            </w:r>
            <w:r>
              <w:rPr>
                <w:rFonts w:eastAsia="Times New Roman" w:cs="Arial" w:ascii="Arial" w:hAnsi="Arial"/>
                <w:lang w:val="sr-RS"/>
              </w:rPr>
              <w:t>č</w:t>
            </w:r>
            <w:r>
              <w:rPr>
                <w:rFonts w:eastAsia="Times New Roman" w:cs="Arial" w:ascii="Arial" w:hAnsi="Arial"/>
              </w:rPr>
              <w:t>un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po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komadu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brojila</w:t>
            </w:r>
            <w:r>
              <w:rPr>
                <w:rFonts w:eastAsia="Times New Roman" w:cs="Arial" w:ascii="Arial" w:hAnsi="Arial"/>
                <w:lang w:val="sr-RS"/>
              </w:rPr>
              <w:t>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IV/3 NABAVKA I MONTAŽA OSIGURAČA 25-63A NA PERTINAH PLOČI SA SVIM POTREBNIM SITNIM MATERIJALIMA ZA ODGOVARAJUĆE ORMANE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Tabla 4 – 6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Tabla 7 – 9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Tabla 10 – 12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Tabla 13 -15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Tabla 16 – 18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Tabla 19 – 21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Tabla 22 – 24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Tabla 25 – 27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Tabla 28 – 30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Isporuka i postavlјanje kutije za glavno izjednačavanje potencijala sa potrebnom opremo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kompl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. Isporuka i postavlјanje kutije za glavno izjednačavanje potencijala sa potrebnom opremo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pl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5880"/>
        <w:gridCol w:w="982"/>
        <w:gridCol w:w="8"/>
        <w:gridCol w:w="2070"/>
      </w:tblGrid>
      <w:tr>
        <w:trPr>
          <w:trHeight w:val="575" w:hRule="atLeast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IV/4 RADOVI NA ODRŽAVANJU ELEKTRIČNIH INSTALACIJA</w:t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taža monofaznog jednotarifnog brojila sa izradom vez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taža monofaznog dvotarifnog brojila sa u+izradom vez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taža trofaznog jednotarifnog brojila sa izradom vez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taža trofaznog dvotarifnog brojila sa izradom vez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taža uklopnog sata sa izradom vez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nožastih osigurača komplet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bijanje sonde 0 2'' dužine 2 metra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laganje 3n trake (gromobran)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ukrsnog komad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nosača trake u zid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taža nosača trake na krovu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hvatalјki sa šlepovanjem na gromobranskoj instalaciji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mpulsnog voda za dvotarifno brojilo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jedinačna zamena sabirnih šin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Tabla do 25 osigurač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Tabla preko 25 osigurač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tklanjanje kvara iza table sa strujomerom - uklopnim sato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stavlјanje glavnog napojnog kabla, prevezivanje na šinski razvod sa papučicom</w:t>
            </w:r>
          </w:p>
        </w:tc>
        <w:tc>
          <w:tcPr>
            <w:tcW w:w="99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 presek do 16 mm2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 presek preko 16 mm2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laganje rebraste pvc cevi O11; 13,5; 16; 23 mm sa štemovanjem i gipsanje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itivanje napajanja el. motora za ventilaciju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, odnošenje na popravku i ponovna montaža krovnog ventilatora sa motoro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mena ležaja na el. motoru krovnog ventilator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taža limenih ormana sa ugrađenom opremom na zid i priklјučenjem kablov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taža fsn svetilјke od 140-440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fsn svetilјke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nstalacije za sijalično mesto prosečne dužine 8 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nstalacije za monofaznu priklјučnicu prosečne dužine 8 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nstalacije za trofaznu priklјučnicu prosečne dužine 8 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instalacione kutije 60-70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instalacione kutije 100x100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veza u instalacionoj kutiji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1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itivanje instalacije uz definisanje mesta kvar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čas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, isporuka i montaža ormana za izjednačenje potencijala OZU neposredno uz ili ispod GRO. Orman izraditi od lima deblјine 2 mm dva puta dekapiranog i obojiti standardnom bojom (kao GRO). Orman opremiti poklopcem i bakarnom sabirnicom 30x5 mm sa mesinganim vijcima M8 na koje se preko kabel papučica crtežu vodovi izjednačavanja potencijala svih metalnih instalacija (vodovod, kanalizacija, grejanje, PTT,....) i uzemlјivač objekta.</w:t>
            </w:r>
          </w:p>
        </w:tc>
        <w:tc>
          <w:tcPr>
            <w:tcW w:w="99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po komplet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plet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sijaličnih mesta i panik rasvete provodnicima tipa PP</w:t>
            </w:r>
            <w:r>
              <w:rPr>
                <w:rFonts w:eastAsia="Times New Roman" w:cs="Arial" w:ascii="Arial" w:hAnsi="Arial"/>
                <w:lang w:val="sr-RS"/>
              </w:rPr>
              <w:t>-</w:t>
            </w:r>
            <w:r>
              <w:rPr>
                <w:rFonts w:eastAsia="Times New Roman" w:cs="Arial" w:ascii="Arial" w:hAnsi="Arial"/>
              </w:rPr>
              <w:t>Y</w:t>
            </w:r>
            <w:r>
              <w:rPr>
                <w:rFonts w:eastAsia="Times New Roman" w:cs="Arial" w:ascii="Arial" w:hAnsi="Arial"/>
                <w:lang w:val="sr-RS"/>
              </w:rPr>
              <w:t xml:space="preserve">, </w:t>
            </w:r>
            <w:r>
              <w:rPr>
                <w:rFonts w:eastAsia="Times New Roman" w:cs="Arial" w:ascii="Arial" w:hAnsi="Arial"/>
              </w:rPr>
              <w:t>preseka</w:t>
            </w:r>
            <w:r>
              <w:rPr>
                <w:rFonts w:eastAsia="Times New Roman" w:cs="Arial" w:ascii="Arial" w:hAnsi="Arial"/>
                <w:lang w:val="sr-RS"/>
              </w:rPr>
              <w:t xml:space="preserve"> 1,5 </w:t>
            </w:r>
            <w:r>
              <w:rPr>
                <w:rFonts w:eastAsia="Times New Roman" w:cs="Arial" w:ascii="Arial" w:hAnsi="Arial"/>
              </w:rPr>
              <w:t>mm</w:t>
            </w:r>
            <w:r>
              <w:rPr>
                <w:rFonts w:eastAsia="Times New Roman" w:cs="Arial" w:ascii="Arial" w:hAnsi="Arial"/>
                <w:lang w:val="sr-RS"/>
              </w:rPr>
              <w:t xml:space="preserve">2, </w:t>
            </w:r>
            <w:r>
              <w:rPr>
                <w:rFonts w:eastAsia="Times New Roman" w:cs="Arial" w:ascii="Arial" w:hAnsi="Arial"/>
              </w:rPr>
              <w:t>polo</w:t>
            </w:r>
            <w:r>
              <w:rPr>
                <w:rFonts w:eastAsia="Times New Roman" w:cs="Arial" w:ascii="Arial" w:hAnsi="Arial"/>
                <w:lang w:val="sr-RS"/>
              </w:rPr>
              <w:t>ž</w:t>
            </w:r>
            <w:r>
              <w:rPr>
                <w:rFonts w:eastAsia="Times New Roman" w:cs="Arial" w:ascii="Arial" w:hAnsi="Arial"/>
              </w:rPr>
              <w:t>enim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po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zidu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i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plafonu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ispod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maltera</w:t>
            </w:r>
            <w:r>
              <w:rPr>
                <w:rFonts w:eastAsia="Times New Roman" w:cs="Arial" w:ascii="Arial" w:hAnsi="Arial"/>
                <w:lang w:val="sr-RS"/>
              </w:rPr>
              <w:t xml:space="preserve"> - </w:t>
            </w:r>
            <w:r>
              <w:rPr>
                <w:rFonts w:eastAsia="Times New Roman" w:cs="Arial" w:ascii="Arial" w:hAnsi="Arial"/>
              </w:rPr>
              <w:t>komplet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sa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razvodnim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kutijama</w:t>
            </w:r>
            <w:r>
              <w:rPr>
                <w:rFonts w:eastAsia="Times New Roman" w:cs="Arial" w:ascii="Arial" w:hAnsi="Arial"/>
                <w:lang w:val="sr-RS"/>
              </w:rPr>
              <w:t xml:space="preserve"> (</w:t>
            </w:r>
            <w:r>
              <w:rPr>
                <w:rFonts w:eastAsia="Times New Roman" w:cs="Arial" w:ascii="Arial" w:hAnsi="Arial"/>
              </w:rPr>
              <w:t>bez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svetilјki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i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prekida</w:t>
            </w:r>
            <w:r>
              <w:rPr>
                <w:rFonts w:eastAsia="Times New Roman" w:cs="Arial" w:ascii="Arial" w:hAnsi="Arial"/>
                <w:lang w:val="sr-RS"/>
              </w:rPr>
              <w:t>č</w:t>
            </w:r>
            <w:r>
              <w:rPr>
                <w:rFonts w:eastAsia="Times New Roman" w:cs="Arial" w:ascii="Arial" w:hAnsi="Arial"/>
              </w:rPr>
              <w:t>a</w:t>
            </w:r>
            <w:r>
              <w:rPr>
                <w:rFonts w:eastAsia="Times New Roman" w:cs="Arial" w:ascii="Arial" w:hAnsi="Arial"/>
                <w:lang w:val="sr-RS"/>
              </w:rPr>
              <w:t xml:space="preserve">, </w:t>
            </w:r>
            <w:r>
              <w:rPr>
                <w:rFonts w:eastAsia="Times New Roman" w:cs="Arial" w:ascii="Arial" w:hAnsi="Arial"/>
              </w:rPr>
              <w:t>prose</w:t>
            </w:r>
            <w:r>
              <w:rPr>
                <w:rFonts w:eastAsia="Times New Roman" w:cs="Arial" w:ascii="Arial" w:hAnsi="Arial"/>
                <w:lang w:val="sr-RS"/>
              </w:rPr>
              <w:t>č</w:t>
            </w:r>
            <w:r>
              <w:rPr>
                <w:rFonts w:eastAsia="Times New Roman" w:cs="Arial" w:ascii="Arial" w:hAnsi="Arial"/>
              </w:rPr>
              <w:t>no</w:t>
            </w:r>
            <w:r>
              <w:rPr>
                <w:rFonts w:eastAsia="Times New Roman" w:cs="Arial" w:ascii="Arial" w:hAnsi="Arial"/>
                <w:lang w:val="sr-RS"/>
              </w:rPr>
              <w:t xml:space="preserve"> 7 </w:t>
            </w:r>
            <w:r>
              <w:rPr>
                <w:rFonts w:eastAsia="Times New Roman" w:cs="Arial" w:ascii="Arial" w:hAnsi="Arial"/>
              </w:rPr>
              <w:t>m</w:t>
            </w:r>
            <w:r>
              <w:rPr>
                <w:rFonts w:eastAsia="Times New Roman" w:cs="Arial" w:ascii="Arial" w:hAnsi="Arial"/>
                <w:lang w:val="sr-RS"/>
              </w:rPr>
              <w:t xml:space="preserve">' </w:t>
            </w:r>
            <w:r>
              <w:rPr>
                <w:rFonts w:eastAsia="Times New Roman" w:cs="Arial" w:ascii="Arial" w:hAnsi="Arial"/>
              </w:rPr>
              <w:t>po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svetilјki</w:t>
            </w:r>
            <w:r>
              <w:rPr>
                <w:rFonts w:eastAsia="Times New Roman" w:cs="Arial" w:ascii="Arial" w:hAnsi="Arial"/>
                <w:lang w:val="sr-RS"/>
              </w:rPr>
              <w:t xml:space="preserve">). </w:t>
            </w:r>
            <w:r>
              <w:rPr>
                <w:rFonts w:eastAsia="Times New Roman" w:cs="Arial" w:ascii="Arial" w:hAnsi="Arial"/>
              </w:rPr>
              <w:t>PP</w:t>
            </w:r>
            <w:r>
              <w:rPr>
                <w:rFonts w:eastAsia="Times New Roman" w:cs="Arial" w:ascii="Arial" w:hAnsi="Arial"/>
                <w:lang w:val="sr-RS"/>
              </w:rPr>
              <w:t>-</w:t>
            </w:r>
            <w:r>
              <w:rPr>
                <w:rFonts w:eastAsia="Times New Roman" w:cs="Arial" w:ascii="Arial" w:hAnsi="Arial"/>
              </w:rPr>
              <w:t>Y</w:t>
            </w:r>
            <w:r>
              <w:rPr>
                <w:rFonts w:eastAsia="Times New Roman" w:cs="Arial" w:ascii="Arial" w:hAnsi="Arial"/>
                <w:lang w:val="sr-RS"/>
              </w:rPr>
              <w:t xml:space="preserve"> 2</w:t>
            </w:r>
            <w:r>
              <w:rPr>
                <w:rFonts w:eastAsia="Times New Roman" w:cs="Arial" w:ascii="Arial" w:hAnsi="Arial"/>
              </w:rPr>
              <w:t>x</w:t>
            </w:r>
            <w:r>
              <w:rPr>
                <w:rFonts w:eastAsia="Times New Roman" w:cs="Arial" w:ascii="Arial" w:hAnsi="Arial"/>
                <w:lang w:val="sr-RS"/>
              </w:rPr>
              <w:t>1,5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monofaznih priklјučnih mesta, provodnicima položenim ispod maltera po zidu - komplet sa razvodnim kutijama (bez priklјučnica prosečno 8 m' po priklјučnici). Obračun po m'.</w:t>
            </w:r>
          </w:p>
        </w:tc>
        <w:tc>
          <w:tcPr>
            <w:tcW w:w="306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P 3x2,5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P-Y 3x2,5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P-Y 2x1,5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P-Y 3x1,5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P-Y 5x1,5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P-Y 5x2,5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P-Y 5x4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P-Y 5x6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P-Y 5x10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P-Y 5x16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1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veza za ekvipotencijalizaciju u kuhinji i kupatilu provodnikom tipa P-Y4 koji se polaže ispod maltera, prosečne dužine 15 m - komplet sa KIP kutijom i sabirnicom za izjednačenje potencijala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itivanje gotove instalacije. Merenje otpora uzemlјenja. Predaja atesta Investitoru zajedno sa predajom gotove i ispravne instalacije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auš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oruka i ugradnja kutije za merno rastavni spoj JUS N.B4.912 sa formiranjem mernog spoja pomoću priklјučnika B JUS N.B4.932. komplet sa povezivanjem sa zemlјovodom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temelјnog uzemlјivača vodom P 25 JUS.N.B4.901. koji se polaže neposredno pri dnu temelјa, ispod hidroizolacije. Komplet sa izvođenjem veza sa armaturom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14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IV/5 ZAMENA ELEMENATA NA ODRŽAVANJU EL. INSTALACIJA</w:t>
            </w:r>
          </w:p>
        </w:tc>
      </w:tr>
      <w:tr>
        <w:trPr>
          <w:trHeight w:val="584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ofazno jednotarifno brojilo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ofazno dvotarifno brojilo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Trofazno jednotarifno brojilo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Trofazno dvotarifno brojilo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klopni sat sa vremenskim podešavanje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utomat za stepenišno svetlo sa pregledom instalacij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mena osigurača komplet (u3; e3; t3 25-63a)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utomatski osigurač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Tabla strujomera, uklopnog sat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taktor m 10, 16, 25 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imetal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Vremenski relej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Grebenasti prekidač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Foto ćelij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tikač i utičnica monofazn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nstalacioni prekidači svih vrst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Taster prekidač svih vrst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ip prekidač 16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ndikator za kupatilo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Fluo cevi sa starterom (20, 40, 65 W)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rigušnica (20; 40 W)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Grlo za fluo cev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ape osigurača (k-2; k-3)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ijalice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ijalično grlo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lafonjera komplet sa tiplam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pal staklo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ržač opal stakl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štitno staklo do 100 W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rodska armatura sa bušenjem rup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g objumice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stavlјanje PVC kanalic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stavlјanje metalnih kanalic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dgradna fluo svetilјk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lafonjera sa opalnim staklom i jednim porcelanskim grlom E-27 i jednom ili dve sijalice snage prema projekt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oruka, montaža i povezivanje "mikro" prekidača, zajedno sa isporukom razvodne kutije Ø 60 za ugradnju u zid. Obračun po komadu. </w:t>
              <w:br/>
              <w:t>Prekidači su sledećih tipova: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običan jednopolni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141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 serijski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c) za kupatilo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oruka, montaža i povezivanje "mikro" utičnica sa zaštitnim kontaktom, zajedno sa isporukom razvodne kutije Ø 60 za ugradnju u zid. Obračun po komad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monofazn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priklјučak za bojler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oruka, montaža i povezivanje plastičnih utičnica sa poklopcem za ugradnju na zid. Utičnice su sa zaštitnim kontaktom. Obračun po komad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* monofazne (PROP-II-SZU)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oruka i montaža jednofazne priklјučnice sa zaštitnim kontaktom, 16 A, 4250 V, OG, za montažu na zid, otpornu na udar, u zaštiti IP 54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oruka i montaža trofazne priklјučnice sa zaštitnim kontaktom, 16 A, 400 V, OG, za montažu na zid, otpornu na udar, u zaštiti IP 54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oruka i montaža trofazne priklјučnice sa zaštitnim kontaktom, 32 A, 400 V, OG, za montažu na zid, otpornu na udar, u zaštiti IP 54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stare neispravne fluo-svetilјke 2x18 W, te nabavka i ugradnja nove fluo-svetilјke. Obračun po komad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stare neispravne fluo-svetilјke 2x36 W, te nabavka i ugradnja nove fluo-svetilјke. Obračun po komad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ugradnja halogen sijalice E-40 PHILIPS. Obračun po komad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ugradnja živinih sijalica 125 W. Obračun po komad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ad auto dizalice sa korpom. Obračun po sat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h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starih sijalica E-27 od 100 W, te nabavka i ugradnja štedlјivih sijalica - fluo kompakt 20 W. Obračun po komad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ugradnja sijalice startera 4-6T. Obračun po komad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ugradnja reflektorske sijalice startera 200-500 W. Obračun po komad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postavlјanje PVC kanalica 25x25 mm i polaganje u njih kabla PPY5x2,5 mm2, potrebne dužine za trofazne utičnice od RO do mesta utičnice.</w:t>
            </w:r>
          </w:p>
        </w:tc>
        <w:tc>
          <w:tcPr>
            <w:tcW w:w="306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PVC kanalica 25x25 m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Kabel PPY-5x2,5 mm2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c)  OG trofazna utičnic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stavlјanje PVC kanalica 25x25 mm i polaganje u njih kabla PPY-3x2,5 mm2, potrebne dužine od RO do monofaznih utičnica.</w:t>
            </w:r>
          </w:p>
        </w:tc>
        <w:tc>
          <w:tcPr>
            <w:tcW w:w="306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PVC kanalica 25x25 m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 Kabel PPY-3x2,5 mm2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c) OG monofazna utičnic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stavlјanje PVC kanalica 25x25 mm i polaganje u njih kabla PPY-3x1,5 mm2, potrebne dužine za rasvetu od RO do rasvetnih mesta i prekidača, sa montažom istih.</w:t>
            </w:r>
          </w:p>
        </w:tc>
        <w:tc>
          <w:tcPr>
            <w:tcW w:w="306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PVC kanalica 25x25 m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Kabel PPY-3x1,5 mm2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prekidač jednopolni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c)  prekidač serijski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ugradnja PVC razvodnih kutija i OG PVC razvodnih kutija. Obračun po komadu.</w:t>
            </w:r>
          </w:p>
        </w:tc>
        <w:tc>
          <w:tcPr>
            <w:tcW w:w="306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PVC razvodna kutij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OG razvodna kutij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ugradnja svetilјki. Obračun po komadu.</w:t>
            </w:r>
          </w:p>
        </w:tc>
        <w:tc>
          <w:tcPr>
            <w:tcW w:w="306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 svetilјka SRN 4x18 W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svetilјka SRN 2x18 W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i montaža na drugo odgovarajuće mesto postojećih svetilјki svih vrsta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po komadu svetilјke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ugradnja OG priklјučnice. Obračun po komadu.</w:t>
            </w:r>
          </w:p>
        </w:tc>
        <w:tc>
          <w:tcPr>
            <w:tcW w:w="306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 OG priklјučnica dvopoln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 OG priklјučnica tropoln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1410" w:type="dxa"/>
            <w:vMerge w:val="restart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ugradnja PVC kanalica. Obračun po m1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kanalice 16x16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kanalice 30x30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oruka i montaža instalacionog materijala - prekidači: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 jednopolni mikro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 serijski mikro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c)  jednopolni IP54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oruka i montaža instalacionog materijala - svetilјke FLUO nadgradne raster IP20: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S1-Fluo 2x36 W, sa svetlosnim izvorima Osram 4000 K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 S2-Fluo 3x36 W, sa svetlosnim izvorima Osram 4000 K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c)  S3-PL 60 W, opal kugla, sa sijalicom 60 W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(zamena u postojećim svetilјkama):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) fluo cevi 36 W, Osram 4000 K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b)  starteri sa 36 W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c)  prigušnice 2x36 W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IV/6 INSTALACIJA DOJAVE POŽARA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ugradnja ručnog javlјača požara RJ-20. Obračun po komad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ugradnja sirene ETU-1 opremlјene trafoom. Obračun po komplet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pl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oruka i montaža sledećih provodnika ispod završne obrade zida od GRO ili RT G   *PP-Y 3x1,5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sporuka i ugradnja sklopa za uklјučenje, proveru rada i izbor vrste rada sistema za dojavu požara koji će biti smešten u GRO. Obračun po komad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IV/7 INSTALACIJA PROTIVPANIČNE RASVETE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oruka i ugradnja svetilјke tipa: GAMASONIK 2x8 W ili ekvivalentno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oruka i montaža sledećih provodnika ispod završne obrade zida od GROili RT G   *PP-Y 3x1,5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Ostali troškovi izrade instalacije protivpanične rasvete. Obračun paušalno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auš.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IV/8 GROMOBRANSKA INSTALACIJA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oruka i ugradnja trake FeZn 25x4 mm odvodnih vodova pod fasadom u nosećim stubovima. Obračun po m1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oruka i ugradnja na potrebnim mestima ukrsnih komada za spajanje traka prema JUS.N.B4.936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oruka i ugradnja na potrebnim mestima stezalјki za oluk prema JUS.N.B4.908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oruka i montaža mernih spojeva Rastavlјač JUS N.B4.912 sa mernom kutijom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oruka i ugradnja trake FeZn 30x4 mm u sloju mršavog betona pre hidroizolacije. Obračun po m1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av ostali sitan i nespecifičan materijal. Obračun paušalno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auš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ribavlјanje dozvola, atesta, potrebna merenja, ispitivanje gotove instalacije itd... Obračun paušalno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auš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oruka i postavlјanje ukrsnog komada JUS N.B4.936 za povezivanje trake, komplet sa trakom FeZn 25x4 mm2dužine 0,5 m i njenim zavarivanjem na čelični stub. Obračun po komad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oruka i postavlјanje obujmice za oluk-slivnik JUS N.B4.914. Obračun po komad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oruka i postavlјanje stezalјke za oluk JUS N.B4.908P. Obračun po komad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postojeće dotrajale gromobranske instalacije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ugradnja betonskih potpora po ravnom krovu, zatezanje pocinkovane trake FeZn 20x3. Povezivanje na betonske nosače i povezivanje ukrsnim komadima 60x60 sa odvodnim vertikalama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postavlјanje T nosača (potpora 80x80) i zatezanje pocinkovane trake od krovne instalacije do temelјnog uzemlјivača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ugradnja pocinkovane trake FeZn 25x4 mm postavlјene na "T" nosače po fasadi. Obračun po m1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ugradnja kutije mernog mesta. Spoj temelјnog uzemlјivača i gromobranske vertikale izvesti u kutiji mernog mesta ukrsnim komadom 60x60 na visini 1,50 m. Obračun po komad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ugradnja pocinkovane trake FeZn 20x3 mm od temelјnog uzemlјivača do olučne vertikale. Povezivanje izvesti obujmicom za oluke ili olučnom hvatalјkom. Obračun po m1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ugradnja pocinkovane trake FeZn 20x4 mm od temelјnog uzemlјivača do GRO i ormana za izjednačavanje potencijala. Spojeve izvesti ukrsnim komadima. Obračun po m1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ugradnja horizontalnih hvatalјki za oluk (lim). Obračun po komad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ugradnja pocinkovane trake FeZn 20x3 mm po kosom krovu crepa pomoću odgovarajućih nosača trake. Obračun po m1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ugradnja betonskih nosača trake po ravnom krovu i postavlјanje pocinkovane trake FeZn 20x3 mm po nosačima. Obračun po m1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postavlјanje pocinkovane trake FeZn 20x3 mm na odgovarajuće nosače na krovu pokrivenom tegolom. Obračun po m1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ugradnja nosača trake po slemenu (slemenjaka) i postavlјanje pocinkovane trake FeZn 20x3 mm na nosače. Obračun po m1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oruka i ugradnja ukrsnog komada, povezivanje, komada pocinkovane trake FeZn 25x4 mm i zavarivanje za čelični stub čelične konstrukcije. Obračun po komad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oruka i ugradnja bakarnog užeta 35 mm2 na "T" nosač. Obračun po m1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3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bavka i ugradnja pocinkovane trake FeZn 25x4 u donji deo temelјnog uzemlјivača, nastavlјati traku ukrsnim mm  komadima 60x60. Obračun po m1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58"/>
        <w:gridCol w:w="20"/>
      </w:tblGrid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V VODOINSTALATERSKI RADOVI</w:t>
            </w:r>
          </w:p>
        </w:tc>
      </w:tr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5,1 ZATVARANJE VODOVODNE MREŽE NA VERTIKALAMA SA PRAŽNJENJEM I PUNJENJEM MREŽE NAKON IZVRŠENE INTERVENCIJE. OVA POZICIJA SE PRIMENJUJE SAMO KADA TREBA RADITI NA VODOVODNOJ VERTIKALI. OBRAČUN PO VERTIKALI</w:t>
            </w:r>
          </w:p>
        </w:tc>
      </w:tr>
      <w:tr>
        <w:trPr/>
        <w:tc>
          <w:tcPr>
            <w:tcW w:w="1410" w:type="dxa"/>
            <w:vMerge w:val="restart"/>
            <w:tcBorders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d svih zgrada</w:t>
            </w:r>
          </w:p>
        </w:tc>
        <w:tc>
          <w:tcPr>
            <w:tcW w:w="982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5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14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5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58"/>
        <w:gridCol w:w="20"/>
      </w:tblGrid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5,2 ZATVARANJE I PRIKLJUČAK INSTAL. PRILIKOM IZVOĐENJA RADOVA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 zameni slavina i raznih priklј. na vodov. mreži sa puštanjem u rad stez. štop biksne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5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itivanje cevovoda na probni pritisak. Obračun paušalno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aušal</w:t>
            </w:r>
          </w:p>
        </w:tc>
        <w:tc>
          <w:tcPr>
            <w:tcW w:w="205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česmi</w:t>
              <w:br/>
              <w:t>Izrada česme obuhvata sledeće radove:</w:t>
              <w:br/>
              <w:t>* iskop zemlјe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5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33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* transport, nabavka i montaža čeličnih pocinkovanih cevi DN20 (JUS C.B5.025) pomoću kučine i lanenog ulјa i odgovarajućim spojnim materijalom. Skretanje cevi izvesti isklјučivo lučnim fazonskim komadom. Cevi u zemlјi tretirati antikorozivnim premazom. Montažu vršiti u blagom usponu prema točećem mestu. Obračun se vrši po m nabavlјene i montirane cevi prema tipu, a jediničnom cenom je obuhvaćen spojni-dupla nipla, luk, t-komad, muf i navojna prirubnica i zaptivni materijal, - termička i antikorozivna zaštita cevi - transport, nabavka i montaža propusnih ventila sa slavinom za ispust</w:t>
              <w:br/>
              <w:t>* transport, nabavka i montaža slavine</w:t>
              <w:br/>
              <w:t>* ispitivanje cevi na probni pritisak</w:t>
              <w:br/>
              <w:t>* ispiranje i dezinfekcija cevovoda</w:t>
              <w:br/>
              <w:t>* planiranje i nasipanje šlјunka za temelјnu jamu</w:t>
              <w:br/>
              <w:t>* izrada drvene oplate</w:t>
              <w:br/>
              <w:t>* ugradnja armature</w:t>
              <w:br/>
              <w:t>* spravlјanje i ugradnja betona</w:t>
              <w:br/>
              <w:t>* zidanje fasadnom opekom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* transport, nabavka i montaža PVC odlivne cevi Ø 70 mm. Obračun se vrši po komadu ugrađene česme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5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8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Izvođenje kanalizacionog i vodovodnog priklјučka (za postavlјanje sudopera, lavaboa, WC šolјe, bidea...). Obračun po izvedenom priklјučku komplet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5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5,3 UGRADNJA OBUJMICA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šelne u zid od opeke za cevi od 2 1/2'' do 3''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šelne u zid od betona za cevi od 1/2'' do 2''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gradnja šelne u beton za cevi do 2 1/2'' do 3''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visećih šelni za cevi od 1/2'' do 3''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5,4 ZAMENA SVIH VRSTA VENTILA, ZA MONT. UZETI 50%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ventila 1/2''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jedinačna montaža i demontaž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gornjeg dela prpo. Ventil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ventila 3/4''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jedinačna montaža i demontaž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mena gornjeg dela ventila 3/4''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mena ventila 1''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jedinačna montaža i demontaž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ventila 5/4''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jedinačna montaža i demontaž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ventila 6/4''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jedinačna montaža i demontaž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ventila 2''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jedinačna montaža i demontaž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ventila 2 1/2''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ventila 3''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jedinačna montaža i demontaž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jedinačno prepakivanje, dihtovanje propusnih ventila (sa zatvaranjem vertikale)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jedinačno prepakivanje, dihtovanje propusnih ventila (bez zatvaranjem vertikale)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5,5 ZAMENA EK VENTILA; ZA MONT: UZETI 50%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ventila 1/2''-3/8''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ventila 1/2''-1/2''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Nabavka i montaža ventila za pisoar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5,6 MONTAŽA BAŠTENSKOG HIDRANTA SA HOLENDEROM ZA CREVO BEZ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>CREVA, I MLAZNICE KAO I NJIHOVA DEMONTAŽA</w:t>
            </w:r>
          </w:p>
        </w:tc>
      </w:tr>
      <w:tr>
        <w:trPr>
          <w:trHeight w:val="50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hidranta 1/2''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hidrant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jedinačna demontaža i montaž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hidranta 3/4''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hidrant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jedinačna demontaža i montaž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5,7 MONTAŽA KUĆNIH PROTIVPOŽ. HIDRANATA SA LIMENOM KUTIJOM, VENTILOM, KUDELJNIM CREVOM OD 20 M I MLAZNICOM BEZ ŠTEMOVANJA ZIDA KAO I DEMONTAŽOM.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Ø 50 m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jedinačna demontaža i montaž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5,8 MONTAŽA VODOMERA SA ARMATUROM, KAO I DEMONTAŽA POSTOJEĆEG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od 1/2''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bavka i montaža od 3/4''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5,9 MONTAŽA I DEMONTAŽA INSTALACIJA HLADNE I TOPLE VODE PLASTIČNIM CEVIMA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cevi Ø 20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cevi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limična demontaža i montaž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cevi Ø 25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cevi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limična demontaža i montaž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cevi Ø 32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cevi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limična demontaža i montaž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cevi Ø 40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cevi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limična demontaža i montaž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cevi Ø 50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cevi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limična demontaža i montaž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cevi prečnika 75 m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cevi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limična demontaža i montaž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5,10 UGRADNJA PLASTIČNIH FITINGA U DUŽNOM METRU CEVNE MREŽE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leno od Ø 40 do Ø 63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leno od Ø 20 do Ø 33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T komad od Ø 20 do Ø 32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T komad od Ø 40 do Ø 63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uf od Ø 20 do Ø 30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uf od Ø 40 do Ø 63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edukcija Ø 25/20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edukcija 32/25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edukcija od Ø 40/20 do Ø 63/50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obilazni luk od Ø 20 do Ø 32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Telo ventila od Ø 20 do Ø 32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vršna kapa od Ø 20 do Ø 32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ujmica plast. Od Ø 20 do Ø 32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Čep sa gumicom od Ø 20 do Ø 25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5,11 UGRADNJA PLASTIČNIH FITINGA U DUŽNOM METRU CEVNE MREŽE SA UNUTRAŠNJIM I SPOLJAŠNIM NAVOJEM</w:t>
            </w:r>
          </w:p>
        </w:tc>
      </w:tr>
      <w:tr>
        <w:trPr>
          <w:trHeight w:val="423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leno od Ø 20 do Ø 32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leno od Ø 40 do Ø 63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uf od Ø 20 do Ø 32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Muf od Ø 40 do Ø 63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5,12 SPOLJNA VODOVODNA MREŽA</w:t>
            </w:r>
          </w:p>
        </w:tc>
      </w:tr>
      <w:tr>
        <w:trPr/>
        <w:tc>
          <w:tcPr>
            <w:tcW w:w="1410" w:type="dxa"/>
            <w:vMerge w:val="restart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, transport i montaža slivnika cevi za vodovodnu mrežu od PEHD 63, za NP6 bara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se vrši po m1 postavlјenog cevovoda za sav rad i materijal.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, transport montaža fazonskih komada od PEHD, za NP6 bara:</w:t>
            </w:r>
          </w:p>
        </w:tc>
        <w:tc>
          <w:tcPr>
            <w:tcW w:w="30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po komadu nabavlјenog i montiranog fazonskog komada za sav rad i materijal.</w:t>
            </w:r>
          </w:p>
        </w:tc>
        <w:tc>
          <w:tcPr>
            <w:tcW w:w="30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T komad 110/63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završna kapa za PE cevi Ø 63 mm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c) Luk 90° Ø 63 mm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itivanje cevovoda na probni pritisak: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se vrši šp m1 ispitanog cevovoda za sav rad i materijal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'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iranje, dezinfekcija i bakteriološko ispitivanje cevovoda.</w:t>
            </w:r>
          </w:p>
        </w:tc>
        <w:tc>
          <w:tcPr>
            <w:tcW w:w="306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Cenom je obuhvaćen rad i materijal potreban za pribavlјanje atesta o ispravnosti vode uzorkovane na novoizgrađenom cevovodu prema važećim propisima. Obračun se vrši po m' cevovoda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'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repumpavanje zamulјene i otpadne vode mulјnom pumpom</w:t>
            </w:r>
          </w:p>
        </w:tc>
        <w:tc>
          <w:tcPr>
            <w:tcW w:w="306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se vrši prema času rada za sav rad i materijal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čas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štita postojećih instalacija u otvorenom rovu</w:t>
            </w:r>
          </w:p>
        </w:tc>
        <w:tc>
          <w:tcPr>
            <w:tcW w:w="306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se vrši po komadu zaštićene instalacije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9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Priklјučenje novog cevovoda na postojeći cevovod; Obračun se vrši po broju mesta (komad) na kojima je izvršeno priklјučenje za sav rad i materijal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VI RADOVI NA INSTALACIJI KANALIZACIJE</w:t>
            </w:r>
          </w:p>
        </w:tc>
      </w:tr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6,1 KANALIZACIONE PVC CEVI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taža cevi 50-75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cevi 50-75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taža cevi 110-125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cevi 110-125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taža cevi 160-200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cevi 160-200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Nabavka i montaža kanalizacionih cevi od tvrdog PVC-a zajedno sa fazonskim i revizionim komadima, spojnim i zaptivnim materijalom. Obračun po m1 ugrađenog cevovoda.* Ø 400 m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) Ø 500 m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Ø 600 m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et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>
          <w:trHeight w:val="477" w:hRule="atLeast"/>
        </w:trPr>
        <w:tc>
          <w:tcPr>
            <w:tcW w:w="103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6,2 KANALIZACIONI SLIVNICI LIVENI I PVC VERTIKALNI I HORIZONTALNI, VENT. KAPE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taža slivnika 50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slivnika 50-100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ventilacione kape od pocinkovanog lima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Montaža slivnika 100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6,3 KROVNI SLIVNICI DOM-1, DOM-2 I ŠAHT POKLOPCI</w:t>
            </w:r>
          </w:p>
        </w:tc>
      </w:tr>
      <w:tr>
        <w:trPr>
          <w:trHeight w:val="240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taža šaht poklopca 30-90 kg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Demontaža šaht poklopca 30-90 kg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6,4 UGRAĐIVANJE PVC KANALIZACIONIH FAZONSKIH KOMADA U DUŽNOM METRU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luka 50/45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luka 70/45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luka 110/45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luka 125/45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luka 160/45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luka 200/45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luka 50/90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luka 75/90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luka 110/90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luka 125/90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luka 160/90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revizije 75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revizije 110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revizije 125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revizije 160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redukcije 75/50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redukcije 110/50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redukcije 110/75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redukcije 125/50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redukcije 125/75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redukcije 125/110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redukcije 160/125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"k" i "t" račve 50/50; 75/75 i 75/50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"k" i "t" račve 110/50; 110/75 i 110/110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"k" i "t" račve 125/75 i 125/110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"k" i "t" račve 160/110 i 160/125</w:t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gradnja "k" i "t" račve 200/125 i 200/160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>
          <w:trHeight w:val="360" w:hRule="atLeast"/>
        </w:trPr>
        <w:tc>
          <w:tcPr>
            <w:tcW w:w="103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6,5 MONTAŽA SANITARNE OPREME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WC šolјa svih vrsta sa WC kotlićem visokomontažnim i niskomontažnim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mivaonik /komplet/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idne tuš baterije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Tuš kade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azna sanitarna oprema /držač peškira, sapuna, etažeri, ogledala, rolo papira, četka za WC šolјu .../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isoar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ojleri do 50 lit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WC sedište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sanitarne opreme: vertikalni držač tuša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dgušenje fekalne horizontale I vertilale motornom sajlom sa demontazom I ponovo montazom demontiranih sanitarnih uređaja , cevi raznih prečnika, šahtova. Obračun po komadu odgušenog odvoda za fekalne vode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8"/>
        <w:gridCol w:w="2070"/>
      </w:tblGrid>
      <w:tr>
        <w:trPr/>
        <w:tc>
          <w:tcPr>
            <w:tcW w:w="1035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6,6 HIDRANTSKA MREŽA (UNUTRAŠNJA I SPOLJNA)</w:t>
            </w:r>
          </w:p>
        </w:tc>
      </w:tr>
      <w:tr>
        <w:trPr>
          <w:trHeight w:val="1070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ašinski iskop zemlјe, III kategorije, rova. Bočne strane pravilno odseći, a dno nivelisati. Iskopanu zemlјu prevesti, nasuti i nivelisati teren ili utovariti na kamion i odvesti na gradsku deponiju. Obračun po m3 zemlјe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laniranje dna rova. Sve površine grubo i fino isplanirati sa tačnošću od ±3 cm. U cenu ulaze i popunjavanje i nabijanje, odnosno skidanje zemlјe i izvoz na gradilišnu deponiju. Obračun po m2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nasipanje peska u rov za vodovodnu mrežu. Ispod i preko postavlјenih cevi nasuti pesak, pažlјivo nabiti u slojevima, drvenim nabijačima. Obračun po m3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sipanje zemlјom, u slojevima od 20 cm kvasiti vodom i nabiti do potrebne zbijenosti. Za nasipanje koristiti zemlјu, deponovanu prilikom iskopa. Obračun po m3 zemlјe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idanje šahta punom opekom, deblјine 12 cm, u produžnom malteru. Opeku pre ugradnje kvasiti vodom. Prilikom zidanja na svakih 30 cm ugraditi penjalilce. Pri vrhu šaht stepenasto završiti, za prihvatanja poklopca preko betonskog serklaža. Spojnice očistiti do dubine 2 cm. U cenu ulaze i serkalž, penjalice i pomoćna skela. Obračun po m2 šahta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armirano betonske ploče šahta. Ploču armirati mrežastom armaturom i betonom MB 30. Gornju površinu izravnati i beton negovati. U cenu ulaze i oplata i armatura. Obračun po m2 ploče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rsovanje zidova šahta, produžnim malterom. Pre početka površine šahta očistiti i otprašiti. Spojnice dobro ispuniti malterom, koji ne sme biti redak da ne curi i da opeka ne povuče mleko. Po završenom dersovanju lice očistiti. Obračun po m2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postavlјanje gvozdeno livenog poklopca, sa ramom za šaht. Poklopac postaviti na šaht vodomera, u nivou terena.</w:t>
            </w:r>
          </w:p>
        </w:tc>
        <w:tc>
          <w:tcPr>
            <w:tcW w:w="982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* prečnik 50 cm, 1.500 kg, za vodomer.</w:t>
            </w:r>
          </w:p>
        </w:tc>
        <w:tc>
          <w:tcPr>
            <w:tcW w:w="982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* prečnik 50 cm, 10.000 kg, za vodomer.</w:t>
            </w:r>
          </w:p>
        </w:tc>
        <w:tc>
          <w:tcPr>
            <w:tcW w:w="982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ormana sa opremom za nadzemni hidrant, sa priklјučkom, prečnika 2". U cenu ulazi stojeći metalni ormarić dimenzija 1080x564x252 mm, zajedno sa hidrantskim ventilom, 4 komada creva prečnika 52 mm trevira dužine 20 m sa spojnicama, 2 mlaznice 52 mm, 1 klјuč za nadzemni hidrant, klјuč ABC i klјuč C. Obračun po komadu hidranta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itivanje vodovodne mreže na probni pritisak, veći za 3 bara od radnog, odnosno minimalno 10 bara. Mreža mora biti pod pritiskom najmanje 24 časa. Ispitivanje izvršiti uz prisustvo nadzornog organa i ovlašćenog lica. Obračun po m1ispitane instalacije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3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zinfekcija i ispiranje postavlјene vodovodne mreže, objekta površine do 100 m2, prema tehničkim propisima. Obračun paušalno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auš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cevi za hidrantsku mrežu od PEHD 110 , za NP6 bara:</w:t>
            </w:r>
          </w:p>
        </w:tc>
        <w:tc>
          <w:tcPr>
            <w:tcW w:w="306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se vrši po m' postavlјenog cevovoda za sav rad i materijal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'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fazonskih komada od PE, za NP6 bara:</w:t>
            </w:r>
          </w:p>
        </w:tc>
        <w:tc>
          <w:tcPr>
            <w:tcW w:w="3060" w:type="dxa"/>
            <w:gridSpan w:val="3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se vrši po komadu ugrađenog fazonskog komada za sav rad i materijal.</w:t>
            </w:r>
          </w:p>
        </w:tc>
        <w:tc>
          <w:tcPr>
            <w:tcW w:w="3060" w:type="dxa"/>
            <w:gridSpan w:val="3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- Tulјak (venac) sa slobodnom letećom prirubnicom DN 110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luk 90 Ø100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luk 45 Ø100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8" w:hRule="atLeast"/>
        </w:trPr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luk 30 Ø100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luk 22,5 Ø100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luk 11,25 Ø100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t - komad 110/110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fazonskih komada od duktilnog liva (GGG 40):</w:t>
            </w:r>
          </w:p>
        </w:tc>
        <w:tc>
          <w:tcPr>
            <w:tcW w:w="3060" w:type="dxa"/>
            <w:gridSpan w:val="3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Fazonski komadi treba da su za radni pritisak NP 10 bara. Obračun se vrši po komadu nabavlјenog i ugrađenog fazonskog komada za sav rad i materijal.</w:t>
            </w:r>
          </w:p>
        </w:tc>
        <w:tc>
          <w:tcPr>
            <w:tcW w:w="3060" w:type="dxa"/>
            <w:gridSpan w:val="3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FF komad DN 100 L=800 m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T komad DN 100/80 L=360 m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c) N komad DN 100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) Zaptivni prsten Ø100 m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anker blokova od nabijenog betona MB 20:</w:t>
            </w:r>
          </w:p>
        </w:tc>
        <w:tc>
          <w:tcPr>
            <w:tcW w:w="3060" w:type="dxa"/>
            <w:gridSpan w:val="3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se vrši po komadu izvedenog anker bloka za sav rad i material</w:t>
            </w:r>
          </w:p>
        </w:tc>
        <w:tc>
          <w:tcPr>
            <w:tcW w:w="3060" w:type="dxa"/>
            <w:gridSpan w:val="3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ispod hidranta dim B112/30 c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na lomovima mreže dim. 40x20/20 c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itivanje cevovoda na probni pritisak:</w:t>
            </w:r>
          </w:p>
        </w:tc>
        <w:tc>
          <w:tcPr>
            <w:tcW w:w="306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se vrši šp m1 ispitanog cevovoda za sav rad i materijal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'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spiranje cevovoda od nečistoća: Obračun se vrši po m' ispranog cevovoda</w:t>
            </w:r>
          </w:p>
        </w:tc>
        <w:tc>
          <w:tcPr>
            <w:tcW w:w="99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vMerge w:val="restart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repumpavanje zamulјene i otpadne vode mulјnom pumpom</w:t>
            </w:r>
          </w:p>
        </w:tc>
        <w:tc>
          <w:tcPr>
            <w:tcW w:w="306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se vrši prema času rada za sav rad i materij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čas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štita postojećih instalacija u otvorenom rovu</w:t>
            </w:r>
          </w:p>
        </w:tc>
        <w:tc>
          <w:tcPr>
            <w:tcW w:w="982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se vrši po komadu zaštićene instalacije.</w:t>
            </w:r>
          </w:p>
        </w:tc>
        <w:tc>
          <w:tcPr>
            <w:tcW w:w="982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riklјučenje novog cevovoda na postojeći cevovod:</w:t>
            </w:r>
          </w:p>
        </w:tc>
        <w:tc>
          <w:tcPr>
            <w:tcW w:w="982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se vrši po broju mesta na kojima je izvršeno priklјučenje za sav rad i materijal.</w:t>
            </w:r>
          </w:p>
        </w:tc>
        <w:tc>
          <w:tcPr>
            <w:tcW w:w="982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armature od duktilnog liva (GGG 40):</w:t>
            </w:r>
          </w:p>
        </w:tc>
        <w:tc>
          <w:tcPr>
            <w:tcW w:w="3060" w:type="dxa"/>
            <w:gridSpan w:val="3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rmatura je za radni pritisak NP 10 bara. Obračun se vrši po komadu ugrađene armature za sav rad i materijal.</w:t>
            </w:r>
          </w:p>
        </w:tc>
        <w:tc>
          <w:tcPr>
            <w:tcW w:w="3060" w:type="dxa"/>
            <w:gridSpan w:val="3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E2 - Ovalni zasun sa prirubnicama DN 100 mm bez točka L=300 mm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E2 - Elipticni zasun sa prirubnicama DN 80 mm bez točka L=180 mm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c) Ugradbena garnitura - za zasune DN 100, L=1.00-1.50 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) Ulična kapa za zasun "VODA"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nadzemnog protivpožarnog hidranta od duktilnog liva (GGG 40):</w:t>
            </w:r>
          </w:p>
        </w:tc>
        <w:tc>
          <w:tcPr>
            <w:tcW w:w="3060" w:type="dxa"/>
            <w:gridSpan w:val="3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Hidranti treba da su za radni pritisak NP 10 bara. Obračun se vrši po komadu ugrađenog nadzemnog hidranta za sav rad i materijal.</w:t>
            </w:r>
          </w:p>
        </w:tc>
        <w:tc>
          <w:tcPr>
            <w:tcW w:w="3060" w:type="dxa"/>
            <w:gridSpan w:val="3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- nadzemni hidrant Ø100 mm, L=1800 m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usisno ozračnog ventila sa dve kugle od duktilnog liva (GGG 40):</w:t>
            </w:r>
          </w:p>
        </w:tc>
        <w:tc>
          <w:tcPr>
            <w:tcW w:w="306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Vazdušni ventil treba da je za radni pritisak NP 10 bara. Obračun se vrši po komadu ugrađenog vazdušnog ventila za sav rad i materijal.</w:t>
            </w:r>
          </w:p>
        </w:tc>
        <w:tc>
          <w:tcPr>
            <w:tcW w:w="306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- usisno ozračni ventil sa dve kugle DN 80 mm, L=395 m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ugradnja ormarića sa protivpožarnom opremom za nadzemne hidrante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zrada betonskih blokova od nabijenog betona MB 20 oko hidranata i okruglih kapa zatvarača</w:t>
            </w:r>
          </w:p>
        </w:tc>
        <w:tc>
          <w:tcPr>
            <w:tcW w:w="99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0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: Obračun se vrši po komadu izvedenog bloka za sav rad i material</w:t>
            </w:r>
          </w:p>
        </w:tc>
        <w:tc>
          <w:tcPr>
            <w:tcW w:w="99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0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141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ko hidranata i zatvarača dim. 80x50/25 cm</w:t>
            </w:r>
          </w:p>
        </w:tc>
        <w:tc>
          <w:tcPr>
            <w:tcW w:w="99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.</w:t>
            </w:r>
          </w:p>
        </w:tc>
        <w:tc>
          <w:tcPr>
            <w:tcW w:w="207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41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16,7 ATMOSFERSKA KANALIZACIJA</w:t>
            </w:r>
          </w:p>
        </w:tc>
      </w:tr>
      <w:tr>
        <w:trPr/>
        <w:tc>
          <w:tcPr>
            <w:tcW w:w="1410" w:type="dxa"/>
            <w:vMerge w:val="restart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, transport i montaža kanalizacionih cevi od tvrdog PVC-a sa zaptivnim prstenovima.</w:t>
            </w:r>
          </w:p>
        </w:tc>
        <w:tc>
          <w:tcPr>
            <w:tcW w:w="3060" w:type="dxa"/>
            <w:gridSpan w:val="2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, utovar i transport do gradilišta, razvoženje duž rova i ugradnja kanalizacionih cevi sa odgovarajućim gumenim zaptivnim prstenovima. Montažu cevi vršiti po uputstvu proizvođača cevi. Obračun po m' postavlјenog cevovoda za sav rad i materijal.</w:t>
            </w:r>
          </w:p>
        </w:tc>
        <w:tc>
          <w:tcPr>
            <w:tcW w:w="3060" w:type="dxa"/>
            <w:gridSpan w:val="2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PVC cev klase S-20 prečnik Ø 250 m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>
                <w:rFonts w:cs="Arial" w:ascii="Arial" w:hAnsi="Arial"/>
              </w:rPr>
              <w:t>m'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PVC cev klase S-20 prečnik Ø 300, F315 m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'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c) PVC cev klase S-20 prečnik Ø 160 m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'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) PVC cev klase S-20 prečnik Ø 75 m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'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410" w:type="dxa"/>
            <w:vMerge w:val="restart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, transport i montaža slivnika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uličnih slivnika za odvodnju, u cenu uračunati 2 betonske kanalizacione cevi Ø500, izradu podložne ploče deblјine 10 cm i tamponski sloj 20 cm prema prilogu, armiranje ploče sa Q131 mrežom, livenoželezna rešetka 53x40 cm, klasa čvrstoće 400KN. Obračun se vrši po komad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vMerge w:val="restart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KGF uloška za šaht</w:t>
            </w:r>
          </w:p>
        </w:tc>
        <w:tc>
          <w:tcPr>
            <w:tcW w:w="3060" w:type="dxa"/>
            <w:gridSpan w:val="2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, transport do gradilišta i ugradnja KGF uložaka za šaht sa odgovarajućim gumenim zaptivnim prstenom. Montažu uloška vršiti po uputstvu proizvođača. Obračun po komadu nabavlјenog i ugrađenog uloška za sav rad i materijal.</w:t>
            </w:r>
          </w:p>
        </w:tc>
        <w:tc>
          <w:tcPr>
            <w:tcW w:w="3060" w:type="dxa"/>
            <w:gridSpan w:val="2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Prečnik Ø 250 m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Prečnik Ø 300mm, Ø 315 m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c) Prečnik Ø 160 m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) Prečnik Ø 75 m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, transport montaža fazonskih komada od PVC:</w:t>
            </w:r>
          </w:p>
        </w:tc>
        <w:tc>
          <w:tcPr>
            <w:tcW w:w="3060" w:type="dxa"/>
            <w:gridSpan w:val="2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po komadu nabavlјenog i montiranog fazonskog komada za sav rad i materijal.</w:t>
            </w:r>
          </w:p>
        </w:tc>
        <w:tc>
          <w:tcPr>
            <w:tcW w:w="3060" w:type="dxa"/>
            <w:gridSpan w:val="2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T račva Ø 250/160 m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T račva Ø 315/160 m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c) Luk 90° Ø 160 m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) Luk 90° Ø 75 m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revizionih šahtova Ø 1000 mm od armiranog vodonepropusnog betona MB 30.</w:t>
            </w:r>
          </w:p>
        </w:tc>
        <w:tc>
          <w:tcPr>
            <w:tcW w:w="3060" w:type="dxa"/>
            <w:gridSpan w:val="2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, transport, istovar, spuštanje u građevinsku jamu prefabrikovanih armiranobetonskih šahtovih elemenata za izradu revizionog šahta na cevovodu. Elementi su: dno šahta sa kinetom koje se lije na licu mesta, prstenovi Ø 1000 mm (dužine 0.5 m i 1.0 m) u koje se ugrađuju metalne penjalice i KGF komadi sa kratkom cevi dužine 1.0 m odgovarajućeg prečnika, završni prsten (konus Ø 1000/600 mm i betonski ram deblјine 20 cm) u koji se ugrađuje okvir sa kanalskim poklopcem Ø 600 mm. Dno se radi na nabijenoj podlozi od prirodne mešavine šlјunka deblјine 10 cm. Prosečna visina šahta je 1.55 m. U cenu su uračunati elementi, beton i rad. Izrada prema crtežu revizionog šahta i detalјa livenja kineta. Obračun po komadu gotovog šahta za sav rad i materijal.</w:t>
            </w:r>
          </w:p>
        </w:tc>
        <w:tc>
          <w:tcPr>
            <w:tcW w:w="3060" w:type="dxa"/>
            <w:gridSpan w:val="2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aterijal:</w:t>
            </w:r>
          </w:p>
        </w:tc>
        <w:tc>
          <w:tcPr>
            <w:tcW w:w="3060" w:type="dxa"/>
            <w:gridSpan w:val="2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klopac šahta sa ramom Ø 580 mm nosivisti 400 kN.</w:t>
            </w:r>
          </w:p>
        </w:tc>
        <w:tc>
          <w:tcPr>
            <w:tcW w:w="3060" w:type="dxa"/>
            <w:gridSpan w:val="2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enjalice za silazak u šaht (5 kom/šaht)</w:t>
            </w:r>
          </w:p>
        </w:tc>
        <w:tc>
          <w:tcPr>
            <w:tcW w:w="3060" w:type="dxa"/>
            <w:gridSpan w:val="2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eton i prefabrikovani betonski elementi</w:t>
            </w:r>
          </w:p>
        </w:tc>
        <w:tc>
          <w:tcPr>
            <w:tcW w:w="3060" w:type="dxa"/>
            <w:gridSpan w:val="2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po komadu gotovog šahta za sav rad i materijal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repumpavanje zamulјene i otpadne vode mulјnom pumpo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se vrši prema času rada za sav rad i materijal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čas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štita postojećih instalacija u otvorenom rovu</w:t>
            </w:r>
          </w:p>
        </w:tc>
        <w:tc>
          <w:tcPr>
            <w:tcW w:w="306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se vrši po komadu zaštićene instalacije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restart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priklјučka nove kanalizacije na postojeću</w:t>
            </w:r>
          </w:p>
        </w:tc>
        <w:tc>
          <w:tcPr>
            <w:tcW w:w="3060" w:type="dxa"/>
            <w:gridSpan w:val="2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zicijom su obuhvaćeni sledeći radovi:</w:t>
            </w:r>
          </w:p>
        </w:tc>
        <w:tc>
          <w:tcPr>
            <w:tcW w:w="3060" w:type="dxa"/>
            <w:gridSpan w:val="2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roširenje rova na mestu priklјučenja,</w:t>
            </w:r>
          </w:p>
        </w:tc>
        <w:tc>
          <w:tcPr>
            <w:tcW w:w="3060" w:type="dxa"/>
            <w:gridSpan w:val="2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azbijanje zida postojećeg šahta od armiranog betona i formiranje otvora za montažu priklјučnog elementa, sečenje i savijanje armature, obrada površina i premazivanje sredstvom za vezu novog i starog betona,</w:t>
            </w:r>
          </w:p>
        </w:tc>
        <w:tc>
          <w:tcPr>
            <w:tcW w:w="3060" w:type="dxa"/>
            <w:gridSpan w:val="2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gradnja priklјučnog fazonskog komada, izrada oplate i betoniranje sitnozrnim betonom prostora između postojećeg zida i priklјučnog elementa. Postojeća armatura se savija i koristi za ojačanje spoja,</w:t>
            </w:r>
          </w:p>
        </w:tc>
        <w:tc>
          <w:tcPr>
            <w:tcW w:w="3060" w:type="dxa"/>
            <w:gridSpan w:val="2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Crplјenje viška dotekle vode koja može da ugrozi radove, mobilnom pompom</w:t>
            </w:r>
          </w:p>
        </w:tc>
        <w:tc>
          <w:tcPr>
            <w:tcW w:w="3060" w:type="dxa"/>
            <w:gridSpan w:val="2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klanjanje šuta iz unutrašnjosti šahta utovar i odvoz na deponiju</w:t>
            </w:r>
          </w:p>
        </w:tc>
        <w:tc>
          <w:tcPr>
            <w:tcW w:w="3060" w:type="dxa"/>
            <w:gridSpan w:val="2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po komadu priklјučka, prema svim nabrojanim pozicijama za zadati prečnik priklјučnog cevovoda, bez fazonskih komada čija je nabavka i ugradnja obuhvaćena u poziciji instalaterskih radova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spitivanje vodonepropusnosti spojeva prema uslovima izvođenja radova. Obračun po m1 rova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'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030"/>
        <w:gridCol w:w="982"/>
        <w:gridCol w:w="2078"/>
      </w:tblGrid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IX DEMONTAŽA I RUŠENJ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0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dotrajalih horizontalnih i vertikalnih oluka, uklјučujući i držače sa utovarom i odvozom neupotreblјivog na deponij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ijanje maltera sa fasadnih zidova sa vučenim profilima i ornamentalnom plastikom. Pre obijanja maltera na svakoj vrsti vučenog profila ostaviti po dva najbolјe sačuvana profila u širini 50 cm za uzimanje otiska i kao kontrolni profil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Visinsko regulisanje poklopaca i slivnik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šahtov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Blindiranje postojećih slivnik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auš.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ušenje pomoćnih, trošnih objekata izvedenih od opeke. Obračun po 1 m2 porušenog objekta za sav rad, alat i transport šuta na deponij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zaštitnih rešetki prozora objekta. Rešetke su izvedene od bet. gvožđa Ø 16 mm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Vađenje stolarskih prozora i vrata kao i bravarskih vrata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stolarska vrata, dimenzija u cm: 154/220+50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Vrata bravarska140/210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c) bravarska vrata, dimenzija u cm: 214/206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) prozori, dimenzija u cm: 94/154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e) stolarska vrata, dimenzije u cm: 105/202; 130/202; 50+80/203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f) 90/203; 80/203; 90/206; 80/206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g)prozori, dimenzije u cm: 184/120; 105/112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h)Prozor 35/60; 80/100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) Prozo r160/115; 188/115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postojećih sanitarnih uređaja ( WC šolјa sa vodokotlićem, lavabo, sudoper, slavine, bojleri), kao i bojler sa slavinom, uz transport materijala na deponij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ojler od 80 lit.; baterija za toplu i hladnu vodu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WC šolј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ojler od 50 lit.; baterija za toplu i hladnu vodu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ojler od 5 lit.; baterija za toplu i hladnu vodu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ušenje postojećeg betonskog stola sa postolјem. Šut transportovati na deponij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to: 200x110 c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temelјi stola: 130x50 c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ušenje postojećih podova u prostorijama sa transportom šuta na deponij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ušenje postojećih dimnjaka od opeke u tavanskom prostoru i iznad krova. Obračun po 1 m1 porušenog dimnjaka uz sav potreban rad, alat i transport šuta na deponij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drvene dotrajale krovne konstrukcije (letve raznih dimenzija) uz sprovođenje svih propisanih mera zaštite na radu za ovu vrstu posla.</w:t>
            </w:r>
          </w:p>
        </w:tc>
        <w:tc>
          <w:tcPr>
            <w:tcW w:w="982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po 1 m2 demontirane krovne konstrukcije uz sav potreban rad, sortiranje i transport otpada na deponiju.</w:t>
            </w:r>
          </w:p>
        </w:tc>
        <w:tc>
          <w:tcPr>
            <w:tcW w:w="982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ušenje dotrajale tavanske konstrukcije (karatavan) uz sprovođenje svih propisanih mera zaštite na radu za ovu vrstu posla.</w:t>
            </w:r>
          </w:p>
        </w:tc>
        <w:tc>
          <w:tcPr>
            <w:tcW w:w="982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po 1 m2 porušene tavanske konstrukcije uz sav potreban rad i transport šuta na deponiju.</w:t>
            </w:r>
          </w:p>
        </w:tc>
        <w:tc>
          <w:tcPr>
            <w:tcW w:w="982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ušenje zabatnih zidova od opeke (starog formata) (opeka novije proizvodnje), uz sprovođenje svih propisanih mera zaštite na radu za ovu vrstu posla. Deblјina zida d~15 cm i d~12 cm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po 1 m2 porušenih zidova od opeke uz sav potreban rad i transport šuta na deponij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ušenje zidova i stepenica od opeke (starog formata) u podrumu uz sprovođenje svih propisanih mera zaštite na radu za ovu vrstu posla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po 1 m3 porušenih zidova od opeke uz sav potreban rad i transport šuta na deponij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Rušenje temelјnih zidova od opeke starog formata uz razupiranje i obezbeđenje rova od obrušavanja.</w:t>
            </w:r>
          </w:p>
        </w:tc>
        <w:tc>
          <w:tcPr>
            <w:tcW w:w="982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po 1 m3 porušenih temelјnih zidova od opeke uz sav potreban rad i transport šuta na deponiju.</w:t>
            </w:r>
          </w:p>
        </w:tc>
        <w:tc>
          <w:tcPr>
            <w:tcW w:w="982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trpavanje podrumskog prostora zemlјanim materijalom sa zbijanjem mehaničkim sredstvima do potpune zbijenosti.</w:t>
            </w:r>
          </w:p>
        </w:tc>
        <w:tc>
          <w:tcPr>
            <w:tcW w:w="982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3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po 1 m3 nasutog i zbijenog materijala za sav rad i mehanizaciju.</w:t>
            </w:r>
          </w:p>
        </w:tc>
        <w:tc>
          <w:tcPr>
            <w:tcW w:w="982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Vađenje stolarskih prozora i vrata kao i bravarskih vrata. Prilikom vađenja sprovoditi sve propisane mere zaštite na radu za ovu vrstu posla. Demontirane prozore i vrata sortirati i transportovati na deponiju udalјenosti ~5 km van gradilišta. Obračun po 1 kom. izvađenog prozora / vrata uz sav potreban rad, alat, eventualnu mehanizaciju, kao i transport na deponij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stolarska vrata, dim. 154/220+50 cm 140/210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postojeće PVC lamperije. Obračun po m2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robijanje novog otvora za prozore, vel. do 2 m2. Obračun po komad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tuš baterije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lavaboa 50 cm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izlivne slavine za hladnu vod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vodokotlića sa ispirnom cevi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WC-a i čučavca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ontaža i demontaža fasadne cevne skele. Obračun po m2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dotrajalih česmi. Obračun po komad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starih, trulih i iskrivlјenih vrata i svetlarnika sa odvozom na deponiju otpadnog gvožđa . Dimenzije starih vrata sa svetlarnikom su 3,40x2,45 m. Obračun po komad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starih oštećenih metalnih dvokrilnih vrata na ulazu  sa odvozom na deponiju otpadnog gvožđa.Dimenzije starih vrata su 3,03x2,35 m. Obračun po komadu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starog oštećenog leksana, skidanje krova i odvoz na deponiju. Obračun po m2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čenje hidroizolacije postojećeg ravnog krova i odvoženje ostataka na gradsku deponiju. Obračun po m2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03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X MOBILIJAR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, transport i montaža tipskih korpi za otpadke Fi 600 mm (kameni agregat sa metalnim uloškom). Obračun po komadu računajući sav rad, materijal i transport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, transport i montaža okruglih žardinjera Fi 430 mm (kameni agregat). Obračun po komadu postavlјene žardinjere računajući sav rad, sadni materijal i transport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, transport i montaža tipskih klupa (drvo-kameni agregat). obračun po komadu ugrađene klupe računajući sav rad i transport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, transport i montaža tipskih stubnih đubrijera sa zaklјučavanjem. Obračun po komadu, komplet sa ankerisanjem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, transport i montaža tipskih okruglih žardinjera Ø 600 mm - (kameni agregat). Obračun po 1 kom. ugrađene žardinjere računajući sav rad, materijal i transport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, transport i montaža tipskih okruglih žardinjera Ø 430 mm - (kameni agregat). Obračun po 1 kom. ugrađene žardinjere računajući sav rad, materijal i transport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, transport i montaža tipskih žardinjera 800x600 mm - (kameni agregat, tip AKK 5.1). Obračun po 1 kom. ugrađene žardinjere računajući sav rad, materijal i transport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2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, transport i montaža tipskih žardinjera 1200x600 mm - (kameni agregat). Obračun po 1 kom. ugrađene žardinjere računajući sav rad, materijal i transport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bavka, transport i montaža okruglih žardinjera - ćupova Fi 430 mm (kameni agregat). Obračun po komadu postavlјene žardinjere računajući sav rad, sadni materijal i transport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XII FASADERSKI RADOVI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ojenje stare fasade akrilnim materijalim sa predradnjama i podlogo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ojenje nove fasade akrilnim bojama sa predradnjom i podlogo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da fasade bavalitom sa nanošenjem podloge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materijala i obrada fasadnih zidova ″disperzivnom″ vodootpornom bojom, odnosno identično obradi kao i boji po izboru projektanta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43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nošenje silikonskog bezbojnog zaštitnog premaza za porozne površine, na fasadne zidne površine od fugovane fasadne opeke. Proizvod je na bazi siloksanskih smola u vodenoj disperziji i prodire duboko u podlogu stvarajući vodootpornu barijeru. Na očišćenu površinu naneti premaz u dva sloja uzastopno tako da se prethodni sloj ne osuši. Nanošenje izvoditi odgovarajućom četkom ili kompresorom sa dužinom prečnika Ø 1,7 mm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štita površine sokle od uticaja vlage i atmosferalija silikonskim premazom u dva sloja preko čiste i suve betonske podloge. Obračun po m2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ojenje betonskih površina tribina za gledaoce, bojom za beton, u tonu po izboru projektanta. Radove izvesti po uputstvu proizvođača boje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da betonskih površina bojom za beton u boji po izboru projektanta. Prethodno izvršiti sve predradnje za prijem premaza, a sve po uputstvu proizvođača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da omalterisanog ogradnog zida fasadnom bojom sa potrebnim predradnjama u tonu po izboru projektanta. Obračun po m2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bavka materijala i finalna obrada plafona prolaza fasadnim premazom u dva sloja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>
          <w:trHeight w:val="297" w:hRule="atLeast"/>
        </w:trPr>
        <w:tc>
          <w:tcPr>
            <w:tcW w:w="103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XIII GIPSARSKI RADOVI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  <w:bookmarkStart w:id="0" w:name="OLE_LINK7"/>
            <w:bookmarkStart w:id="1" w:name="OLE_LINK6"/>
            <w:bookmarkStart w:id="2" w:name="OLE_LINK5"/>
            <w:bookmarkStart w:id="3" w:name="OLE_LINK4"/>
            <w:bookmarkStart w:id="4" w:name="OLE_LINK7"/>
            <w:bookmarkStart w:id="5" w:name="OLE_LINK6"/>
            <w:bookmarkStart w:id="6" w:name="OLE_LINK5"/>
            <w:bookmarkStart w:id="7" w:name="OLE_LINK4"/>
            <w:bookmarkEnd w:id="4"/>
            <w:bookmarkEnd w:id="5"/>
            <w:bookmarkEnd w:id="6"/>
            <w:bookmarkEnd w:id="7"/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roštilјa-spuštenog plafona sa nabavkom štafli i letava i post. lamperijom, za postavlјanje gipsanih ili bilo kojih drugih ploča d=10 mm preko drvenih roštilј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roštilјa za lamperiju ili gips ploče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mena oštećene dotrajale letve ili štafle na drvenom roštilјu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laganje zid. i plafona heraklit pločama d=5 c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laganje plafona gips pločama sa formiranjem pravilnog otvora, veličine do 1 m2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materijala, izrada spuštenog plafona u limarskoj radionici i magacinu, te potšivanje gips-kartonskim pločama sa propisanom obradom spojeva, te izradom podkonstrukcije. Cenom obuhvatiti potrebnu radnu skelu. Obračun po m2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montaža gips ploča na plafonu sa bandažiranjem spojeva i izradom podkonstrukcije. Obračun po m2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laganje plafona gips pločama. Obračun po m2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montaža zida od gips-kartonskih ploča deblјine 12,5 mm na odgovarajućoj metalnoj podkonstrukciji. Deblјina zida je 13 cm. Obračun po m2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uvo malterisanje - oblaganje drvenih stubova i greda gips-kartonskim pločama deblјine 12,5 mm, bez potkonstrukcije, leplјenjem na grede i stubove, sa bandažiranjem spojeva i obradom ivica. Obračun po m2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vMerge w:val="restart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Uzimanje otisaka vučenih profila u gipsu. Sa ostavlјenih kontrolnih traka pažlјivo skinuti sve slojeve boje i ostalih naslaga, retuširati i uzeti otiske u gipsu za izradu šablona. Obavezno tehnički snimiti profile. Malter sa kontrolnih traka može se obiti nakon pismenog prijema šablona od strane nadzornog organa.</w:t>
            </w:r>
          </w:p>
        </w:tc>
        <w:tc>
          <w:tcPr>
            <w:tcW w:w="982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po komadu otiska.</w:t>
            </w:r>
          </w:p>
        </w:tc>
        <w:tc>
          <w:tcPr>
            <w:tcW w:w="982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do 25 c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do 50 c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c) preko 50 c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vMerge w:val="restart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šablona od čeličnog lima. Profil gipsanog otiska vučenog profila kopirati na deblјi papir, iseći po ivici i preneti na čelični lim. Lim iskrojiti po profilu, izraditi drveno ″kolo″ i formirati šablon za izvlačenje vučenih profila. Pre upotrebe, šablone pregleda i daje pismenu saglasnost za rad nadzorni organ.</w:t>
            </w:r>
          </w:p>
        </w:tc>
        <w:tc>
          <w:tcPr>
            <w:tcW w:w="982" w:type="dxa"/>
            <w:vMerge w:val="restart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41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Obračun po komadu šablona.</w:t>
            </w:r>
          </w:p>
        </w:tc>
        <w:tc>
          <w:tcPr>
            <w:tcW w:w="982" w:type="dxa"/>
            <w:vMerge w:val="continue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) Do 25 c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b) do 50 c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</w:rPr>
              <w:t>c) preko 50 cm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om.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5880"/>
        <w:gridCol w:w="982"/>
        <w:gridCol w:w="2078"/>
      </w:tblGrid>
      <w:tr>
        <w:trPr/>
        <w:tc>
          <w:tcPr>
            <w:tcW w:w="103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XIV PODOPOLAGAČKI RADOVI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  <w:bookmarkStart w:id="8" w:name="OLE_LINK3"/>
            <w:bookmarkStart w:id="9" w:name="OLE_LINK2"/>
            <w:bookmarkStart w:id="10" w:name="OLE_LINK1"/>
            <w:bookmarkStart w:id="11" w:name="OLE_LINK3"/>
            <w:bookmarkStart w:id="12" w:name="OLE_LINK2"/>
            <w:bookmarkStart w:id="13" w:name="OLE_LINK1"/>
            <w:bookmarkEnd w:id="11"/>
            <w:bookmarkEnd w:id="12"/>
            <w:bookmarkEnd w:id="13"/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postavlјanje laminata sa odgovarajućim zidnim lajsnama. Obračun po m2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postavlјanje aluminijumskih prelaznih lajsni na pod. Obračun po m1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Vađenje starog brodskog poda i postavlјanje novog sa pret. post. podpatos. u pesku 5x8 cm na raz. 60-80 cm post. ter hart. preko tako prip. podl. post. se čam. daska 18 mm povez. na pero i žlјeb. Cena je bez lajsni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emontaža starog dotrajalog brodskog poda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rojenje i post. iverice na pod preko prethodno postavlјenog roštilјa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postavlјanje drvenih obodnih lajsni oko zida h=10 cm iznad podova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postavlјanje pragova od čamove ili jasenove građe, obrada istih i prikivanje običnim ekserima za štok ili se pričvršćuju hol šrafovima i plastičnim tiplovima za pod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amena oštećene dotrajale letve ili štafle na drvenom roštilјu. Obračun po m1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pravka postojećeg parketa (ako je potrebno određene delove presložiti); fugovanje i popunjavanje rupa. Struganje - šlajfovanje postojećeg laka do čistog drveta sa lakiranjem atestiranim dvokomponentnim lakom u tri sloja. U okviru cene demontirati postojeće završne lajsne (parket lajsna) i postaviti nove (koje je obračunavaju posebnom pozicijom). Obračun po m2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Izrada i postavlјanje završnih lajsni (parket lajsni) oko zida do h=5 cm iznad podova. Obračun po m1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1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141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bavka i postavlјanje hrastovog parketa I klase sa svim potrebnim materijalom. U cenu ulazi nabavka, postavlјanje, brušenje, lakiranje (u tri sloja). Obračun po m2.</w:t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8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7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2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5843"/>
        <w:gridCol w:w="997"/>
        <w:gridCol w:w="2070"/>
      </w:tblGrid>
      <w:tr>
        <w:trPr>
          <w:trHeight w:val="570" w:hRule="atLeast"/>
        </w:trPr>
        <w:tc>
          <w:tcPr>
            <w:tcW w:w="1035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  <w:bookmarkStart w:id="14" w:name="str_27"/>
            <w:bookmarkStart w:id="15" w:name="str_35"/>
            <w:bookmarkStart w:id="16" w:name="str_34"/>
            <w:bookmarkStart w:id="17" w:name="str_33"/>
            <w:bookmarkStart w:id="18" w:name="str_27"/>
            <w:bookmarkStart w:id="19" w:name="str_35"/>
            <w:bookmarkStart w:id="20" w:name="str_34"/>
            <w:bookmarkStart w:id="21" w:name="str_33"/>
            <w:bookmarkEnd w:id="18"/>
            <w:bookmarkEnd w:id="19"/>
            <w:bookmarkEnd w:id="20"/>
            <w:bookmarkEnd w:id="21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XV. OZELENJAVANJE TRETIRANIH POVRŠINA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Podizanje travnjaka setvom - grablјanje terena, ručna setva, valјanje i zalivanje. Obračun po m2.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0" w:type="dxa"/>
            <w:tcBorders/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adnja drvoreda sadnica, starosti 4-5 godina, iskop jame 1,00x1,00 m sa izmenom zemlјe i dodavanje stajnjaka, te pričvršćivanje sadnica uz motke. Obračun po komadu.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0" w:type="dxa"/>
            <w:tcBorders/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Sadnja sadnica povijuša starosti do 1 godine, sa iskopom jama dimenzija 0,5x0,5 m sa izmenom zemlјe i dodavanjem pregorelog stajnjaka, uz početno orezivanje. Obračun po komadu.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0" w:type="dxa"/>
            <w:tcBorders/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abavka i postavlјanje betonskih žardinjera. Obračun po komadu.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0" w:type="dxa"/>
            <w:tcBorders/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ere nege i zaštite sadnica obuhvata; okopavanje, orezivanje, zalivanje i prihranjivanje. Obračun po komadu.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kom</w:t>
            </w:r>
          </w:p>
        </w:tc>
        <w:tc>
          <w:tcPr>
            <w:tcW w:w="2070" w:type="dxa"/>
            <w:tcBorders/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Nega i zaštita travnjaka zalivanjem, valјanjem i prihranjivanjem. Obračun po m2.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0" w:type="dxa"/>
            <w:tcBorders/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Šišanje trave, sakuplјanje na gomilice, utovar i odvoz na deponiju. Obračun po m2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2</w:t>
            </w:r>
          </w:p>
        </w:tc>
        <w:tc>
          <w:tcPr>
            <w:tcW w:w="2070" w:type="dxa"/>
            <w:tcBorders/>
          </w:tcPr>
          <w:p>
            <w:pPr>
              <w:pStyle w:val="TableContents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50" w:type="dxa"/>
        <w:jc w:val="left"/>
        <w:tblInd w:w="-2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6630"/>
        <w:gridCol w:w="997"/>
        <w:gridCol w:w="2070"/>
      </w:tblGrid>
      <w:tr>
        <w:trPr>
          <w:tblHeader w:val="true"/>
        </w:trPr>
        <w:tc>
          <w:tcPr>
            <w:tcW w:w="103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ZBIRNO SVI RADOVI</w:t>
            </w:r>
          </w:p>
        </w:tc>
      </w:tr>
      <w:tr>
        <w:trPr>
          <w:trHeight w:val="597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Bodytext1"/>
        <w:shd w:fill="auto" w:val="clear"/>
        <w:spacing w:lineRule="exact" w:line="278" w:before="195" w:after="244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1"/>
        <w:shd w:fill="auto" w:val="clear"/>
        <w:spacing w:lineRule="exact" w:line="278" w:before="195" w:after="244"/>
        <w:ind w:left="0" w:right="0" w:hanging="0"/>
        <w:jc w:val="both"/>
        <w:rPr>
          <w:rStyle w:val="BodytextBold7"/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/>
        </w:rPr>
      </w:r>
    </w:p>
    <w:p>
      <w:pPr>
        <w:pStyle w:val="Bodytext1"/>
        <w:shd w:fill="auto" w:val="clear"/>
        <w:spacing w:lineRule="exact" w:line="278" w:before="195" w:after="244"/>
        <w:ind w:left="0" w:right="0" w:hanging="0"/>
        <w:jc w:val="both"/>
        <w:rPr/>
      </w:pPr>
      <w:r>
        <w:rPr>
          <w:rStyle w:val="BodytextBold7"/>
          <w:rFonts w:cs="Arial" w:ascii="Arial" w:hAnsi="Arial"/>
          <w:lang w:val="sr-CS" w:eastAsia="sr-CS"/>
        </w:rPr>
        <w:t>Ukupna cena bez PDV-</w:t>
      </w:r>
      <w:r>
        <w:rPr>
          <w:rStyle w:val="BodytextBold7"/>
          <w:rFonts w:cs="Arial" w:ascii="Arial" w:hAnsi="Arial"/>
          <w:lang w:val="sr-Latn-CS" w:eastAsia="sr-CS"/>
        </w:rPr>
        <w:t xml:space="preserve"> </w:t>
      </w:r>
      <w:r>
        <w:rPr>
          <w:rStyle w:val="BodytextBold7"/>
          <w:rFonts w:cs="Arial" w:ascii="Arial" w:hAnsi="Arial"/>
          <w:lang w:val="sr-CS" w:eastAsia="sr-CS"/>
        </w:rPr>
        <w:t>a za sve stavke:</w:t>
      </w:r>
      <w:r>
        <w:rPr>
          <w:rStyle w:val="BodytextBold7"/>
          <w:rFonts w:cs="Arial" w:ascii="Arial" w:hAnsi="Arial"/>
          <w:lang w:val="sr-Latn-RS" w:eastAsia="sr-CS"/>
        </w:rPr>
        <w:t xml:space="preserve"> </w:t>
      </w:r>
      <w:r>
        <w:rPr>
          <w:rStyle w:val="BodytextBold7"/>
          <w:rFonts w:cs="Arial" w:ascii="Arial" w:hAnsi="Arial"/>
          <w:sz w:val="24"/>
          <w:szCs w:val="24"/>
          <w:u w:val="single"/>
          <w:lang w:val="sr-Latn-RS" w:eastAsia="sr-CS"/>
        </w:rPr>
        <w:t xml:space="preserve">      </w:t>
      </w:r>
      <w:r>
        <w:rPr>
          <w:rStyle w:val="BodytextBold7"/>
          <w:rFonts w:cs="Arial" w:ascii="Arial" w:hAnsi="Arial"/>
          <w:u w:val="single"/>
          <w:lang w:val="sr-Latn-RS" w:eastAsia="sr-CS"/>
        </w:rPr>
        <w:t xml:space="preserve">                            </w:t>
      </w:r>
      <w:r>
        <w:rPr>
          <w:rStyle w:val="BodytextBold7"/>
          <w:rFonts w:cs="Arial" w:ascii="Arial" w:hAnsi="Arial"/>
          <w:lang w:val="sr-Latn-RS" w:eastAsia="sr-CS"/>
        </w:rPr>
        <w:t xml:space="preserve"> </w:t>
      </w:r>
      <w:r>
        <w:rPr>
          <w:rStyle w:val="BodytextBold7"/>
          <w:rFonts w:cs="Arial" w:ascii="Arial" w:hAnsi="Arial"/>
          <w:lang w:val="sr-CS" w:eastAsia="sr-CS"/>
        </w:rPr>
        <w:t>(</w:t>
      </w:r>
      <w:r>
        <w:rPr>
          <w:rStyle w:val="BodytextBold7"/>
          <w:rFonts w:cs="Arial" w:ascii="Arial" w:hAnsi="Arial"/>
          <w:lang w:val="sr-Latn-RS" w:eastAsia="sr-CS"/>
        </w:rPr>
        <w:t>slovima:</w:t>
      </w:r>
      <w:r>
        <w:rPr>
          <w:rStyle w:val="BodytextBold7"/>
          <w:rFonts w:cs="Arial" w:ascii="Arial" w:hAnsi="Arial"/>
          <w:u w:val="single"/>
          <w:lang w:val="sr-Latn-RS" w:eastAsia="sr-CS"/>
        </w:rPr>
        <w:t xml:space="preserve">                                                   </w:t>
      </w:r>
      <w:r>
        <w:rPr>
          <w:rStyle w:val="BodytextBold7"/>
          <w:rFonts w:cs="Arial" w:ascii="Arial" w:hAnsi="Arial"/>
          <w:lang w:val="sr-Latn-RS" w:eastAsia="sr-CS"/>
        </w:rPr>
        <w:t xml:space="preserve">     </w:t>
      </w:r>
      <w:r>
        <w:rPr>
          <w:rStyle w:val="BodytextBold7"/>
          <w:rFonts w:cs="Arial" w:ascii="Arial" w:hAnsi="Arial"/>
          <w:u w:val="single"/>
          <w:lang w:val="sr-Latn-RS" w:eastAsia="sr-CS"/>
        </w:rPr>
        <w:t xml:space="preserve">     </w:t>
      </w:r>
    </w:p>
    <w:p>
      <w:pPr>
        <w:pStyle w:val="Bodytext1"/>
        <w:shd w:fill="auto" w:val="clear"/>
        <w:spacing w:lineRule="exact" w:line="278" w:before="195" w:after="244"/>
        <w:ind w:left="0" w:right="0" w:hanging="0"/>
        <w:jc w:val="both"/>
        <w:rPr>
          <w:rFonts w:ascii="Arial" w:hAnsi="Arial" w:cs="Arial"/>
          <w:b/>
          <w:b/>
          <w:bCs/>
          <w:shd w:fill="FFFFFF" w:val="clear"/>
          <w:lang w:val="sr-Latn-RS" w:eastAsia="sr-CS"/>
        </w:rPr>
      </w:pPr>
      <w:r>
        <w:rPr>
          <w:rStyle w:val="BodytextBold7"/>
          <w:rFonts w:eastAsia="Arial" w:cs="Arial" w:ascii="Arial" w:hAnsi="Arial"/>
          <w:u w:val="single"/>
          <w:lang w:val="sr-Latn-RS" w:eastAsia="sr-CS"/>
        </w:rPr>
        <w:t xml:space="preserve">                                                                                                                       </w:t>
      </w:r>
      <w:r>
        <w:rPr>
          <w:rStyle w:val="BodytextBold7"/>
          <w:rFonts w:cs="Arial" w:ascii="Arial" w:hAnsi="Arial"/>
          <w:lang w:val="sr-Latn-RS" w:eastAsia="sr-CS"/>
        </w:rPr>
        <w:t>/100</w:t>
      </w:r>
      <w:r>
        <w:rPr>
          <w:rStyle w:val="BodytextBold7"/>
          <w:rFonts w:cs="Arial" w:ascii="Arial" w:hAnsi="Arial"/>
          <w:lang w:val="sr-CS" w:eastAsia="sr-CS"/>
        </w:rPr>
        <w:t>)</w:t>
      </w:r>
      <w:r>
        <w:rPr>
          <w:rStyle w:val="BodytextBold7"/>
          <w:rFonts w:cs="Arial" w:ascii="Arial" w:hAnsi="Arial"/>
          <w:lang w:val="sr-Latn-RS" w:eastAsia="sr-CS"/>
        </w:rPr>
        <w:t xml:space="preserve">    </w:t>
      </w:r>
    </w:p>
    <w:p>
      <w:pPr>
        <w:pStyle w:val="Bodytext1"/>
        <w:shd w:fill="auto" w:val="clear"/>
        <w:spacing w:lineRule="exact" w:line="278" w:before="195" w:after="244"/>
        <w:ind w:left="0" w:right="0" w:hanging="0"/>
        <w:jc w:val="both"/>
        <w:rPr/>
      </w:pPr>
      <w:r>
        <w:rPr>
          <w:rStyle w:val="BodytextBold7"/>
          <w:rFonts w:cs="Arial" w:ascii="Arial" w:hAnsi="Arial"/>
          <w:lang w:val="sr-CS" w:eastAsia="sr-CS"/>
        </w:rPr>
        <w:t>Ukupna cena sa PDV-</w:t>
      </w:r>
      <w:r>
        <w:rPr>
          <w:rStyle w:val="BodytextBold7"/>
          <w:rFonts w:cs="Arial" w:ascii="Arial" w:hAnsi="Arial"/>
          <w:lang w:val="sr-Latn-CS" w:eastAsia="sr-CS"/>
        </w:rPr>
        <w:t xml:space="preserve"> </w:t>
      </w:r>
      <w:r>
        <w:rPr>
          <w:rStyle w:val="BodytextBold7"/>
          <w:rFonts w:cs="Arial" w:ascii="Arial" w:hAnsi="Arial"/>
          <w:lang w:val="sr-CS" w:eastAsia="sr-CS"/>
        </w:rPr>
        <w:t>om za sve stavke</w:t>
      </w:r>
      <w:r>
        <w:rPr>
          <w:rStyle w:val="BodytextBold7"/>
          <w:rFonts w:cs="Arial" w:ascii="Arial" w:hAnsi="Arial"/>
          <w:u w:val="single"/>
          <w:lang w:val="sr-CS" w:eastAsia="sr-CS"/>
        </w:rPr>
        <w:t>:</w:t>
      </w:r>
      <w:r>
        <w:rPr>
          <w:rStyle w:val="BodytextBold7"/>
          <w:rFonts w:cs="Arial" w:ascii="Arial" w:hAnsi="Arial"/>
          <w:u w:val="single"/>
          <w:lang w:val="sr-Latn-RS" w:eastAsia="sr-CS"/>
        </w:rPr>
        <w:t xml:space="preserve">                           </w:t>
      </w:r>
      <w:r>
        <w:rPr>
          <w:rStyle w:val="BodytextBold7"/>
          <w:rFonts w:cs="Arial" w:ascii="Arial" w:hAnsi="Arial"/>
          <w:lang w:val="sr-CS" w:eastAsia="sr-CS"/>
        </w:rPr>
        <w:t xml:space="preserve"> ( slovima:</w:t>
      </w:r>
      <w:r>
        <w:rPr>
          <w:rStyle w:val="BodytextBold7"/>
          <w:rFonts w:cs="Arial" w:ascii="Arial" w:hAnsi="Arial"/>
          <w:lang w:val="sr-Latn-RS" w:eastAsia="sr-CS"/>
        </w:rPr>
        <w:t xml:space="preserve"> </w:t>
      </w:r>
      <w:r>
        <w:rPr>
          <w:rStyle w:val="BodytextBold7"/>
          <w:rFonts w:cs="Arial" w:ascii="Arial" w:hAnsi="Arial"/>
          <w:u w:val="single"/>
          <w:lang w:val="sr-Latn-RS" w:eastAsia="sr-CS"/>
        </w:rPr>
        <w:t xml:space="preserve">                                     </w:t>
      </w:r>
    </w:p>
    <w:p>
      <w:pPr>
        <w:pStyle w:val="Bodytext1"/>
        <w:shd w:fill="auto" w:val="clear"/>
        <w:spacing w:lineRule="exact" w:line="278" w:before="195" w:after="244"/>
        <w:ind w:left="0" w:right="0" w:hanging="0"/>
        <w:jc w:val="both"/>
        <w:rPr>
          <w:rFonts w:ascii="Arial" w:hAnsi="Arial" w:cs="Arial"/>
          <w:lang w:val="sr-Latn-RS"/>
        </w:rPr>
      </w:pPr>
      <w:r>
        <w:rPr>
          <w:rStyle w:val="BodytextBold7"/>
          <w:rFonts w:eastAsia="Arial" w:cs="Arial" w:ascii="Arial" w:hAnsi="Arial"/>
          <w:u w:val="single"/>
          <w:lang w:val="sr-Latn-RS" w:eastAsia="sr-CS"/>
        </w:rPr>
        <w:t xml:space="preserve">                                                                                                                     </w:t>
      </w:r>
      <w:r>
        <w:rPr>
          <w:rStyle w:val="BodytextBold7"/>
          <w:rFonts w:cs="Arial" w:ascii="Arial" w:hAnsi="Arial"/>
          <w:lang w:val="sr-Latn-RS" w:eastAsia="sr-CS"/>
        </w:rPr>
        <w:t>/100</w:t>
      </w:r>
      <w:r>
        <w:rPr>
          <w:rStyle w:val="BodytextBold7"/>
          <w:rFonts w:cs="Arial" w:ascii="Arial" w:hAnsi="Arial"/>
          <w:lang w:val="sr-CS" w:eastAsia="sr-CS"/>
        </w:rPr>
        <w:t>)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garantni rok je _______ meseci (minum 6) od dana izvršenja uslug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- rok odziva je ________ dana (maksimum 2 dana) od upućivanja pismenog ili usmenog poziva od strane Naručioca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- u hitnim slučajevima odmah,najkasnije sat vremena.</w:t>
      </w:r>
    </w:p>
    <w:p>
      <w:pPr>
        <w:pStyle w:val="Bodytext1"/>
        <w:shd w:fill="auto" w:val="clear"/>
        <w:spacing w:lineRule="exact" w:line="278" w:before="195" w:after="244"/>
        <w:ind w:left="20" w:right="0" w:hanging="0"/>
        <w:jc w:val="both"/>
        <w:rPr>
          <w:rStyle w:val="BodytextBold7"/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/>
        </w:rPr>
      </w:r>
    </w:p>
    <w:p>
      <w:pPr>
        <w:pStyle w:val="Bodytext1"/>
        <w:shd w:fill="auto" w:val="clear"/>
        <w:spacing w:lineRule="exact" w:line="278" w:before="195" w:after="244"/>
        <w:ind w:left="20" w:right="0" w:hanging="0"/>
        <w:jc w:val="both"/>
        <w:rPr>
          <w:rStyle w:val="BodytextBold7"/>
          <w:rFonts w:ascii="Arial" w:hAnsi="Arial" w:cs="Arial"/>
          <w:lang w:val="sr-Latn-RS" w:eastAsia="sr-CS"/>
        </w:rPr>
      </w:pPr>
      <w:r>
        <w:rPr/>
      </w:r>
    </w:p>
    <w:p>
      <w:pPr>
        <w:pStyle w:val="Bodytext1"/>
        <w:shd w:fill="auto" w:val="clear"/>
        <w:spacing w:lineRule="exact" w:line="278" w:before="195" w:after="244"/>
        <w:ind w:left="20" w:right="0" w:hanging="0"/>
        <w:jc w:val="both"/>
        <w:rPr>
          <w:rStyle w:val="BodytextBold7"/>
          <w:rFonts w:ascii="Arial" w:hAnsi="Arial" w:cs="Arial"/>
          <w:lang w:val="sr-Latn-RS" w:eastAsia="sr-CS"/>
        </w:rPr>
      </w:pPr>
      <w:r>
        <w:rPr/>
      </w:r>
    </w:p>
    <w:p>
      <w:pPr>
        <w:pStyle w:val="Bodytext1"/>
        <w:shd w:fill="auto" w:val="clear"/>
        <w:spacing w:lineRule="exact" w:line="278" w:before="195" w:after="244"/>
        <w:ind w:left="20" w:right="0" w:hanging="0"/>
        <w:jc w:val="both"/>
        <w:rPr>
          <w:rStyle w:val="BodytextBold7"/>
          <w:rFonts w:ascii="Arial" w:hAnsi="Arial" w:cs="Arial"/>
          <w:lang w:val="sr-Latn-RS" w:eastAsia="sr-CS"/>
        </w:rPr>
      </w:pPr>
      <w:r>
        <w:rPr/>
      </w:r>
    </w:p>
    <w:p>
      <w:pPr>
        <w:pStyle w:val="Bodytext1"/>
        <w:shd w:fill="auto" w:val="clear"/>
        <w:spacing w:lineRule="exact" w:line="278" w:before="195" w:after="244"/>
        <w:ind w:left="20" w:right="0" w:hanging="0"/>
        <w:jc w:val="both"/>
        <w:rPr>
          <w:rStyle w:val="BodytextBold7"/>
          <w:rFonts w:ascii="Arial" w:hAnsi="Arial" w:cs="Arial"/>
          <w:lang w:val="sr-Latn-RS" w:eastAsia="sr-CS"/>
        </w:rPr>
      </w:pPr>
      <w:r>
        <w:rPr/>
      </w:r>
    </w:p>
    <w:p>
      <w:pPr>
        <w:pStyle w:val="Bodytext1"/>
        <w:shd w:fill="auto" w:val="clear"/>
        <w:spacing w:lineRule="exact" w:line="278" w:before="195" w:after="244"/>
        <w:ind w:left="20" w:right="0" w:hanging="0"/>
        <w:jc w:val="both"/>
        <w:rPr>
          <w:rStyle w:val="BodytextBold7"/>
          <w:rFonts w:ascii="Arial" w:hAnsi="Arial" w:cs="Arial"/>
          <w:lang w:val="sr-Latn-RS" w:eastAsia="sr-CS"/>
        </w:rPr>
      </w:pPr>
      <w:r>
        <w:rPr/>
      </w:r>
    </w:p>
    <w:p>
      <w:pPr>
        <w:pStyle w:val="Bodytext1"/>
        <w:shd w:fill="auto" w:val="clear"/>
        <w:spacing w:lineRule="exact" w:line="278" w:before="195" w:after="244"/>
        <w:ind w:left="20" w:right="0" w:hanging="0"/>
        <w:jc w:val="both"/>
        <w:rPr>
          <w:rStyle w:val="BodytextBold7"/>
          <w:rFonts w:ascii="Arial" w:hAnsi="Arial" w:cs="Arial"/>
          <w:lang w:val="sr-Latn-RS" w:eastAsia="sr-CS"/>
        </w:rPr>
      </w:pPr>
      <w:r>
        <w:rPr/>
      </w:r>
    </w:p>
    <w:p>
      <w:pPr>
        <w:pStyle w:val="Bodytext1"/>
        <w:shd w:fill="auto" w:val="clear"/>
        <w:spacing w:lineRule="exact" w:line="278" w:before="195" w:after="244"/>
        <w:ind w:left="20" w:right="0" w:hanging="0"/>
        <w:jc w:val="both"/>
        <w:rPr/>
      </w:pPr>
      <w:r>
        <w:rPr>
          <w:rStyle w:val="BodytextBold7"/>
          <w:rFonts w:cs="Arial" w:ascii="Arial" w:hAnsi="Arial"/>
          <w:lang w:val="sr-CS" w:eastAsia="sr-CS"/>
        </w:rPr>
        <w:t>Napomena:</w:t>
      </w:r>
      <w:r>
        <w:rPr>
          <w:rFonts w:cs="Arial" w:ascii="Arial" w:hAnsi="Arial"/>
          <w:lang w:val="sr-CS" w:eastAsia="sr-CS"/>
        </w:rPr>
        <w:t xml:space="preserve"> Fakturisanje će se vršiti prema jediničnim cenama iz ponude i stvarno pruženim uslugama, ovrenim od strane ovlašćenih lica Naručioca i Izvršioca.</w:t>
      </w:r>
      <w:r>
        <w:rPr>
          <w:rFonts w:cs="Arial" w:ascii="Arial" w:hAnsi="Arial"/>
          <w:lang w:val="sr-Latn-RS"/>
        </w:rPr>
        <w:t xml:space="preserve">    </w:t>
      </w:r>
    </w:p>
    <w:p>
      <w:pPr>
        <w:pStyle w:val="Bodytext1"/>
        <w:shd w:fill="auto" w:val="clear"/>
        <w:spacing w:lineRule="exact" w:line="278" w:before="195" w:after="244"/>
        <w:ind w:left="20" w:right="0" w:hanging="0"/>
        <w:jc w:val="both"/>
        <w:rPr/>
      </w:pPr>
      <w:r>
        <w:rPr>
          <w:rStyle w:val="BodytextBold7"/>
          <w:rFonts w:cs="Arial" w:ascii="Arial" w:hAnsi="Arial"/>
          <w:lang w:val="sr-CS" w:eastAsia="sr-CS"/>
        </w:rPr>
        <w:t>Period izvršenja usluge</w:t>
      </w:r>
      <w:r>
        <w:rPr>
          <w:rFonts w:cs="Arial" w:ascii="Arial" w:hAnsi="Arial"/>
          <w:lang w:val="sr-CS" w:eastAsia="sr-CS"/>
        </w:rPr>
        <w:t>: Sukcesivno, po potrebi na Zahtev Naručioca za vreme trajanja ugovora.</w:t>
      </w:r>
      <w:r>
        <w:rPr>
          <w:rFonts w:cs="Arial" w:ascii="Arial" w:hAnsi="Arial"/>
          <w:lang w:val="sr-Latn-RS" w:eastAsia="sr-CS"/>
        </w:rPr>
        <w:t xml:space="preserve">                                                                                                </w:t>
      </w:r>
    </w:p>
    <w:p>
      <w:pPr>
        <w:pStyle w:val="Bodytext1"/>
        <w:shd w:fill="auto" w:val="clear"/>
        <w:spacing w:lineRule="exact" w:line="278" w:before="195" w:after="244"/>
        <w:ind w:left="20" w:right="0" w:hanging="0"/>
        <w:jc w:val="both"/>
        <w:rPr>
          <w:rFonts w:ascii="Arial" w:hAnsi="Arial" w:cs="Arial"/>
        </w:rPr>
      </w:pPr>
      <w:r>
        <w:rPr>
          <w:rStyle w:val="BodytextBold7"/>
          <w:rFonts w:cs="Arial" w:ascii="Arial" w:hAnsi="Arial"/>
          <w:lang w:val="sr-CS" w:eastAsia="sr-CS"/>
        </w:rPr>
        <w:t>Mesto izvršenja usluge:</w:t>
      </w:r>
      <w:r>
        <w:rPr>
          <w:rFonts w:cs="Arial" w:ascii="Arial" w:hAnsi="Arial"/>
          <w:lang w:val="sr-CS" w:eastAsia="sr-CS"/>
        </w:rPr>
        <w:t>u objektima Naručioca.</w:t>
      </w:r>
    </w:p>
    <w:p>
      <w:pPr>
        <w:pStyle w:val="Bodytext1"/>
        <w:shd w:fill="auto" w:val="clear"/>
        <w:spacing w:lineRule="exact" w:line="274" w:before="0" w:after="480"/>
        <w:ind w:left="0" w:right="0" w:hanging="0"/>
        <w:jc w:val="both"/>
        <w:rPr>
          <w:rFonts w:ascii="Arial" w:hAnsi="Arial" w:cs="Arial"/>
        </w:rPr>
      </w:pPr>
      <w:r>
        <w:rPr>
          <w:rStyle w:val="BodytextBold7"/>
          <w:rFonts w:cs="Arial" w:ascii="Arial" w:hAnsi="Arial"/>
          <w:lang w:val="sr-CS" w:eastAsia="sr-CS"/>
        </w:rPr>
        <w:t>Rok važenja ponude</w:t>
      </w:r>
      <w:r>
        <w:rPr>
          <w:rFonts w:cs="Arial" w:ascii="Arial" w:hAnsi="Arial"/>
          <w:lang w:val="sr-CS" w:eastAsia="sr-CS"/>
        </w:rPr>
        <w:t>: Minimum 30 dana od dana javnog otvaranja ponuda.</w:t>
      </w:r>
      <w:r>
        <w:rPr>
          <w:rFonts w:cs="Arial" w:ascii="Arial" w:hAnsi="Arial"/>
          <w:lang w:val="sr-CS"/>
        </w:rPr>
        <w:t>Ugradnju rezervnih del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CS"/>
        </w:rPr>
        <w:t>va i p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CS"/>
        </w:rPr>
        <w:t>trošnog materijala vršićemo po nabavnoj ceni istih, koji neće biti veće od važećih tržišnih cena ugrađenog rezervnog dela ili potrošnog materijala.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eastAsia="TimesNewRomanPSMT;MS Mincho" w:cs="Arial" w:ascii="Arial" w:hAnsi="Arial"/>
          <w:bCs/>
          <w:lang w:val="sr-CS"/>
        </w:rPr>
        <w:t xml:space="preserve">Datum </w:t>
        <w:tab/>
        <w:tab/>
        <w:tab/>
        <w:tab/>
        <w:tab/>
        <w:t xml:space="preserve">              Ponuđač</w:t>
      </w:r>
    </w:p>
    <w:p>
      <w:pPr>
        <w:pStyle w:val="Normal"/>
        <w:ind w:left="288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lang w:val="sr-CS"/>
        </w:rPr>
        <w:t xml:space="preserve">    </w:t>
      </w:r>
      <w:r>
        <w:rPr>
          <w:rFonts w:eastAsia="TimesNewRomanPSMT;MS Mincho" w:cs="Arial" w:ascii="Arial" w:hAnsi="Arial"/>
          <w:bCs/>
          <w:lang w:val="sr-CS"/>
        </w:rPr>
        <w:t xml:space="preserve">M. 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-BoldMT;Arial Unicode MS" w:cs="Arial" w:ascii="Arial" w:hAnsi="Arial"/>
          <w:b/>
          <w:bCs/>
          <w:i/>
          <w:iCs/>
          <w:color w:val="002060"/>
          <w:lang w:val="sr-CS"/>
        </w:rPr>
        <w:t>_____________________________</w:t>
        <w:tab/>
        <w:tab/>
        <w:tab/>
        <w:t>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>Napomena: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Pod cenom materijala podrazumeva se  nabavka glavnog, pomoćnog, veznog i sličnog materijala za</w:t>
      </w:r>
      <w:r>
        <w:rPr>
          <w:rFonts w:cs="Arial" w:ascii="Arial" w:hAnsi="Arial"/>
          <w:sz w:val="20"/>
          <w:szCs w:val="20"/>
          <w:lang w:val="sr-CS"/>
        </w:rPr>
        <w:t>j</w:t>
      </w:r>
      <w:r>
        <w:rPr>
          <w:rFonts w:cs="Arial" w:ascii="Arial" w:hAnsi="Arial"/>
          <w:sz w:val="20"/>
          <w:szCs w:val="20"/>
        </w:rPr>
        <w:t>edno sa troškovima nabavke, cenom transporta , utovarom, istovarom i skladištenjem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Vrednost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slug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buhvat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v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glav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omo</w:t>
      </w:r>
      <w:r>
        <w:rPr>
          <w:rFonts w:cs="Arial" w:ascii="Arial" w:hAnsi="Arial"/>
          <w:sz w:val="20"/>
          <w:szCs w:val="20"/>
          <w:lang w:val="sr-CS"/>
        </w:rPr>
        <w:t>ć</w:t>
      </w:r>
      <w:r>
        <w:rPr>
          <w:rFonts w:cs="Arial" w:ascii="Arial" w:hAnsi="Arial"/>
          <w:sz w:val="20"/>
          <w:szCs w:val="20"/>
          <w:lang w:val="ru-RU"/>
        </w:rPr>
        <w:t>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sluge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uslug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veza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z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transport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slug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veza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k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za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ru-RU"/>
        </w:rPr>
        <w:t>tit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zvedenih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konstrukcij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d</w:t>
      </w:r>
      <w:r>
        <w:rPr>
          <w:rFonts w:cs="Arial" w:ascii="Arial" w:hAnsi="Arial"/>
          <w:sz w:val="20"/>
          <w:szCs w:val="20"/>
          <w:lang w:val="sr-CS"/>
        </w:rPr>
        <w:t xml:space="preserve"> š</w:t>
      </w:r>
      <w:r>
        <w:rPr>
          <w:rFonts w:cs="Arial" w:ascii="Arial" w:hAnsi="Arial"/>
          <w:sz w:val="20"/>
          <w:szCs w:val="20"/>
          <w:lang w:val="ru-RU"/>
        </w:rPr>
        <w:t>tetn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ticaja</w:t>
      </w:r>
      <w:r>
        <w:rPr>
          <w:rFonts w:cs="Arial" w:ascii="Arial" w:hAnsi="Arial"/>
          <w:sz w:val="20"/>
          <w:szCs w:val="20"/>
          <w:lang w:val="sr-CS"/>
        </w:rPr>
        <w:t xml:space="preserve"> .</w:t>
      </w:r>
      <w:r>
        <w:rPr>
          <w:rFonts w:cs="Arial" w:ascii="Arial" w:hAnsi="Arial"/>
          <w:sz w:val="20"/>
          <w:szCs w:val="20"/>
          <w:lang w:val="ru-RU"/>
        </w:rPr>
        <w:t>Upotreb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v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vrst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kel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bez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bzir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visin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blik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laz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jedini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ru-RU"/>
        </w:rPr>
        <w:t>n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cen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osl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z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koj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otrebne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d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b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metal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normalan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tok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zvr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ru-RU"/>
        </w:rPr>
        <w:t>enj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sluge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cen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ra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ru-RU"/>
        </w:rPr>
        <w:t>u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monta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demonta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kele</w:t>
      </w:r>
      <w:r>
        <w:rPr>
          <w:rFonts w:cs="Arial" w:ascii="Arial" w:hAnsi="Arial"/>
          <w:sz w:val="20"/>
          <w:szCs w:val="20"/>
          <w:lang w:val="sr-CS"/>
        </w:rPr>
        <w:t xml:space="preserve"> .</w:t>
      </w:r>
      <w:r>
        <w:rPr>
          <w:rFonts w:cs="Arial" w:ascii="Arial" w:hAnsi="Arial"/>
          <w:sz w:val="20"/>
          <w:szCs w:val="20"/>
          <w:lang w:val="ru-RU"/>
        </w:rPr>
        <w:t>Skel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mor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d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bud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montira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va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e</w:t>
      </w:r>
      <w:r>
        <w:rPr>
          <w:rFonts w:cs="Arial" w:ascii="Arial" w:hAnsi="Arial"/>
          <w:sz w:val="20"/>
          <w:szCs w:val="20"/>
          <w:lang w:val="sr-CS"/>
        </w:rPr>
        <w:t>ć</w:t>
      </w:r>
      <w:r>
        <w:rPr>
          <w:rFonts w:cs="Arial" w:ascii="Arial" w:hAnsi="Arial"/>
          <w:sz w:val="20"/>
          <w:szCs w:val="20"/>
          <w:lang w:val="ru-RU"/>
        </w:rPr>
        <w:t>i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opisim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meram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HTZ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  <w:lang w:val="ru-RU"/>
        </w:rPr>
        <w:t>a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</w:rPr>
        <w:t>Postavl</w:t>
      </w:r>
      <w:r>
        <w:rPr>
          <w:rFonts w:cs="Arial" w:ascii="Arial" w:hAnsi="Arial"/>
          <w:sz w:val="20"/>
          <w:szCs w:val="20"/>
          <w:lang w:val="ru-RU"/>
        </w:rPr>
        <w:t>ј</w:t>
      </w:r>
      <w:r>
        <w:rPr>
          <w:rFonts w:cs="Arial" w:ascii="Arial" w:hAnsi="Arial"/>
          <w:sz w:val="20"/>
          <w:szCs w:val="20"/>
        </w:rPr>
        <w:t>anje tabli i drugih signalizacija i oznaka sa upozorenjima kao što su zaštitne ograde i trake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Cenu u ponudi formirati prema datom opisupo jedinici mere, a prema važećim normama u građevinarstvu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Ak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jedini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ru-RU"/>
        </w:rPr>
        <w:t>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ce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dstup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drasti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ru-RU"/>
        </w:rPr>
        <w:t>n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mnog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d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tr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ru-RU"/>
        </w:rPr>
        <w:t>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cene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sz w:val="20"/>
          <w:szCs w:val="20"/>
          <w:lang w:val="ru-RU"/>
        </w:rPr>
        <w:t>nerealn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nisk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cena</w:t>
      </w:r>
      <w:r>
        <w:rPr>
          <w:rFonts w:cs="Arial" w:ascii="Arial" w:hAnsi="Arial"/>
          <w:sz w:val="20"/>
          <w:szCs w:val="20"/>
          <w:lang w:val="sr-CS"/>
        </w:rPr>
        <w:t xml:space="preserve">), </w:t>
      </w:r>
      <w:r>
        <w:rPr>
          <w:rFonts w:cs="Arial" w:ascii="Arial" w:hAnsi="Arial"/>
          <w:sz w:val="20"/>
          <w:szCs w:val="20"/>
          <w:lang w:val="ru-RU"/>
        </w:rPr>
        <w:t>ponud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matr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neozbil</w:t>
      </w:r>
      <w:r>
        <w:rPr>
          <w:rFonts w:cs="Arial" w:ascii="Arial" w:hAnsi="Arial"/>
          <w:sz w:val="20"/>
          <w:szCs w:val="20"/>
          <w:lang w:val="sr-CS"/>
        </w:rPr>
        <w:t>ј</w:t>
      </w:r>
      <w:r>
        <w:rPr>
          <w:rFonts w:cs="Arial" w:ascii="Arial" w:hAnsi="Arial"/>
          <w:sz w:val="20"/>
          <w:szCs w:val="20"/>
          <w:lang w:val="ru-RU"/>
        </w:rPr>
        <w:t>nom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ru-RU"/>
        </w:rPr>
        <w:t>Neophodn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koristit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tru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ru-RU"/>
        </w:rPr>
        <w:t>n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radn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nag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kvalitatan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materijal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ilo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eni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atestima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koj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moraj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dgovarat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va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e</w:t>
      </w:r>
      <w:r>
        <w:rPr>
          <w:rFonts w:cs="Arial" w:ascii="Arial" w:hAnsi="Arial"/>
          <w:sz w:val="20"/>
          <w:szCs w:val="20"/>
          <w:lang w:val="sr-CS"/>
        </w:rPr>
        <w:t>ć</w:t>
      </w:r>
      <w:r>
        <w:rPr>
          <w:rFonts w:cs="Arial" w:ascii="Arial" w:hAnsi="Arial"/>
          <w:sz w:val="20"/>
          <w:szCs w:val="20"/>
          <w:lang w:val="ru-RU"/>
        </w:rPr>
        <w:t>i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tandardim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iCs/>
          <w:sz w:val="20"/>
          <w:szCs w:val="20"/>
          <w:lang w:val="sr-CS"/>
        </w:rPr>
        <w:t>Obrazac ponude ponuđač mora da popuni, overi pečatom i potpiše, čime potvrđuje da su tačni podaci koji su u obrascu ponude navedeni. Ukoliko ponuđači podnose zajedničku ponudu, grupa ponuđača može da se opredeli da obrazac ponude potpisuju i pečatom overavaju svi ponuđači iz grupe ponuđača ili grupa ponuđača može da odredi jednog ponuđača iz grupe koji će popuniti, potpisati i pečatom overiti obrazac ponude</w:t>
      </w:r>
      <w:r>
        <w:rPr>
          <w:rFonts w:cs="Arial" w:ascii="Arial" w:hAnsi="Arial"/>
          <w:iCs/>
          <w:sz w:val="20"/>
          <w:szCs w:val="20"/>
          <w:lang w:val="sr-Latn-RS"/>
        </w:rPr>
        <w:t>.</w:t>
      </w:r>
      <w:r>
        <w:rPr>
          <w:rFonts w:cs="Arial" w:ascii="Arial" w:hAnsi="Arial"/>
          <w:iCs/>
          <w:sz w:val="20"/>
          <w:szCs w:val="20"/>
          <w:lang w:val="sr-CS"/>
        </w:rPr>
        <w:t>.</w:t>
      </w:r>
    </w:p>
    <w:sectPr>
      <w:footerReference w:type="default" r:id="rId2"/>
      <w:type w:val="nextPage"/>
      <w:pgSz w:w="12240" w:h="15840"/>
      <w:pgMar w:left="1440" w:right="1440" w:gutter="0" w:header="0" w:top="900" w:footer="720" w:bottom="10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sr-Latn-RS"/>
      </w:rPr>
    </w:pPr>
    <w:r>
      <w:rPr>
        <w:lang w:val="sr-Latn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6858000</wp:posOffset>
              </wp:positionH>
              <wp:positionV relativeFrom="paragraph">
                <wp:posOffset>635</wp:posOffset>
              </wp:positionV>
              <wp:extent cx="1841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3pt;mso-wrap-distance-left:0pt;mso-wrap-distance-right:0pt;mso-wrap-distance-top:0pt;mso-wrap-distance-bottom:0pt;margin-top:0.05pt;mso-position-vertical-relative:text;margin-left:540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spacing w:before="0" w:after="200"/>
                      <w:jc w:val="right"/>
                      <w:rPr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>
        <w:rFonts w:eastAsia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5z0">
    <w:name w:val="WW8Num25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i w:val="false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  <w:b w:val="false"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rial"/>
      <w:i w:val="false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32"/>
    </w:rPr>
  </w:style>
  <w:style w:type="character" w:styleId="Fontstyle12">
    <w:name w:val="fontstyle12"/>
    <w:basedOn w:val="DefaultParagraphFont1"/>
    <w:qFormat/>
    <w:rPr/>
  </w:style>
  <w:style w:type="character" w:styleId="ListParagraphChar">
    <w:name w:val="List Paragraph Char"/>
    <w:qFormat/>
    <w:rPr>
      <w:rFonts w:eastAsia="Times New Roman"/>
      <w:sz w:val="22"/>
      <w:szCs w:val="22"/>
      <w:lang w:val="sr-Latn-C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1"/>
    <w:qFormat/>
    <w:rPr/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BodytextBold10">
    <w:name w:val="Body text + Bold10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BodytextBold9">
    <w:name w:val="Body text + Bold9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BodytextBold7">
    <w:name w:val="Body text + Bold7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Bodytext5">
    <w:name w:val="Body text5"/>
    <w:qFormat/>
    <w:rPr>
      <w:rFonts w:ascii="Times New Roman" w:hAnsi="Times New Roman" w:cs="Times New Roman"/>
      <w:spacing w:val="0"/>
      <w:sz w:val="22"/>
      <w:szCs w:val="22"/>
      <w:u w:val="single"/>
      <w:shd w:fill="FFFFFF" w:val="clear"/>
    </w:rPr>
  </w:style>
  <w:style w:type="character" w:styleId="BodytextBold5">
    <w:name w:val="Body text + Bold5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Heading61">
    <w:name w:val="Heading #6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CommentTextChar">
    <w:name w:val="Comment Text Char"/>
    <w:qFormat/>
    <w:rPr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1"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spacing w:lineRule="auto" w:line="240" w:before="240" w:after="60"/>
      <w:ind w:left="0" w:right="0" w:hanging="0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Bodytext1">
    <w:name w:val="Body text1"/>
    <w:basedOn w:val="Normal"/>
    <w:qFormat/>
    <w:pPr>
      <w:shd w:fill="FFFFFF" w:val="clear"/>
      <w:spacing w:lineRule="exact" w:line="499" w:before="0" w:after="60"/>
      <w:ind w:left="0" w:right="0" w:hanging="3880"/>
    </w:pPr>
    <w:rPr>
      <w:rFonts w:ascii="Times New Roman" w:hAnsi="Times New Roman" w:cs="Times New Roman"/>
    </w:rPr>
  </w:style>
  <w:style w:type="paragraph" w:styleId="Bodytext41">
    <w:name w:val="Body text (4)1"/>
    <w:basedOn w:val="Normal"/>
    <w:qFormat/>
    <w:pPr>
      <w:shd w:fill="FFFFFF" w:val="clear"/>
      <w:spacing w:lineRule="exact" w:line="250" w:before="300" w:after="0"/>
      <w:ind w:left="0" w:right="0" w:hanging="3880"/>
    </w:pPr>
    <w:rPr>
      <w:rFonts w:ascii="Times New Roman" w:hAnsi="Times New Roman" w:cs="Times New Roman"/>
      <w:b/>
      <w:bCs/>
    </w:rPr>
  </w:style>
  <w:style w:type="paragraph" w:styleId="Heading611">
    <w:name w:val="Heading #61"/>
    <w:basedOn w:val="Normal"/>
    <w:qFormat/>
    <w:pPr>
      <w:numPr>
        <w:ilvl w:val="0"/>
        <w:numId w:val="0"/>
      </w:numPr>
      <w:shd w:fill="FFFFFF" w:val="clear"/>
      <w:spacing w:lineRule="atLeast" w:line="240" w:before="1020" w:after="240"/>
      <w:ind w:left="0" w:right="0" w:hanging="0"/>
    </w:pPr>
    <w:rPr>
      <w:rFonts w:ascii="Times New Roman" w:hAnsi="Times New Roman" w:cs="Times New Roman"/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4" w:before="0" w:after="0"/>
      <w:ind w:left="0" w:right="0"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27:00Z</dcterms:created>
  <dc:creator>tamara.rajkovic</dc:creator>
  <dc:description/>
  <cp:keywords/>
  <dc:language>en-US</dc:language>
  <cp:lastModifiedBy>Ivana-Czodo</cp:lastModifiedBy>
  <cp:lastPrinted>2023-04-19T15:10:00Z</cp:lastPrinted>
  <dcterms:modified xsi:type="dcterms:W3CDTF">2025-04-17T09:36:00Z</dcterms:modified>
  <cp:revision>13</cp:revision>
  <dc:subject/>
  <dc:title/>
</cp:coreProperties>
</file>